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心随花舞一篇关于青春与爱的诗意散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，心随花舞：一篇关于青春与爱的诗意散文</w:t>
      </w:r>
      <w:r>
        <w:rPr>
          <w:sz w:val="32"/>
          <w:szCs w:val="32"/>
        </w:rPr>
        <w:t>&lt;/p&gt;&lt;p&gt;&lt;img src="/static-img/-B4v5xteXmzEdzbeLJGnjmSqxw_PGzI8fHTgxhwjhkaS7-CYGPwmaJBnlybKwtgH.jpg"&gt;&lt;/p&gt;&lt;p&gt;</w:t>
      </w:r>
      <w:r>
        <w:rPr>
          <w:sz w:val="32"/>
          <w:szCs w:val="32"/>
        </w:rPr>
        <w:t>在那个温暖而又充满生机的季节里，当春天悄然到来，万物复苏之时，我们的心也跟着跳动起来。这个时候，那种名为“春心动”的感觉就像是一股无形的力量，将我们带入一个充满希望和梦想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初见</w:t>
      </w:r>
      <w:r>
        <w:rPr>
          <w:sz w:val="32"/>
          <w:szCs w:val="32"/>
        </w:rPr>
        <w:t>&lt;/p&gt;&lt;p&gt;&lt;img src="/static-img/imiO2tuSXl9VMKUsdXQudGSqxw_PGzI8fHTgxhwjhkYJH6S6JmfkNwbIUNiCUtNBvCn-9Tl7X7X82LzdL3pU8Ql0jKnyyHOZt_UJ2Uq4NtInnJjBca9Hr9UdtBBfMOKuYxnb98uHarA7ciUN6win7DLGt3nBS_pdlcfHy2o6cLmC-ggHGT7b4MWBOt1-B5R-_we8Ga3co8MYwV8Kfk_gCg.jpg"&gt;&lt;/p&gt;&lt;p&gt;</w:t>
      </w:r>
      <w:r>
        <w:rPr>
          <w:sz w:val="32"/>
          <w:szCs w:val="32"/>
        </w:rPr>
        <w:t>在那片翠绿如茵的地球上，有一种特别的情感叫做“春心动”。它是指那种因为新鲜、美好、期待而产生的心情，是对未来充满信念的一种体验。在我记忆中，最早感受到这种情感是在一次偶遇中。那是一个阳光明媚的小日子，我走进了公园，一群孩子正在树下玩耍，他们的声音和笑声交织成了一首欢快的歌曲。我站在那里，看着他们，就感觉到了生命中的某种美妙，也许这就是所谓的“春心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回忆</w:t>
      </w:r>
      <w:r>
        <w:rPr>
          <w:sz w:val="32"/>
          <w:szCs w:val="32"/>
        </w:rPr>
        <w:t>&lt;/p&gt;&lt;p&gt;&lt;img src="/static-img/ePGpxTwl6OCvp-I1NiP8wWSqxw_PGzI8fHTgxhwjhkYJH6S6JmfkNwbIUNiCUtNBvCn-9Tl7X7X82LzdL3pU8Ql0jKnyyHOZt_UJ2Uq4NtInnJjBca9Hr9UdtBBfMOKuYxnb98uHarA7ciUN6win7DLGt3nBS_pdlcfHy2o6cLmC-ggHGT7b4MWBOt1-B5R-_we8Ga3co8MYwV8Kfk_gCg.jpg"&gt;&lt;/p&gt;&lt;p&gt;</w:t>
      </w:r>
      <w:r>
        <w:rPr>
          <w:sz w:val="32"/>
          <w:szCs w:val="32"/>
        </w:rPr>
        <w:t>每当看到那些年轻人的笑脸，我都会不自觉地回到我的青少年时代，那个时候，“春心动”是我生活中最常见的情绪。当我还在读书的时候，每当考试结束或者放学后，我总会觉得时间仿佛飞逝，而未来的路却又那么漫长。那种既焦虑又期待的心情，就是现在提及“春心动”时会涌上的感觉，它让人感到有可能，无论是学习还是友谊，都好像拥有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探索</w:t>
      </w:r>
      <w:r>
        <w:rPr>
          <w:sz w:val="32"/>
          <w:szCs w:val="32"/>
        </w:rPr>
        <w:t>&lt;/p&gt;&lt;p&gt;&lt;img src="/static-img/mu2e1bTO3NLThOWI-3V9kWSqxw_PGzI8fHTgxhwjhkYJH6S6JmfkNwbIUNiCUtNBvCn-9Tl7X7X82LzdL3pU8Ql0jKnyyHOZt_UJ2Uq4NtInnJjBca9Hr9UdtBBfMOKuYxnb98uHarA7ciUN6win7DLGt3nBS_pdlcfHy2o6cLmC-ggHGT7b4MWBOt1-B5R-_we8Ga3co8MYwV8Kfk_gCg.jpg"&gt;&lt;/p&gt;&lt;p&gt;</w:t>
      </w:r>
      <w:r>
        <w:rPr>
          <w:sz w:val="32"/>
          <w:szCs w:val="32"/>
        </w:rPr>
        <w:t>然而，“春心动”不仅仅局限于青少年，它更是一种永恒的情感，在我们的整个生命旅途中都有出现。即使我们已经步入成熟之年，对未来的规划更加清晰，对生活也有了深刻理解，但仍然会有那么一些瞬间，让我们的心跳加速，让我们怀揣梦想。这正是因为人性中的好奇与追求，不断推陈出新，这份内在驱力，就是那份难以言说的“ 春 心 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展望</w:t>
      </w:r>
      <w:r>
        <w:rPr>
          <w:sz w:val="32"/>
          <w:szCs w:val="32"/>
        </w:rPr>
        <w:t>&lt;/p&gt;&lt;p&gt;&lt;img src="/static-img/nVH34iuU8sPkoF76iO4vEWSqxw_PGzI8fHTgxhwjhkYJH6S6JmfkNwbIUNiCUtNBvCn-9Tl7X7X82LzdL3pU8Ql0jKnyyHOZt_UJ2Uq4NtInnJjBca9Hr9UdtBBfMOKuYxnb98uHarA7ciUN6win7DLGt3nBS_pdlcfHy2o6cLmC-ggHGT7b4MWBOt1-B5R-_we8Ga3co8MYwV8Kfk_gCg.jpg"&gt;&lt;/p&gt;&lt;p&gt;</w:t>
      </w:r>
      <w:r>
        <w:rPr>
          <w:sz w:val="32"/>
          <w:szCs w:val="32"/>
        </w:rPr>
        <w:t>所以，当你再次迎接新的开始，无论是职业生涯中的转折点，还是个人生活中的重要决策，都要记得去捕捉那份微妙而强烈的情绪——它来自于内心里对美好的憧憬，对未知世界的向往，以及对于自己可能性的大胆预期。当你能够抓住这份特殊的情感，你就会发现自己的内核变得更加坚韧，更富有活力。这正是所谓的人生艺术，即用一种积极向上的态度去拥抱一切变化，用一种开放的心态去迎接每一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 春 心 动”不是单纯的一个词汇，而是一个象征，它代表着人类对于美好事物的一切渴望和追求。在这个多变且充满挑战的世界里，只要保持这种状态，我们就能不断前行，从容应对各种情况。而这一切，只不过是在享受生活的一部分，那么让我们一起将这份珍贵的情感传递下去吧，让更多的人也能体验到这样的美丽与激情！</w:t>
      </w:r>
      <w:r>
        <w:rPr>
          <w:sz w:val="32"/>
          <w:szCs w:val="32"/>
        </w:rPr>
        <w:t>&lt;/p&gt;&lt;p&gt;&lt;a href = "/doc/763814-</w:t>
      </w:r>
      <w:r>
        <w:rPr>
          <w:sz w:val="32"/>
          <w:szCs w:val="32"/>
        </w:rPr>
        <w:t>春风拂面心随花舞一篇关于青春与爱的诗意散文</w:t>
      </w:r>
      <w:r>
        <w:rPr>
          <w:sz w:val="32"/>
          <w:szCs w:val="32"/>
        </w:rPr>
        <w:t>.doc" rel="alternate" download="763814-</w:t>
      </w:r>
      <w:r>
        <w:rPr>
          <w:sz w:val="32"/>
          <w:szCs w:val="32"/>
        </w:rPr>
        <w:t>春风拂面心随花舞一篇关于青春与爱的诗意散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