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指南初恋关系的建立与维护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你的初恋之旅？</w:t>
      </w:r>
      <w:r>
        <w:rPr>
          <w:sz w:val="32"/>
          <w:szCs w:val="32"/>
        </w:rPr>
        <w:t>&lt;/p&gt;&lt;p&gt;&lt;img src="/static-img/eRtIqisP95odxJIkdzFhsaXKH-dCM5BlcowlBVZxTuPf4sjaccKaZDUt_2cmeKnN.png"&gt;&lt;/p&gt;&lt;p&gt;</w:t>
      </w:r>
      <w:r>
        <w:rPr>
          <w:sz w:val="32"/>
          <w:szCs w:val="32"/>
        </w:rPr>
        <w:t>在你踏入爱情这片广阔天地之前，首先要明白，真正的爱情不仅仅是两个人的相互依赖，更是一种成长和自我发现的过程。学习如何开始一个健康、美好的初恋关系，是每个年轻人都应该掌握的一项技能。下面，我们将会一起探讨一些关于如何开始你的初恋之旅的建议。</w:t>
      </w:r>
      <w:r>
        <w:rPr>
          <w:sz w:val="32"/>
          <w:szCs w:val="32"/>
        </w:rPr>
        <w:t>&lt;/p&gt;&lt;p&gt;</w:t>
      </w:r>
      <w:r>
        <w:rPr>
          <w:sz w:val="32"/>
          <w:szCs w:val="32"/>
        </w:rPr>
        <w:t>了解自己</w:t>
      </w:r>
      <w:r>
        <w:rPr>
          <w:sz w:val="32"/>
          <w:szCs w:val="32"/>
        </w:rPr>
        <w:t>&lt;/p&gt;&lt;p&gt;&lt;img src="/static-img/1ZUZr_E7QtW-7vorKwoOxKXKH-dCM5BlcowlBVZxTuPSw3bTBDFPEduynJm9lF7S9Fek0gnBQMdO10VmfXhoD3vqprBtC2MXWVB81KNMpQEvnqoQ8El7IZyEDEmf6oALGuWuuXfl7ZgTElLDQ4cjMQjoA0gO58Oms_rnZ1HIungPdcCFiRZoAG2EqwZBwurONAybrtAaNAN_QUHz1fGHFg.png"&gt;&lt;/p&gt;&lt;p&gt;</w:t>
      </w:r>
      <w:r>
        <w:rPr>
          <w:sz w:val="32"/>
          <w:szCs w:val="32"/>
        </w:rPr>
        <w:t>在追求爱情之前，你需要对自己有一个清晰的认识。这包括了你的价值观、兴趣爱好以及你希望从关系中获得什么。只有当你清楚自己的需求和期望时，你才能更好地选择合适的人，以及更有效地表达自己的感情。在这个阶段，可以通过阅读心理学书籍或者参加工作坊来帮助自己更好地理解自己。</w:t>
      </w:r>
      <w:r>
        <w:rPr>
          <w:sz w:val="32"/>
          <w:szCs w:val="32"/>
        </w:rPr>
        <w:t>&lt;/p&gt;&lt;p&gt;</w:t>
      </w:r>
      <w:r>
        <w:rPr>
          <w:sz w:val="32"/>
          <w:szCs w:val="32"/>
        </w:rPr>
        <w:t>寻找合适的人</w:t>
      </w:r>
      <w:r>
        <w:rPr>
          <w:sz w:val="32"/>
          <w:szCs w:val="32"/>
        </w:rPr>
        <w:t>&lt;/p&gt;&lt;p&gt;&lt;img src="/static-img/bZTFeYntDx7OQ8fAiubKRqXKH-dCM5BlcowlBVZxTuPSw3bTBDFPEduynJm9lF7S9Fek0gnBQMdO10VmfXhoD3vqprBtC2MXWVB81KNMpQEvnqoQ8El7IZyEDEmf6oALGuWuuXfl7ZgTElLDQ4cjMQjoA0gO58Oms_rnZ1HIungPdcCFiRZoAG2EqwZBwurONAybrtAaNAN_QUHz1fGHFg.png"&gt;&lt;/p&gt;&lt;p&gt;</w:t>
      </w:r>
      <w:r>
        <w:rPr>
          <w:sz w:val="32"/>
          <w:szCs w:val="32"/>
        </w:rPr>
        <w:t>找到那个特别的人可能是一个挑战，但也是一个充满乐趣的小冒险。你可以尝试加入社交活动，比如俱乐部或志愿服务项目，这样可以增加遇见潜在伴侣的机会。此外，也不要忽视网络平台，它们提供了一种方便且快捷的方式来接触到更多不同背景的人。但记住，在网上认识他人时，要格外小心，以免陷入危险或不必要的心理压力。</w:t>
      </w:r>
      <w:r>
        <w:rPr>
          <w:sz w:val="32"/>
          <w:szCs w:val="32"/>
        </w:rPr>
        <w:t>&lt;/p&gt;&lt;p&gt;</w:t>
      </w:r>
      <w:r>
        <w:rPr>
          <w:sz w:val="32"/>
          <w:szCs w:val="32"/>
        </w:rPr>
        <w:t>沟通技巧</w:t>
      </w:r>
      <w:r>
        <w:rPr>
          <w:sz w:val="32"/>
          <w:szCs w:val="32"/>
        </w:rPr>
        <w:t>&lt;/p&gt;&lt;p&gt;&lt;img src="/static-img/Hv6XwQ5WYttRic2bw-hM1aXKH-dCM5BlcowlBVZxTuPSw3bTBDFPEduynJm9lF7S9Fek0gnBQMdO10VmfXhoD3vqprBtC2MXWVB81KNMpQEvnqoQ8El7IZyEDEmf6oALGuWuuXfl7ZgTElLDQ4cjMQjoA0gO58Oms_rnZ1HIungPdcCFiRZoAG2EqwZBwurONAybrtAaNAN_QUHz1fGHFg.png"&gt;&lt;/p&gt;&lt;p&gt;</w:t>
      </w:r>
      <w:r>
        <w:rPr>
          <w:sz w:val="32"/>
          <w:szCs w:val="32"/>
        </w:rPr>
        <w:t>良好的沟通是任何成功关系中的关键因素之一。学会倾听对方的话语，不要急于打断或者评判对方的话。而且，当你表达自己的感受和想法时，要用</w:t>
      </w:r>
      <w:r>
        <w:rPr>
          <w:sz w:val="32"/>
          <w:szCs w:val="32"/>
        </w:rPr>
        <w:t>&amp;#34;</w:t>
      </w:r>
      <w:r>
        <w:rPr>
          <w:sz w:val="32"/>
          <w:szCs w:val="32"/>
        </w:rPr>
        <w:t>我</w:t>
      </w:r>
      <w:r>
        <w:rPr>
          <w:sz w:val="32"/>
          <w:szCs w:val="32"/>
        </w:rPr>
        <w:t>&amp;#34;</w:t>
      </w:r>
      <w:r>
        <w:rPr>
          <w:sz w:val="32"/>
          <w:szCs w:val="32"/>
        </w:rPr>
        <w:t>而不是</w:t>
      </w:r>
      <w:r>
        <w:rPr>
          <w:sz w:val="32"/>
          <w:szCs w:val="32"/>
        </w:rPr>
        <w:t>&amp;#34;</w:t>
      </w:r>
      <w:r>
        <w:rPr>
          <w:sz w:val="32"/>
          <w:szCs w:val="32"/>
        </w:rPr>
        <w:t>你</w:t>
      </w:r>
      <w:r>
        <w:rPr>
          <w:sz w:val="32"/>
          <w:szCs w:val="32"/>
        </w:rPr>
        <w:t>&amp;#34;</w:t>
      </w:r>
      <w:r>
        <w:rPr>
          <w:sz w:val="32"/>
          <w:szCs w:val="32"/>
        </w:rPr>
        <w:t>这样的语言，因为这样做能够减少争吵并促进双方之间的情感交流。如果觉得难以处理复杂的问题，可以考虑看些有关沟通技巧的小册子或者观看视频教程，比如“初爱视频教程免费”，这些资源可以为你提供许多实用的建议和方法。</w:t>
      </w:r>
      <w:r>
        <w:rPr>
          <w:sz w:val="32"/>
          <w:szCs w:val="32"/>
        </w:rPr>
        <w:t>&lt;/p&gt;&lt;p&gt;</w:t>
      </w:r>
      <w:r>
        <w:rPr>
          <w:sz w:val="32"/>
          <w:szCs w:val="32"/>
        </w:rPr>
        <w:t>信任与支持</w:t>
      </w:r>
      <w:r>
        <w:rPr>
          <w:sz w:val="32"/>
          <w:szCs w:val="32"/>
        </w:rPr>
        <w:t>&lt;/p&gt;&lt;p&gt;&lt;img src="/static-img/X3aEc8WfzTtFm8cPa7Jpv6XKH-dCM5BlcowlBVZxTuPSw3bTBDFPEduynJm9lF7S9Fek0gnBQMdO10VmfXhoD3vqprBtC2MXWVB81KNMpQEvnqoQ8El7IZyEDEmf6oALGuWuuXfl7ZgTElLDQ4cjMQjoA0gO58Oms_rnZ1HIungPdcCFiRZoAG2EqwZBwurONAybrtAaNAN_QUHz1fGHFg.png"&gt;&lt;/p&gt;&lt;p&gt;</w:t>
      </w:r>
      <w:r>
        <w:rPr>
          <w:sz w:val="32"/>
          <w:szCs w:val="32"/>
        </w:rPr>
        <w:t>信任是任何深层次感情联系中的基础。当你们之间建立起了足够程度上的信任之后，你们就能更加自由地分享彼此的心事，无论是欢乐还是忧愁。在这种支持性的环境中，你们都能成为彼此最坚实的后盾，同时也鼓励彼此成长起来。</w:t>
      </w:r>
      <w:r>
        <w:rPr>
          <w:sz w:val="32"/>
          <w:szCs w:val="32"/>
        </w:rPr>
        <w:t>&lt;/p&gt;&lt;p&gt;</w:t>
      </w:r>
      <w:r>
        <w:rPr>
          <w:sz w:val="32"/>
          <w:szCs w:val="32"/>
        </w:rPr>
        <w:t>保持耐心与开放性</w:t>
      </w:r>
      <w:r>
        <w:rPr>
          <w:sz w:val="32"/>
          <w:szCs w:val="32"/>
        </w:rPr>
        <w:t>&lt;/p&gt;&lt;p&gt;</w:t>
      </w:r>
      <w:r>
        <w:rPr>
          <w:sz w:val="32"/>
          <w:szCs w:val="32"/>
        </w:rPr>
        <w:t>最后，不要忘记保持耐心对于建立一段美好的感情来说至关重要。不必急于求成，每段关系都是独一无二且需要时间去发展和培养。如果某段关系发展得并不顺利，那么也许这只是因为你们还没有达到那份完美的时候，而不是因为它注定失败。保持开放性意味着不断学习新东西，对未知持开放态度，并允许改变进入生活中去调整我们的世界观和行为模式。</w:t>
      </w:r>
      <w:r>
        <w:rPr>
          <w:sz w:val="32"/>
          <w:szCs w:val="32"/>
        </w:rPr>
        <w:t>&lt;/p&gt;&lt;p&gt;</w:t>
      </w:r>
      <w:r>
        <w:rPr>
          <w:sz w:val="32"/>
          <w:szCs w:val="32"/>
        </w:rPr>
        <w:t>总结：随着时间推移，学习如何管理你的第一段浪漫经历将变得越来越重要，这涉及到很多不同的技能，从自我认知到有效沟通，再到建立可靠的情感联系。一旦掌握了这些基本原则，就会发现，即使是在最艰难的情况下，一场真正意义上的梦幻般浪漫经历也不再遥不可及，而那些精彩绝伦的情节，也正等待着那些勇敢追逐梦想者去编织它们。在这个过程中，有免费可用的资源，如“初爱视频教程免费”，可以提供宝贵指导，为我们铺平道路，使我们能够走得更远，更稳健。</w:t>
      </w:r>
      <w:r>
        <w:rPr>
          <w:sz w:val="32"/>
          <w:szCs w:val="32"/>
        </w:rPr>
        <w:t>&lt;/p&gt;&lt;p&gt;&lt;a href = "/doc/763642-</w:t>
      </w:r>
      <w:r>
        <w:rPr>
          <w:sz w:val="32"/>
          <w:szCs w:val="32"/>
        </w:rPr>
        <w:t>初恋指南初恋关系的建立与维护技巧</w:t>
      </w:r>
      <w:r>
        <w:rPr>
          <w:sz w:val="32"/>
          <w:szCs w:val="32"/>
        </w:rPr>
        <w:t>.doc" rel="alternate" download="763642-</w:t>
      </w:r>
      <w:r>
        <w:rPr>
          <w:sz w:val="32"/>
          <w:szCs w:val="32"/>
        </w:rPr>
        <w:t>初恋指南初恋关系的建立与维护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