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穿越凡世重铸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世界里，我是一个普通的玩家，直到有一天，我发现了一条神秘的路径，那是通往封神之路。这个世界仿佛是古代中国的翻版，每个人物都有其独特的技能和背景。我决定尝试一下，走这条不被人知的小径，看看能不能达到封神的地步。</w:t>
      </w:r>
      <w:r>
        <w:rPr>
          <w:sz w:val="32"/>
          <w:szCs w:val="32"/>
        </w:rPr>
        <w:t>&lt;/p&gt;&lt;p&gt;&lt;img src="/static-img/NNAEukS_IOr0DubbGIFkzLxzlIjOgn0AOxONso9KotU7FBtyxD1XCCD3YZGhK_c7.jpg"&gt;&lt;/p&gt;&lt;p&gt;</w:t>
      </w:r>
      <w:r>
        <w:rPr>
          <w:sz w:val="32"/>
          <w:szCs w:val="32"/>
        </w:rPr>
        <w:t>第一步：寻找传说中的仙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搜集资料，了解如何制作仙丹，这是一种能够提升人物能力、增加生命值和攻击力的特殊药剂。在众多书籍和论坛上，我找到了许多关于制作仙丹的方法，但这些方法通常需要一些稀有的材料，而且制作过程非常复杂。</w:t>
      </w:r>
      <w:r>
        <w:rPr>
          <w:sz w:val="32"/>
          <w:szCs w:val="32"/>
        </w:rPr>
        <w:t>&lt;/p&gt;&lt;p&gt;&lt;img src="/static-img/STfAqxWp93PEo7xE77jF5rxzlIjOgn0AOxONso9KotUdVWK8WKtqrUNY6jcxwGrqtLwRraXMbO_WbEVJE2bfC6bE-O1t2l5QsWUjk1LmhgaWaLKX7kikYhZ5kHOEiZb8mWCyNORi7N8KzUwMS9jRfFH3Ef1L7gsaHDjjWZQjubA.jpg"&gt;&lt;/p&gt;&lt;p&gt;</w:t>
      </w:r>
      <w:r>
        <w:rPr>
          <w:sz w:val="32"/>
          <w:szCs w:val="32"/>
        </w:rPr>
        <w:t>第二步：探索奇异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些稀有的材料，我不得不踏上一段艰难而危险的旅程。我穿越了山川、森林，还遇到了各种各样的怪兽。每一次战斗都是生死攸关，但我始终坚持下来，因为我相信自己一定能成功。</w:t>
      </w:r>
      <w:r>
        <w:rPr>
          <w:sz w:val="32"/>
          <w:szCs w:val="32"/>
        </w:rPr>
        <w:t>&lt;/p&gt;&lt;p&gt;&lt;img src="/static-img/DzXdWYsU2S4Z2-_9l2nnMLxzlIjOgn0AOxONso9KotUdVWK8WKtqrUNY6jcxwGrqtLwRraXMbO_WbEVJE2bfC6bE-O1t2l5QsWUjk1LmhgaWaLKX7kikYhZ5kHOEiZb8mWCyNORi7N8KzUwMS9jRfFH3Ef1L7gsaHDjjWZQjubA.jpg"&gt;&lt;/p&gt;&lt;p&gt;</w:t>
      </w:r>
      <w:r>
        <w:rPr>
          <w:sz w:val="32"/>
          <w:szCs w:val="32"/>
        </w:rPr>
        <w:t>第三步：与师傅对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我的努力下，我找到了一个隐居在深山里的老道士，他同意成为我的师傅。他教会了我很多高级法术，让我的战斗力大大提升。但就在此时，此老也提出了一个条件，要是我想继续学他的话，就必须先战胜他。这是我第一次真正意义上的挑战，也是我人生的第一次巨大的转折点。</w:t>
      </w:r>
      <w:r>
        <w:rPr>
          <w:sz w:val="32"/>
          <w:szCs w:val="32"/>
        </w:rPr>
        <w:t>&lt;/p&gt;&lt;p&gt;&lt;img src="/static-img/SD2mUEnqtpNAxTIgsB2sJrxzlIjOgn0AOxONso9KotUdVWK8WKtqrUNY6jcxwGrqtLwRraXMbO_WbEVJE2bfC6bE-O1t2l5QsWUjk1LmhgaWaLKX7kikYhZ5kHOEiZb8mWCyNORi7N8KzUwMS9jRfFH3Ef1L7gsaHDjjWZQjubA.jpg"&gt;&lt;/p&gt;&lt;p&gt;</w:t>
      </w:r>
      <w:r>
        <w:rPr>
          <w:sz w:val="32"/>
          <w:szCs w:val="32"/>
        </w:rPr>
        <w:t>第四步：封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对抗，我最终战胜了师傅，并且获得了一颗真正的人皇玉玺。这意味着我已经拥有了成为帝王所需的一切力量，只等待着那份机缘。我知道接下来的道路不会再轻松，但我已经无法退缩，因为前方还有更高层次等着我去征服。</w:t>
      </w:r>
      <w:r>
        <w:rPr>
          <w:sz w:val="32"/>
          <w:szCs w:val="32"/>
        </w:rPr>
        <w:t>&lt;/p&gt;&lt;p&gt;&lt;img src="/static-img/HWycOXFLCpvTPsqNw6_G4rxzlIjOgn0AOxONso9KotUdVWK8WKtqrUNY6jcxwGrqtLwRraXMbO_WbEVJE2bfC6bE-O1t2l5QsWUjk1LmhgaWaLKX7kikYhZ5kHOEiZb8mWCyNORi7N8KzUwMS9jRfFH3Ef1L7gsaHDjjWZQjub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里封神并非易事，它需要极大的勇气、智慧和耐心。但对于渴望超越自我的玩家来说，这也是一个绝好的机会。通过不断地学习、实践和挑战，我们可以一步步地实现自己的梦想，无论是在虚拟世界还是现实生活中。</w:t>
      </w:r>
      <w:r>
        <w:rPr>
          <w:sz w:val="32"/>
          <w:szCs w:val="32"/>
        </w:rPr>
        <w:t>&lt;/p&gt;&lt;p&gt;&lt;a href = "/doc/763554-</w:t>
      </w:r>
      <w:r>
        <w:rPr>
          <w:sz w:val="32"/>
          <w:szCs w:val="32"/>
        </w:rPr>
        <w:t>我在无限游戏里封神穿越凡世重铸天命</w:t>
      </w:r>
      <w:r>
        <w:rPr>
          <w:sz w:val="32"/>
          <w:szCs w:val="32"/>
        </w:rPr>
        <w:t>.doc" rel="alternate" download="763554-</w:t>
      </w:r>
      <w:r>
        <w:rPr>
          <w:sz w:val="32"/>
          <w:szCs w:val="32"/>
        </w:rPr>
        <w:t>我在无限游戏里封神穿越凡世重铸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