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再分大点就可以吃到了我亲自尝试了这家新开的烤肉店结果超乎想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亲自尝试了这家新开的烤肉店，结果超乎想象！店里有种特色，就是可以根据顾客的要求来分割牛排。听起来可能有点奇怪，但实际上，这真是一个很好的服务。</w:t>
      </w:r>
      <w:r>
        <w:rPr>
          <w:sz w:val="32"/>
          <w:szCs w:val="32"/>
        </w:rPr>
        <w:t>&lt;/p&gt;&lt;p&gt;&lt;img src="/static-img/LaAvg8FrLdUazBPwQ4GrF9T6IS8NKJqyIHw6sGDqFSt59N7W6QUVB0wT8kdjtyX9.jpg"&gt;&lt;/p&gt;&lt;p&gt;</w:t>
      </w:r>
      <w:r>
        <w:rPr>
          <w:sz w:val="32"/>
          <w:szCs w:val="32"/>
        </w:rPr>
        <w:t>当我走进店里的时候，老板热情地迎接了我。他问我想要什么样的牛排，我告诉他我喜欢大块的，所以希望他们能再分大点。我说：“腿再分大点就可以吃到了。”他笑着表示没问题，然后带我到后厨。</w:t>
      </w:r>
      <w:r>
        <w:rPr>
          <w:sz w:val="32"/>
          <w:szCs w:val="32"/>
        </w:rPr>
        <w:t>&lt;/p&gt;&lt;p&gt;</w:t>
      </w:r>
      <w:r>
        <w:rPr>
          <w:sz w:val="32"/>
          <w:szCs w:val="32"/>
        </w:rPr>
        <w:t>几分钟后，他拿出一块看似硕大的牛排放在我的面前。我惊讶于它的大小，它几乎覆盖了整个盘子。我知道现在是时候享受这个美味时刻了。</w:t>
      </w:r>
      <w:r>
        <w:rPr>
          <w:sz w:val="32"/>
          <w:szCs w:val="32"/>
        </w:rPr>
        <w:t>&lt;/p&gt;&lt;p&gt;&lt;img src="/static-img/AShsOHHLNHWNkwRsTcLrmtT6IS8NKJqyIHw6sGDqFSuBtJLQTNHdinP6q2voKE-Xexo575hLvK8v1iAt9HTPT34V0r6UiFpRvqLMFCc3GeTuqc8hBhsyykRAyHXZ01ophu6YWj_llFs_jjXdSSNk5SXPbKHrz-uE_aqa98r6lqzYd57gCCdGKca7_T5BLo-p.jpg"&gt;&lt;/p&gt;&lt;p&gt;</w:t>
      </w:r>
      <w:r>
        <w:rPr>
          <w:sz w:val="32"/>
          <w:szCs w:val="32"/>
        </w:rPr>
        <w:t>首先，我选择了一些香料和调味品，然后用火焰烤制。我看着那块巨大的肉质逐渐变成金黄色，气息扑鼻而来。等到最后，它变得完美无瑕，就像是煮熟的大蛋一样外焦内嫩。</w:t>
      </w:r>
      <w:r>
        <w:rPr>
          <w:sz w:val="32"/>
          <w:szCs w:val="32"/>
        </w:rPr>
        <w:t>&lt;/p&gt;&lt;p&gt;</w:t>
      </w:r>
      <w:r>
        <w:rPr>
          <w:sz w:val="32"/>
          <w:szCs w:val="32"/>
        </w:rPr>
        <w:t>趁热，用叉子轻轻地切开，那满载着丰富口感和鲜美风味的一片片肉质纹理展现在我的眼前。这确实是一个完全不同的体验，让人感觉仿佛在享受一次高级餐厅般的奢华。</w:t>
      </w:r>
      <w:r>
        <w:rPr>
          <w:sz w:val="32"/>
          <w:szCs w:val="32"/>
        </w:rPr>
        <w:t>&lt;/p&gt;&lt;p&gt;&lt;img src="/static-img/j7plSmwZ2Q4SNf6DnFXNx9T6IS8NKJqyIHw6sGDqFSuBtJLQTNHdinP6q2voKE-Xexo575hLvK8v1iAt9HTPT34V0r6UiFpRvqLMFCc3GeTuqc8hBhsyykRAyHXZ01ophu6YWj_llFs_jjXdSSNk5SXPbKHrz-uE_aqa98r6lqzYd57gCCdGKca7_T5BLo-p.jpg"&gt;&lt;/p&gt;&lt;p&gt;</w:t>
      </w:r>
      <w:r>
        <w:rPr>
          <w:sz w:val="32"/>
          <w:szCs w:val="32"/>
        </w:rPr>
        <w:t>每一口都是对舌尖上的盛宴，每一丝香气都让我心潮澎湃。这种体验让人难忘，更重要的是，让人对这家烤肉店留下深刻印象。在这里，你不仅能得到你所期望的大份量，还能享受到专业服务和独特体验。所以，如果你也是那种喜欢大快朵颐的人，不妨来试试，他们会让你的梦想成为现实。</w:t>
      </w:r>
      <w:r>
        <w:rPr>
          <w:sz w:val="32"/>
          <w:szCs w:val="32"/>
        </w:rPr>
        <w:t>&lt;/p&gt;&lt;p&gt;&lt;a href = "/doc/763499-</w:t>
      </w:r>
      <w:r>
        <w:rPr>
          <w:sz w:val="32"/>
          <w:szCs w:val="32"/>
        </w:rPr>
        <w:t>腿再分大点就可以吃到了我亲自尝试了这家新开的烤肉店结果超乎想象</w:t>
      </w:r>
      <w:r>
        <w:rPr>
          <w:sz w:val="32"/>
          <w:szCs w:val="32"/>
        </w:rPr>
        <w:t>.doc" rel="alternate" download="763499-</w:t>
      </w:r>
      <w:r>
        <w:rPr>
          <w:sz w:val="32"/>
          <w:szCs w:val="32"/>
        </w:rPr>
        <w:t>腿再分大点就可以吃到了我亲自尝试了这家新开的烤肉店结果超乎想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