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口袋好奇怪的东西都能塞进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有时候我觉得它就像是一个小世界，不管我带什么东西，它总能找到一片空地给它们安家。</w:t>
      </w:r>
      <w:r>
        <w:rPr>
          <w:sz w:val="32"/>
          <w:szCs w:val="32"/>
        </w:rPr>
        <w:t>&lt;/p&gt;&lt;p&gt;&lt;img src="/static-img/V_hhhU5y-nVTfYl27MDWpZTK2VuXW9_mVwpUVU_yqFRlstbEG_Her5cfuU_Xfers.png"&gt;&lt;/p&gt;&lt;p&gt;</w:t>
      </w:r>
      <w:r>
        <w:rPr>
          <w:sz w:val="32"/>
          <w:szCs w:val="32"/>
        </w:rPr>
        <w:t>记得上次出门旅行，我把所有的必需品、衣物和零食都塞进了我的口袋。每当需要用到某样东西时，都会在口袋里翻来翻去，就像是寻宝一样。最后，我甚至发现了一张旧照片，一次忘年之交的快乐瞬间，竟然被我从未解开过的一条线缝合在内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时，我的口袋也显得有点“贪婪”，总是想要多一点点空间。我不禁想象，如果它能说话，它一定会说：“主人，你为什么总是让我承受这么重？！”每当这个时候，我就会试着清理一下里面乱七八糟的东西，让它能够轻松呼吸一下。</w:t>
      </w:r>
      <w:r>
        <w:rPr>
          <w:sz w:val="32"/>
          <w:szCs w:val="32"/>
        </w:rPr>
        <w:t>&lt;/p&gt;&lt;p&gt;&lt;img src="/static-img/OcTGwdrM6zHgzvsqrAJPlJTK2VuXW9_mVwpUVU_yqFS03WCNnsdXob9UTy9cv1UaAasUospIaCJN9Viu8J8-0rzV8tjn9Te_LnojnpeWPkVMIQdb75JnnmKFVxS8kQXB9fj-oMMKu7eDvW-0HWuyTB-i0BADG-9Eo3yViHT6sdLtIlvGcPPqqbTgXGictQ6_.png"&gt;&lt;/p&gt;&lt;p&gt;</w:t>
      </w:r>
      <w:r>
        <w:rPr>
          <w:sz w:val="32"/>
          <w:szCs w:val="32"/>
        </w:rPr>
        <w:t>有一次，在漫长的一天结束后，当我疲惫地回家时，只想快速脱掉鞋子躺下休息。我却突然意识到，没有钥匙怎么办？慌忙打开手机，却发现电量只剩几分之一。只好走出去找一个可以充电的地方，这时候，那个小小的背包就像是成了我的救星，无论是我随身携带的小物件还是一些紧急情况下的备用品，都在那里等着我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些日子里，我的口袋可能会显得有些累，但是每一次打开它的时候，它都会给我一种家的感觉——无论你走到哪里，它都陪伴左右。你知道吗，有些人对他们的心灵寄托或是信念所赋予的情感，他们也是通过类似于这“容纳一切”的方式来表达自己的吧？</w:t>
      </w:r>
      <w:r>
        <w:rPr>
          <w:sz w:val="32"/>
          <w:szCs w:val="32"/>
        </w:rPr>
        <w:t>&lt;/p&gt;&lt;p&gt;&lt;img src="/static-img/9g9DdiNnZaMOHSVJst0485TK2VuXW9_mVwpUVU_yqFS03WCNnsdXob9UTy9cv1UaAasUospIaCJN9Viu8J8-0rzV8tjn9Te_LnojnpeWPkVMIQdb75JnnmKFVxS8kQXB9fj-oMMKu7eDvW-0HWuyTB-i0BADG-9Eo3yViHT6sdLtIlvGcPPqqbTgXGictQ6_.png"&gt;&lt;/p&gt;&lt;p&gt;</w:t>
      </w:r>
      <w:r>
        <w:rPr>
          <w:sz w:val="32"/>
          <w:szCs w:val="32"/>
        </w:rPr>
        <w:t>因此，每当我要准备离开的时候，无论何种目的或者计划，都不能忘记那位默默服务于我、经历风雨而依旧坚守的小伙伴——我的口袋。在这个不断变化的人生旅途中，也许我们并不知道那些简单而又微妙的事物，即将成为我们最珍贵的回忆。而对于那个小小的背包来说，也许最大的荣耀就是永远地站在门槛旁边，用自己的存在温暖着我们的脚步。</w:t>
      </w:r>
      <w:r>
        <w:rPr>
          <w:sz w:val="32"/>
          <w:szCs w:val="32"/>
        </w:rPr>
        <w:t>&lt;/p&gt;&lt;p&gt;&lt;a href = "/doc/763485-</w:t>
      </w:r>
      <w:r>
        <w:rPr>
          <w:sz w:val="32"/>
          <w:szCs w:val="32"/>
        </w:rPr>
        <w:t>我的口袋好奇怪的东西都能塞进去</w:t>
      </w:r>
      <w:r>
        <w:rPr>
          <w:sz w:val="32"/>
          <w:szCs w:val="32"/>
        </w:rPr>
        <w:t>.doc" rel="alternate" download="763485-</w:t>
      </w:r>
      <w:r>
        <w:rPr>
          <w:sz w:val="32"/>
          <w:szCs w:val="32"/>
        </w:rPr>
        <w:t>我的口袋好奇怪的东西都能塞进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