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盛宴啦啦啦中国日本韩国免费高清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盛宴：啦啦啦中国日本韩国免费高清音乐会</w:t>
      </w:r>
      <w:r>
        <w:rPr>
          <w:sz w:val="32"/>
          <w:szCs w:val="32"/>
        </w:rPr>
        <w:t>&lt;/p&gt;&lt;p&gt;&lt;img src="/static-img/wM_ksP_hoJJk85SV6rA2lI7Z2yYEqnNB2zjMyH0pNT0Mtf1bFPco98Fe3BhRSBxe.png"&gt;&lt;/p&gt;&lt;p&gt;</w:t>
      </w:r>
      <w:r>
        <w:rPr>
          <w:sz w:val="32"/>
          <w:szCs w:val="32"/>
        </w:rPr>
        <w:t>在一个风和日丽的下午，东方三国的文化之光汇聚一堂，共同庆祝一种全新的艺术形式——高清音乐会。这个由三个国家代表团联袂举办的盛会，不仅展示了每个国家独特的音乐魅力，更是对“自由分享”精神的一次宏大的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场活动背后的灵感来源。在这个数字化时代，“高清”已经成为追求完美体验的一个标签，而“免费”则象征着知识与艺术不受金钱束缚的理念。而“中国、日本、韩国”，则是指这三大东亚国家，它们各自拥有悠久而丰富的传统文化，这些文化在现代社会中得到了新的诠释和发展。</w:t>
      </w:r>
      <w:r>
        <w:rPr>
          <w:sz w:val="32"/>
          <w:szCs w:val="32"/>
        </w:rPr>
        <w:t>&lt;/p&gt;&lt;p&gt;&lt;img src="/static-img/3qFWzKrtTiAEhYcTqTzw2o7Z2yYEqnNB2zjMyH0pNT3fP96tf71lgMSrqjgCmdLHWXyD4wB_stqCC4kUrwH2DXk53lbjXCSBkuSlPnvLkDOJIUvMfIXH6Dt5mtwh_2zluSwyVcuW3jw2iBKN-y6RmA.png"&gt;&lt;/p&gt;&lt;p&gt;</w:t>
      </w:r>
      <w:r>
        <w:rPr>
          <w:sz w:val="32"/>
          <w:szCs w:val="32"/>
        </w:rPr>
        <w:t>开幕式上，我们看到了一幅壮观景象。来自三个国家的大师级艺人齐聚一堂，他们穿梭于高科技音响设备前后，用他们的手掌触摸那些闪耀着蓝色光芒的小小触控屏。随着第一位表演者的手指轻快地划过屏幕，那歌曲如同清泉般涌出，每一个音符都被精确到位地呈现给了无数期待已久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有幸聆听了来自日本的一段古典乐章。这段作品以其优雅细腻的声音，使得整个现场陷入了一种宁静祥和之中，就像是一场梦境一般，让人们忘却一切尘嚣，只专注于那几何声线之间流转的情感。</w:t>
      </w:r>
      <w:r>
        <w:rPr>
          <w:sz w:val="32"/>
          <w:szCs w:val="32"/>
        </w:rPr>
        <w:t>&lt;/p&gt;&lt;p&gt;&lt;img src="/static-img/Eooz7bEdqlmqU7s83FAo047Z2yYEqnNB2zjMyH0pNT3fP96tf71lgMSrqjgCmdLHWXyD4wB_stqCC4kUrwH2DXk53lbjXCSBkuSlPnvLkDOJIUvMfIXH6Dt5mtwh_2zluSwyVcuW3jw2iBKN-y6RmA.jpg"&gt;&lt;/p&gt;&lt;p&gt;</w:t>
      </w:r>
      <w:r>
        <w:rPr>
          <w:sz w:val="32"/>
          <w:szCs w:val="32"/>
        </w:rPr>
        <w:t>紧接着，是来自韩国的一首流行歌曲。这首歌曲充满了活力与青春，它好像是一道劈风斩浪一般冲击着我们的耳膜，让人忍不住想要起舞，跟随旋律跳跃起来。在这样的氛围中，每个人似乎都找到了属于自己的空间，都成了那旋律中的一个小小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中国来的主持人带领大家进入了主题为《中华民族千年华章》的环节。这是一个集电影、音乐、舞蹈于一体的大型表演。通过影像技术，将古代汉字变幻成动态画面，再配合精准打击乐队以及民族乐器的协奏，以至于让观看者仿佛穿越时空，回到那个文明古老而又神秘繁复的地方去探索历史深处留下的印记。</w:t>
      </w:r>
      <w:r>
        <w:rPr>
          <w:sz w:val="32"/>
          <w:szCs w:val="32"/>
        </w:rPr>
        <w:t>&lt;/p&gt;&lt;p&gt;&lt;img src="/static-img/Nx9qC5paeaV_vYtmTrndX47Z2yYEqnNB2zjMyH0pNT3fP96tf71lgMSrqjgCmdLHWXyD4wB_stqCC4kUrwH2DXk53lbjXCSBkuSlPnvLkDOJIUvMfIXH6Dt5mtwh_2zluSwyVcuW3jw2iBKN-y6RmA.jpg"&gt;&lt;/p&gt;&lt;p&gt;</w:t>
      </w:r>
      <w:r>
        <w:rPr>
          <w:sz w:val="32"/>
          <w:szCs w:val="32"/>
        </w:rPr>
        <w:t>此外，在整个活动期间，还有一系列互动环节，如直播问答赛，让参与者能够更直观地了解不同国家的背景故事，从而增进彼此间相互理解与尊重。此外，还设有实时翻译服务，使得语言不通的问题也迎刃而解，为交流提供了一条平滑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名为《啦啦啦中国日本韩国免费高清》的心灵盛宴，不仅展示了当代科技对于艺术创作及展现能力所做出的巨大贡献，也证明了人类对于自由分享知识与艺术这一理念深刻认识，并愿意将这种价值传递给更多的人们。</w:t>
      </w:r>
      <w:r>
        <w:rPr>
          <w:sz w:val="32"/>
          <w:szCs w:val="32"/>
        </w:rPr>
        <w:t>&lt;/p&gt;&lt;p&gt;&lt;img src="/static-img/mQGv2DhNFf9K6m4Gb9MPrY7Z2yYEqnNB2zjMyH0pNT3fP96tf71lgMSrqjgCmdLHWXyD4wB_stqCC4kUrwH2DXk53lbjXCSBkuSlPnvLkDOJIUvMfIXH6Dt5mtwh_2zluSwyVcuW3jw2iBKN-y6RmA.jpg"&gt;&lt;/p&gt;&lt;p&gt;&lt;a href = "/doc/763315-</w:t>
      </w:r>
      <w:r>
        <w:rPr>
          <w:sz w:val="32"/>
          <w:szCs w:val="32"/>
        </w:rPr>
        <w:t>跨文化盛宴啦啦啦中国日本韩国免费高清音乐会</w:t>
      </w:r>
      <w:r>
        <w:rPr>
          <w:sz w:val="32"/>
          <w:szCs w:val="32"/>
        </w:rPr>
        <w:t>.doc" rel="alternate" download="763315-</w:t>
      </w:r>
      <w:r>
        <w:rPr>
          <w:sz w:val="32"/>
          <w:szCs w:val="32"/>
        </w:rPr>
        <w:t>跨文化盛宴啦啦啦中国日本韩国免费高清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