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人心十个人一起上我会不会坏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十位好友聚集在一座古老的山庄中，他们决定一起体验一种独特的冒险旅程。这个山庄曾经是当地的一个著名度假胜地，但自从几年前的一次严重事故后，它就被遗忘了。传说中的事故导致了一些设备损坏，引发了一场火灾，最终使得这座山庄关闭了门户。但对于这十位好友来说，这个地方似乎充满了未解之谜和挑战。</w:t>
      </w:r>
      <w:r>
        <w:rPr>
          <w:sz w:val="32"/>
          <w:szCs w:val="32"/>
        </w:rPr>
        <w:t>&lt;/p&gt;&lt;p&gt;&lt;img src="/static-img/fcXCYvF3d-DoNeD7MboqlfieSE3fcK1NRLg6d0vMC9pAzB5lIdVCqyFN__GWLfzV.jpg"&gt;&lt;/p&gt;&lt;p&gt;</w:t>
      </w:r>
      <w:r>
        <w:rPr>
          <w:sz w:val="32"/>
          <w:szCs w:val="32"/>
        </w:rPr>
        <w:t>第一部分：探索与怀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抵达山庄时，外表看起来已经有些许破败，但内部却依然保持着某种原始的美感。每个人都对这里有着不同的想法，有人认为这是一次冒险，一次逃离日常生活压力的机会；有人则担心这里是否安全，有没有潜在的危险等待着他们。其中一人提出了一个问题：“十个人一起上我会不会坏掉？”</w:t>
      </w:r>
      <w:r>
        <w:rPr>
          <w:sz w:val="32"/>
          <w:szCs w:val="32"/>
        </w:rPr>
        <w:t>&lt;/p&gt;&lt;p&gt;&lt;img src="/static-img/WhOXGSP6o6p8BZAsQBrGB_ieSE3fcK1NRLg6d0vMC9r2EMhx7M5Gv1dxfrTHkVXj1RLNwm6yD_a1p5ePQ4Lhey2ij1_HGrSY8or_tCDxOA5x_88_u9x5m_jbGdv6F9gB7Kqe_K6RGh7BkiyncAUlcoja7R4a6XwJrGuZ-PSwCd0.jpg"&gt;&lt;/p&gt;&lt;p&gt;</w:t>
      </w:r>
      <w:r>
        <w:rPr>
          <w:sz w:val="32"/>
          <w:szCs w:val="32"/>
        </w:rPr>
        <w:t>第二部分：揭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深入探索，逐渐发现了更多关于此次事故的线索。这不仅仅是一场简单的火灾，而是一系列复杂事件链条上的结果，其中包括过度使用、维护疏忽以及一些不为人知的人为操作。在了解这些之后，每个人都开始思考自己的行为可能会如何影响到整个团队。</w:t>
      </w:r>
      <w:r>
        <w:rPr>
          <w:sz w:val="32"/>
          <w:szCs w:val="32"/>
        </w:rPr>
        <w:t>&lt;/p&gt;&lt;p&gt;&lt;img src="/static-img/PsDaibkfE05P1F2h_gmyz_ieSE3fcK1NRLg6d0vMC9r2EMhx7M5Gv1dxfrTHkVXj1RLNwm6yD_a1p5ePQ4Lhey2ij1_HGrSY8or_tCDxOA5x_88_u9x5m_jbGdv6F9gB7Kqe_K6RGh7BkiyncAUlcoja7R4a6XwJrGuZ-PSwCd0.jpg"&gt;&lt;/p&gt;&lt;p&gt;</w:t>
      </w:r>
      <w:r>
        <w:rPr>
          <w:sz w:val="32"/>
          <w:szCs w:val="32"/>
        </w:rPr>
        <w:t>第三部分：合作与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困难和挑战，他们必须学会合作，要么共同克服，要么共同承受。而那个提问的问题也成为了他们团队精神的一个试金石。当他们意识到，每个人的贡献都是不可或缺的时候，那个问题变成了一个促进彼此反思和沟通的问题：“我们真的可以成功吗？如果我们失败了，我（我们）会不会因为其他人的原因而‘坏掉’？”</w:t>
      </w:r>
      <w:r>
        <w:rPr>
          <w:sz w:val="32"/>
          <w:szCs w:val="32"/>
        </w:rPr>
        <w:t>&lt;/p&gt;&lt;p&gt;&lt;img src="/static-img/QQrQMcVojw-ChkQcdKRM0PieSE3fcK1NRLg6d0vMC9r2EMhx7M5Gv1dxfrTHkVXj1RLNwm6yD_a1p5ePQ4Lhey2ij1_HGrSY8or_tCDxOA5x_88_u9x5m_jbGdv6F9gB7Kqe_K6RGh7BkiyncAUlcoja7R4a6XwJrGuZ-PSwCd0.jpg"&gt;&lt;/p&gt;&lt;p&gt;</w:t>
      </w:r>
      <w:r>
        <w:rPr>
          <w:sz w:val="32"/>
          <w:szCs w:val="32"/>
        </w:rPr>
        <w:t>第四部分：重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们最终找到了那些造成事故的小错误，并且采取措施来修复它们。一路上，他们学到了许多宝贵经验，不仅是技术上的，还包括如何处理团队内部出现分歧，以及如何面对挫折并继续前行。在完成所有必要的手续后，那座曾经废弃多年的山庄重新焕发生机力。</w:t>
      </w:r>
      <w:r>
        <w:rPr>
          <w:sz w:val="32"/>
          <w:szCs w:val="32"/>
        </w:rPr>
        <w:t>&lt;/p&gt;&lt;p&gt;&lt;img src="/static-img/pRAPTfsqwF0xlizaSxwwp_ieSE3fcK1NRLg6d0vMC9r2EMhx7M5Gv1dxfrTHkVXj1RLNwm6yD_a1p5ePQ4Lhey2ij1_HGrSY8or_tCDxOA5x_88_u9x5m_jbGdv6F9gB7Kqe_K6RGh7BkiyncAUlcoja7R4a6XwJrGuZ-PSwCd0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个人一起上我会不会坏掉？”这个问题原本充满了疑惑和恐惧，但最终它成为了这段旅程中的一块重要基石。通过不断地讨论、分析和解决问题，这群朋友们不仅成功地修复了那座古老的山庄，而且还更深刻地理解到了彼此间相互依赖的心理意义。这是一个关于信任、合作以及人类共存能力的小故事，也是一个关于超越自身极限的小启示。在任何时候，我们都可能遇到像那座被遗忘的大楼一样需要重建的地方，无论是在现实世界还是内心世界，只要有勇气去面对挑战，就一定能找到属于自己的答案，即使是答案本身就是“不要害怕，因为你并不孤单”。</w:t>
      </w:r>
      <w:r>
        <w:rPr>
          <w:sz w:val="32"/>
          <w:szCs w:val="32"/>
        </w:rPr>
        <w:t>&lt;/p&gt;&lt;p&gt;&lt;a href = "/doc/763192-</w:t>
      </w:r>
      <w:r>
        <w:rPr>
          <w:sz w:val="32"/>
          <w:szCs w:val="32"/>
        </w:rPr>
        <w:t>超载人心十个人一起上我会不会坏掉</w:t>
      </w:r>
      <w:r>
        <w:rPr>
          <w:sz w:val="32"/>
          <w:szCs w:val="32"/>
        </w:rPr>
        <w:t>.doc" rel="alternate" download="763192-</w:t>
      </w:r>
      <w:r>
        <w:rPr>
          <w:sz w:val="32"/>
          <w:szCs w:val="32"/>
        </w:rPr>
        <w:t>超载人心十个人一起上我会不会坏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