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绑匪传奇我的劫持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曾经以为自己是生活的主宰，但那一天，我被卷入了一个绑匪传奇。那个清晨，我像往常一样从床上爬起来，准备去上班。但就在出门前的一刻，一群身着黑色服装的人闯进了我的小公寓。我还没来得及反应，他们就将我捆绑起来。</w:t>
      </w:r>
      <w:r>
        <w:rPr>
          <w:sz w:val="32"/>
          <w:szCs w:val="32"/>
        </w:rPr>
        <w:t>&lt;/p&gt;&lt;p&gt;&lt;img src="/static-img/xzz6yqvVhdByu-j-5S65Tb3D8gyYTabTdBi8YMMXlxps3yE-NeIZUb8LUfGwJeZl.jpg"&gt;&lt;/p&gt;&lt;p&gt;</w:t>
      </w:r>
      <w:r>
        <w:rPr>
          <w:sz w:val="32"/>
          <w:szCs w:val="32"/>
        </w:rPr>
        <w:t>他们没有说什么，只是用眼神威胁我。在这个紧张的气氛中，我意识到自己的生命可能随时都在危险之中。我开始想象各种可能性：这是个误会？还是真的有人要杀了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带我到了一个偏僻的地方，然后开启了一段奇怪的对话。原来，这些人是一群专门针对富有阶层进行劫持和敲诈的团伙。他们认为通过这样的方式，可以获得更多金钱，而不会承担太大的风险。</w:t>
      </w:r>
      <w:r>
        <w:rPr>
          <w:sz w:val="32"/>
          <w:szCs w:val="32"/>
        </w:rPr>
        <w:t>&lt;/p&gt;&lt;p&gt;&lt;img src="/static-img/9RVkyS3gB7hAzpFLTkhP2L3D8gyYTabTdBi8YMMXlxpC-BoQ7bG-sfDBzwrSebPlnbwipcaC8DabQHSWadHWPXhi7PQ3-T54jCODkrgy-yZ8aB-kNnnBDrAc3oh-fJEcmjy7HnJNP-jfve1MFx3pYSyrM-FTCeP_Lv3JIiNyUrEjKrGTIbC2cEO_qKqDdRKZtBtT1QKkxjD1d04QhsTIww.jpg"&gt;&lt;/p&gt;&lt;p&gt;</w:t>
      </w:r>
      <w:r>
        <w:rPr>
          <w:sz w:val="32"/>
          <w:szCs w:val="32"/>
        </w:rPr>
        <w:t>虽然这场绑匪传奇让我深受震撼，但也让我认识到了社会中的不平等和犯罪现象。这次经历，让我更加珍惜现在拥有的东西，也让我学会了如何面对困难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当警方介入并成功解救 </w:t>
      </w:r>
      <w:r>
        <w:rPr>
          <w:sz w:val="32"/>
          <w:szCs w:val="32"/>
        </w:rPr>
        <w:t>hostages</w:t>
      </w:r>
      <w:r>
        <w:rPr>
          <w:sz w:val="32"/>
          <w:szCs w:val="32"/>
        </w:rPr>
        <w:t>（人质）时，我才明白，那些看似无情且冷酷的人类行为背后，其实隐藏着复杂的情感和动机。而这一切，都成为了我的个人教训，也是我人生旅途上的重要篇章之一。</w:t>
      </w:r>
      <w:r>
        <w:rPr>
          <w:sz w:val="32"/>
          <w:szCs w:val="32"/>
        </w:rPr>
        <w:t>&lt;/p&gt;&lt;p&gt;&lt;img src="/static-img/ok46uio6TLJfMLLgoMYhsr3D8gyYTabTdBi8YMMXlxpC-BoQ7bG-sfDBzwrSebPlnbwipcaC8DabQHSWadHWPXhi7PQ3-T54jCODkrgy-yZ8aB-kNnnBDrAc3oh-fJEcmjy7HnJNP-jfve1MFx3pYSyrM-FTCeP_Lv3JIiNyUrEjKrGTIbC2cEO_qKqDdRKZtBtT1QKkxjD1d04QhsTIww.png"&gt;&lt;/p&gt;&lt;p&gt;&lt;a href = "/doc/763046-</w:t>
      </w:r>
      <w:r>
        <w:rPr>
          <w:sz w:val="32"/>
          <w:szCs w:val="32"/>
        </w:rPr>
        <w:t>绑匪传奇我的劫持日记</w:t>
      </w:r>
      <w:r>
        <w:rPr>
          <w:sz w:val="32"/>
          <w:szCs w:val="32"/>
        </w:rPr>
        <w:t>.doc" rel="alternate" download="763046-</w:t>
      </w:r>
      <w:r>
        <w:rPr>
          <w:sz w:val="32"/>
          <w:szCs w:val="32"/>
        </w:rPr>
        <w:t>绑匪传奇我的劫持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