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我家的这顿饭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顿饭真不错！老妈今天早上就开始忙碌了，连小弟妹都被她拉去帮忙了。说起来，这顿饭的灵感来源于我们家的一件古董。它是一张绣色桌布，上面画着一只好好的鸡和一些花朵，还有几片叶子，整体感觉很是生机勃勃。</w:t>
      </w:r>
      <w:r>
        <w:rPr>
          <w:sz w:val="32"/>
          <w:szCs w:val="32"/>
        </w:rPr>
        <w:t>&lt;/p&gt;&lt;p&gt;&lt;img src="/static-img/cspzXVBpb34yJh0rIClXCEDGuDhgWOLbqeV5T6ceM2R06Hixb-UQC3rgxPUn7Xzt.jpg"&gt;&lt;/p&gt;&lt;p&gt;“</w:t>
      </w:r>
      <w:r>
        <w:rPr>
          <w:sz w:val="32"/>
          <w:szCs w:val="32"/>
        </w:rPr>
        <w:t>绣色可餐”，这句话听起来有点奇怪，但其实它代表了一种生活态度。在这个快节奏的时代，我们经常因为工作和生活压力而忽视了家庭聚会的重要性。我家的这张桌布，不仅仅是装饰品，它提醒我们在繁忙之中也不忘享受美食和亲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回到家里，看到了老妈已经在厨房里忙碌得不可开交。她正将那些新鲜买来的蔬菜洗净切碎，用它们做成了一道道简单却精致的小吃。我看到那熟悉的味道，也能感受到她对每一口食物细心打理的心意。</w:t>
      </w:r>
      <w:r>
        <w:rPr>
          <w:sz w:val="32"/>
          <w:szCs w:val="32"/>
        </w:rPr>
        <w:t>&lt;/p&gt;&lt;p&gt;&lt;img src="/static-img/3nXT3bsGt_qljW57w2Nk2kDGuDhgWOLbqeV5T6ceM2QmAjc99I6OPXaAmxgZi8WBho4lZa5-bNl3gBqf2X7Pv7MWu5n72JRU7XinOQzamAP1oQeM3HSVBHC1y_3sULMqPtB62O_L3--0MFXp7dzMk2go_a7fcgwv1AEKZD0TG6afD-da0u9Ox7M_YPo8lFmm7EIZU_wYKYfDL-y78Qy9W4GX1yRVs72hoZdVg19zgog.png"&gt;&lt;/p&gt;&lt;p&gt;</w:t>
      </w:r>
      <w:r>
        <w:rPr>
          <w:sz w:val="32"/>
          <w:szCs w:val="32"/>
        </w:rPr>
        <w:t>不久，客厅里的气氛变得热闹起来，小弟妹正在旁边帮着摆放盘子，而我则坐在沙发上等待我们的晚餐。这时，那张绣色桌布再次出现在我的视线中，它似乎在默默地期待着我们的到来，就像是我妈为我们准备这一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老妈宣布：“好了，一切都准备好了。” 我们围坐下来，一起享受着自制的小吃、烤肉和各种各样的甜点。那时候，每一口食物都是由爱制作出来的，每一次咀嚼，都带有一份温暖与满足。这种“绣色可餐”的感觉，让人回味无穷，因为它不仅仅是填饱肚子的过程，更是一种精神上的慰藉。</w:t>
      </w:r>
      <w:r>
        <w:rPr>
          <w:sz w:val="32"/>
          <w:szCs w:val="32"/>
        </w:rPr>
        <w:t>&lt;/p&gt;&lt;p&gt;&lt;img src="/static-img/zCo8gT8--FuWnx9kxFwgLUDGuDhgWOLbqeV5T6ceM2QmAjc99I6OPXaAmxgZi8WBho4lZa5-bNl3gBqf2X7Pv7MWu5n72JRU7XinOQzamAP1oQeM3HSVBHC1y_3sULMqPtB62O_L3--0MFXp7dzMk2go_a7fcgwv1AEKZD0TG6afD-da0u9Ox7M_YPo8lFmm7EIZU_wYKYfDL-y78Qy9W4GX1yRVs72hoZdVg19zgog.jpg"&gt;&lt;/p&gt;&lt;p&gt;</w:t>
      </w:r>
      <w:r>
        <w:rPr>
          <w:sz w:val="32"/>
          <w:szCs w:val="32"/>
        </w:rPr>
        <w:t>这样的家庭聚会，是现代社会中的少见。但通过这样一个普通的例子，我学会了珍惜这些小确幸，以及它们所蕴含的情感价值。当你用心去品尝每一口美食的时候，你也许会发现，那些平凡的事物背后隐藏的是怎样深刻的人文关怀。</w:t>
      </w:r>
      <w:r>
        <w:rPr>
          <w:sz w:val="32"/>
          <w:szCs w:val="32"/>
        </w:rPr>
        <w:t>&lt;/p&gt;&lt;p&gt;&lt;a href = "/doc/762982-</w:t>
      </w:r>
      <w:r>
        <w:rPr>
          <w:sz w:val="32"/>
          <w:szCs w:val="32"/>
        </w:rPr>
        <w:t>绣色可餐我家的这顿饭真不错</w:t>
      </w:r>
      <w:r>
        <w:rPr>
          <w:sz w:val="32"/>
          <w:szCs w:val="32"/>
        </w:rPr>
        <w:t>.doc" rel="alternate" download="762982-</w:t>
      </w:r>
      <w:r>
        <w:rPr>
          <w:sz w:val="32"/>
          <w:szCs w:val="32"/>
        </w:rPr>
        <w:t>绣色可餐我家的这顿饭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