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尚界的秘密老板的裙子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追求效率和方便已经成为了一种生活方式。无论是男女，穿衣也好、工作也罢，都希望能够做到既省时又不失美观。在这样的背景下，“老板说穿裙子好做”这句话，不仅仅是一个简单的口语表达，更是一种生活哲学。</w:t>
      </w:r>
      <w:r>
        <w:rPr>
          <w:sz w:val="32"/>
          <w:szCs w:val="32"/>
        </w:rPr>
        <w:t xml:space="preserve">&lt;/p&gt;&lt;p&gt;&lt;img src="/static-img/5mz_HhTr4KIC18f3TR4aUzC9ROpMVPfiXzboyI-p-ATO3TQwMgEGVJFzDf6az6-_.jpg"&gt;&lt;/p&gt;&lt;p&gt;1.1 </w:t>
      </w:r>
      <w:r>
        <w:rPr>
          <w:sz w:val="32"/>
          <w:szCs w:val="32"/>
        </w:rPr>
        <w:t>老板的话背后：效率与方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“老板说穿裙子好做”这句话背后的含义。这里的“老板”，可以理解为那些精明强干的人物，他们通常对时间有着严格要求。他们之所以说“穿裙子好做”，是因为从某种角度来说，这样的表述体现了对时间管理的一种认识，即通过选择合适的衣物来提高日常活动的效率。</w:t>
      </w:r>
      <w:r>
        <w:rPr>
          <w:sz w:val="32"/>
          <w:szCs w:val="32"/>
        </w:rPr>
        <w:t xml:space="preserve">&lt;/p&gt;&lt;p&gt;&lt;img src="/static-img/2PixVwmx9DSwuHznLMSPITC9ROpMVPfiXzboyI-p-ASXrzJE5g5LyzjoXNHJADRmAnCOEpmlGVfzn7hlz6HOPNePhRQLOkXe0CA5zZvTXrEmAPmiLhvhEV0jyFYjHifAn7u8ukuPECy186cW-2S816LqBx9-8sxviEsNT-oEBJ0.jpg"&gt;&lt;/p&gt;&lt;p&gt;1.2 </w:t>
      </w:r>
      <w:r>
        <w:rPr>
          <w:sz w:val="32"/>
          <w:szCs w:val="32"/>
        </w:rPr>
        <w:t>裙子：性别象征与实用主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探讨一下裙子的本身，它不仅仅是女性的一部分，也承载着许多文化意义。传统上，裙子被视作女性的象征，而现代社会中，随着服装自由化趋势发展，男性也开始接受和尝试各种款式和风格。这反映出社会对于性别角色刻板印象的挑战，同时也是人们追求个人喜好的表现。</w:t>
      </w:r>
      <w:r>
        <w:rPr>
          <w:sz w:val="32"/>
          <w:szCs w:val="32"/>
        </w:rPr>
        <w:t xml:space="preserve">&lt;/p&gt;&lt;p&gt;&lt;img src="/static-img/yCUB14duyc2h1CD6hMo8szC9ROpMVPfiXzboyI-p-ASXrzJE5g5LyzjoXNHJADRmAnCOEpmlGVfzn7hlz6HOPNePhRQLOkXe0CA5zZvTXrEmAPmiLhvhEV0jyFYjHifAn7u8ukuPECy186cW-2S816LqBx9-8sxviEsNT-oEBJ0.jpg"&gt;&lt;/p&gt;&lt;p&gt;1.3 </w:t>
      </w:r>
      <w:r>
        <w:rPr>
          <w:sz w:val="32"/>
          <w:szCs w:val="32"/>
        </w:rPr>
        <w:t>穿戴：简约与多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看看今天市场上的服饰设计，无疑会发现一个普遍趋势，那就是简约且多功能性的设计。这正符合了所谓“老板说的‘好做’”。它们往往采用易于搭配、易于更换（如可以转换成不同的装扮）等特点，以满足不同场合下的需求，从而提升了用户体验。</w:t>
      </w:r>
      <w:r>
        <w:rPr>
          <w:sz w:val="32"/>
          <w:szCs w:val="32"/>
        </w:rPr>
        <w:t xml:space="preserve">&lt;/p&gt;&lt;p&gt;&lt;img src="/static-img/6gb8kZG4uYDATUpoE9gRxjC9ROpMVPfiXzboyI-p-ASXrzJE5g5LyzjoXNHJADRmAnCOEpmlGVfzn7hlz6HOPNePhRQLOkXe0CA5zZvTXrEmAPmiLhvhEV0jyFYjHifAn7u8ukuPECy186cW-2S816LqBx9-8sxviEsNT-oEBJ0.jpg"&gt;&lt;/p&gt;&lt;p&gt;2.0 </w:t>
      </w:r>
      <w:r>
        <w:rPr>
          <w:sz w:val="32"/>
          <w:szCs w:val="32"/>
        </w:rPr>
        <w:t>进一步探讨：“轻松”与快节奏生活</w:t>
      </w:r>
      <w:r>
        <w:rPr>
          <w:sz w:val="32"/>
          <w:szCs w:val="32"/>
        </w:rPr>
        <w:t xml:space="preserve">&lt;/p&gt;&lt;p&gt;2.1 </w:t>
      </w:r>
      <w:r>
        <w:rPr>
          <w:sz w:val="32"/>
          <w:szCs w:val="32"/>
        </w:rPr>
        <w:t>快节奏时代下的审美倾向</w:t>
      </w:r>
      <w:r>
        <w:rPr>
          <w:sz w:val="32"/>
          <w:szCs w:val="32"/>
        </w:rPr>
        <w:t>&lt;/p&gt;&lt;p&gt;&lt;img src="/static-img/g-ecf6GnPpuGCnxMW6MJEzC9ROpMVPfiXzboyI-p-ASXrzJE5g5LyzjoXNHJADRmAnCOEpmlGVfzn7hlz6HOPNePhRQLOkXe0CA5zZvTXrEmAPmiLhvhEV0jyFYjHifAn7u8ukuPECy186cW-2S816LqBx9-8sxviEsNT-oEBJ0.jpg"&gt;&lt;/p&gt;&lt;p&gt;</w:t>
      </w:r>
      <w:r>
        <w:rPr>
          <w:sz w:val="32"/>
          <w:szCs w:val="32"/>
        </w:rPr>
        <w:t>在今天这个快速变化和信息爆炸的大环境下，我们似乎越来越倾向于寻找一些让人感觉轻松愉悦的事情。一件能即时提升心情、同时又能应对各类场合需求的衣服，就是这种审美倾向的一个体现。而如果一位领导或名人公开支持这种理念，其影响力自然更大，因此引发了一阵关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如何打造最完美日常衣橱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的热议。</w:t>
      </w:r>
      <w:r>
        <w:rPr>
          <w:sz w:val="32"/>
          <w:szCs w:val="32"/>
        </w:rPr>
        <w:t>&lt;/p&gt;&lt;p&gt;2.2 &amp;#34;</w:t>
      </w:r>
      <w:r>
        <w:rPr>
          <w:sz w:val="32"/>
          <w:szCs w:val="32"/>
        </w:rPr>
        <w:t>少则几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原则下的选择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比起之前那种过分注重数量积累而忽略品质的小众消费，现在很多消费者都倾向于少量高品质产品。这意味着每一件商品都必须经过仔细考虑才能加入 </w:t>
      </w:r>
      <w:r>
        <w:rPr>
          <w:sz w:val="32"/>
          <w:szCs w:val="32"/>
        </w:rPr>
        <w:t xml:space="preserve">wardrobe </w:t>
      </w:r>
      <w:r>
        <w:rPr>
          <w:sz w:val="32"/>
          <w:szCs w:val="32"/>
        </w:rPr>
        <w:t>中，并且能够代表一种价值观或身份标识。如果这些品质能够融入一个简单却充满智慧的声音，如同上文提到的那句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老板说穿裙子好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那么它就变得更加具有感染力和深远意义。</w:t>
      </w:r>
      <w:r>
        <w:rPr>
          <w:sz w:val="32"/>
          <w:szCs w:val="32"/>
        </w:rPr>
        <w:t xml:space="preserve">&lt;/p&gt;&lt;p&gt;2.3 </w:t>
      </w:r>
      <w:r>
        <w:rPr>
          <w:sz w:val="32"/>
          <w:szCs w:val="32"/>
        </w:rPr>
        <w:t>创新技术助推快速变换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科技进步，使得现代服装行业实现了前所未有的革新。例如智能纺织材料、可定制尺寸制作等，这些技术手段极大地简化了选购过程，为追求快速变换风格的人群提供了更多可能性。而这些都是为了响应那个令人思考的问题——怎么样才能保持我每天都觉得自己看起来很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老板说穿裙子好做”的话语背后，是一种生活态度，它鼓励我们以更加开放的心态去面对我们的外在形象，以及如何将其作为工具来增强我们的自信心。但无论是男生还是女生，只要记住这一原则，将使你走出舒适区，就像那些懂得如何有效利用时间的人一样，你会惊讶地发现原来如此简单的事情竟然带给你如此巨大的改变。</w:t>
      </w:r>
      <w:r>
        <w:rPr>
          <w:sz w:val="32"/>
          <w:szCs w:val="32"/>
        </w:rPr>
        <w:t>&lt;/p&gt;&lt;p&gt;&lt;a href = "/doc/762698-</w:t>
      </w:r>
      <w:r>
        <w:rPr>
          <w:sz w:val="32"/>
          <w:szCs w:val="32"/>
        </w:rPr>
        <w:t>穿越时尚界的秘密老板的裙子之谜</w:t>
      </w:r>
      <w:r>
        <w:rPr>
          <w:sz w:val="32"/>
          <w:szCs w:val="32"/>
        </w:rPr>
        <w:t>.doc" rel="alternate" download="762698-</w:t>
      </w:r>
      <w:r>
        <w:rPr>
          <w:sz w:val="32"/>
          <w:szCs w:val="32"/>
        </w:rPr>
        <w:t>穿越时尚界的秘密老板的裙子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