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</w:t>
      </w:r>
      <w:r>
        <w:rPr>
          <w:sz w:val="48"/>
          <w:szCs w:val="48"/>
        </w:rPr>
        <w:t>我和保罗的秘密之旅揭开禁忌的第一缕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那个无风的夜晚，我与保罗坐在小河边，望着星空，他轻声提起了一个禁忌：从未告诉任何人关于雪莉的事情。我们俩都知道，这个秘密比星辰还要深沉。</w:t>
      </w:r>
      <w:r>
        <w:rPr>
          <w:sz w:val="32"/>
          <w:szCs w:val="32"/>
        </w:rPr>
        <w:t>&lt;/p&gt;&lt;p&gt;&lt;img src="/static-img/4kdAekkADG63sQfxQ8iVTH00UUf2Ngw2ayJAgZwxMzfcT6hEcRUUgzhYG08ve3Du.jpg"&gt;&lt;/p&gt;&lt;p&gt;</w:t>
      </w:r>
      <w:r>
        <w:rPr>
          <w:sz w:val="32"/>
          <w:szCs w:val="32"/>
        </w:rPr>
        <w:t>我问他：“为什么是雪莉？” 保罗微笑起来，“因为她总是穿着白色的裙子，就像冬日里的初雪一样纯洁。但这也让她的存在显得那么脆弱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象着那位名为雪莉的女子，她不仅是一个名字，更是一种生活态度，一种对美好事物的追求和珍惜。然而，保罗的话让我意识到，即便是最美好的东西，也可能隐藏着不可告人的秘密。</w:t>
      </w:r>
      <w:r>
        <w:rPr>
          <w:sz w:val="32"/>
          <w:szCs w:val="32"/>
        </w:rPr>
        <w:t>&lt;/p&gt;&lt;p&gt;&lt;img src="/static-img/XJcZ_5ETjzN3dg1DfsUOB300UUf2Ngw2ayJAgZwxMzdO3tZubNn7lRYZ7tXXi8BlfpSAK77uLXL13NUc3qx9HvWtopioH1qPuQQOC6xpnD0wQ-jf-iPIMBwyeR9F62K6UBScb20mRRYIVfcNEy1O3FAR3CawkJUCF4hNWnNs3zzYtfBY6FY0asA1xFGIr2La.jpg"&gt;&lt;/p&gt;&lt;p&gt;“</w:t>
      </w:r>
      <w:r>
        <w:rPr>
          <w:sz w:val="32"/>
          <w:szCs w:val="32"/>
        </w:rPr>
        <w:t>所以，你们之间有啥故事吗？”我好奇地问道。我注意到了保罗眼中的闪烁，那似乎是在回忆一些遥远而又痛苦的情感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哦，是啊。”他叹了一口气，“但不是什么光彩夺目的故事。不过，它教会了我很多关于生活和爱情的事。”</w:t>
      </w:r>
      <w:r>
        <w:rPr>
          <w:sz w:val="32"/>
          <w:szCs w:val="32"/>
        </w:rPr>
        <w:t>&lt;/p&gt;&lt;p&gt;&lt;img src="/static-img/GVxmDJxNYVwOZqoFbvdkSn00UUf2Ngw2ayJAgZwxMzdO3tZubNn7lRYZ7tXXi8BlfpSAK77uLXL13NUc3qx9HvWtopioH1qPuQQOC6xpnD0wQ-jf-iPIMBwyeR9F62K6UBScb20mRRYIVfcNEy1O3FAR3CawkJUCF4hNWnNs3zzYtfBY6FY0asA1xFGIr2La.jpg"&gt;&lt;/p&gt;&lt;p&gt;</w:t>
      </w:r>
      <w:r>
        <w:rPr>
          <w:sz w:val="32"/>
          <w:szCs w:val="32"/>
        </w:rPr>
        <w:t>我们继续沿着河岸散步，随着月亮升高，我的心也跟随它升起。我开始思考那些被忽略或被误解的禁忌，以及它们背后所代表的意义。在这个世界上，每个人都有自己的秘密，而这些秘密，有时候正是成长和理解自己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觉得，我们应该去探索一下这个禁忌吧。” 我说，同时看向保罗期待他的反应。他点了点头，并且带上了一个神秘而温暖的笑容。</w:t>
      </w:r>
      <w:r>
        <w:rPr>
          <w:sz w:val="32"/>
          <w:szCs w:val="32"/>
        </w:rPr>
        <w:t>&lt;/p&gt;&lt;p&gt;&lt;img src="/static-img/T-jSIGvwQ2-wqeitUOn_BX00UUf2Ngw2ayJAgZwxMzdO3tZubNn7lRYZ7tXXi8BlfpSAK77uLXL13NUc3qx9HvWtopioH1qPuQQOC6xpnD0wQ-jf-iPIMBwyeR9F62K6UBScb20mRRYIVfcNEy1O3FAR3CawkJUCF4hNWnNs3zzYtfBY6FY0asA1xFGIr2La.jpg"&gt;&lt;/p&gt;&lt;p&gt;</w:t>
      </w:r>
      <w:r>
        <w:rPr>
          <w:sz w:val="32"/>
          <w:szCs w:val="32"/>
        </w:rPr>
        <w:t>于是，我们踏上了寻找真相之旅。这一路上，我们遇到了许多的人，他们每一个人都有他们自己的故事，都有一些不能说的秘密。就像电影《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里描述的一样，那些隐藏在暗影中的真相，最终还是要面对、接受并且学会如何去爱，以便能够勇敢地走出自己的阴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的旅程并不容易，但每一步都是成长，每一次选择都是自我的强化。我开始明白，现在就是改变一切的时候，因为只有当你真正面对你的恐惧和欲望时，你才能找到真正属于你的方向。而对于那些曾经以为自己孤独无援的人来说，这样的觉悟足以让人感动泪下，对于那些已经准备好迎接新的挑战的人来说，这将是一个全新的篇章。</w:t>
      </w:r>
      <w:r>
        <w:rPr>
          <w:sz w:val="32"/>
          <w:szCs w:val="32"/>
        </w:rPr>
        <w:t>&lt;/p&gt;&lt;p&gt;&lt;img src="/static-img/Ng0v1NUzP1oaK9g7Xcq1G300UUf2Ngw2ayJAgZwxMzdO3tZubNn7lRYZ7tXXi8BlfpSAK77uLXL13NUc3qx9HvWtopioH1qPuQQOC6xpnD0wQ-jf-iPIMBwyeR9F62K6UBScb20mRRYIVfcNEy1O3FAR3CawkJUCF4hNWnNs3zzYtfBY6FY0asA1xFGIr2La.jpg"&gt;&lt;/p&gt;&lt;p&gt;&lt;a href = "/doc/76232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和保罗的秘密之旅揭开禁忌的第一缕光芒</w:t>
      </w:r>
      <w:r>
        <w:rPr>
          <w:sz w:val="32"/>
          <w:szCs w:val="32"/>
        </w:rPr>
        <w:t>.doc" rel="alternate" download="762320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我和保罗的秘密之旅揭开禁忌的第一缕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