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服齐胸襦裙啪啪我是如何在一场汉服派对上拍出最亮眼的胸襦裙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场汉服派对上拍出最亮眼的胸襦裙秀</w:t>
      </w:r>
      <w:r>
        <w:rPr>
          <w:sz w:val="32"/>
          <w:szCs w:val="32"/>
        </w:rPr>
        <w:t>&lt;/p&gt;&lt;p&gt;&lt;img src="/static-img/2-U4v0KIIs0XPF4w1Cwkr9tWkzolB65HikXTtJIutmkBlOMgfi5lwF44JrPBE3Ly.jpg"&gt;&lt;/p&gt;&lt;p&gt;</w:t>
      </w:r>
      <w:r>
        <w:rPr>
          <w:sz w:val="32"/>
          <w:szCs w:val="32"/>
        </w:rPr>
        <w:t>记得那是一个周末，阳光明媚，微风不燥，我决定参加一个朋友组织的汉服聚会。这个活动吸引了来自各地的热爱汉服族群，我们都穿上了自己的最佳装扮。</w:t>
      </w:r>
      <w:r>
        <w:rPr>
          <w:sz w:val="32"/>
          <w:szCs w:val="32"/>
        </w:rPr>
        <w:t>&lt;/p&gt;&lt;p&gt;</w:t>
      </w:r>
      <w:r>
        <w:rPr>
          <w:sz w:val="32"/>
          <w:szCs w:val="32"/>
        </w:rPr>
        <w:t>当我站在镜子前准备打扮时，我意识到胸襦裙对于我们女性来说，是展示自己文化气息的一种方式。我选择了一件深蓝色的长衫配上白色的袖口紧身小短裙，这是我第一次尝试这种搭配，但我相信它能展现出我的独特风格。</w:t>
      </w:r>
      <w:r>
        <w:rPr>
          <w:sz w:val="32"/>
          <w:szCs w:val="32"/>
        </w:rPr>
        <w:t>&lt;/p&gt;&lt;p&gt;&lt;img src="/static-img/A4sBN4Ha_V5ar8EZDXZpi9tWkzolB65HikXTtJIutmmy0hp7uidCK68T4-E5q-9w1da8xFhYHK_r7C1urMNqfSPiPeeZo2Lub6VvEcmg5Pws5varTa1gVKIyaEguNb4HDLqnW8H5YouIlTrVNu7suw.jpg"&gt;&lt;/p&gt;&lt;p&gt;</w:t>
      </w:r>
      <w:r>
        <w:rPr>
          <w:sz w:val="32"/>
          <w:szCs w:val="32"/>
        </w:rPr>
        <w:t>到了派对现场，我看到许多人都穿着各种各样的传统中国服饰，有些甚至还精心设计了自己的家族徽章。我感到既激动又有些紧张，因为这里的人们对于每一种细节都有很高的要求。但我并没有放弃，因为这正是我想要体验的一部分——融入历史与文化之中，感受那些曾经被遗忘但现在重新焕发活力的美好瞬间。</w:t>
      </w:r>
      <w:r>
        <w:rPr>
          <w:sz w:val="32"/>
          <w:szCs w:val="32"/>
        </w:rPr>
        <w:t>&lt;/p&gt;&lt;p&gt;</w:t>
      </w:r>
      <w:r>
        <w:rPr>
          <w:sz w:val="32"/>
          <w:szCs w:val="32"/>
        </w:rPr>
        <w:t>终于轮到我们进行表演，每个人都站到了舞台中央，开始了他们精心排练过的节目。我的心里充满了期待和紧张，当主持人宣布“让我们看看今天晚上的第一位女士！”时，我感觉全场所有人的目光都落在了我身上。这时候，一股勇气涌起，在音乐声中，我走上了舞台，并且用力地拍打着我的胸襦裙，这个动作就像是在说：“看吧，看吧，这是真正的汉服魅力！”</w:t>
      </w:r>
      <w:r>
        <w:rPr>
          <w:sz w:val="32"/>
          <w:szCs w:val="32"/>
        </w:rPr>
        <w:t>&lt;/p&gt;&lt;p&gt;&lt;img src="/static-img/M_e22WhkQYb1O1qvO2NDl9tWkzolB65HikXTtJIutmmy0hp7uidCK68T4-E5q-9w1da8xFhYHK_r7C1urMNqfSPiPeeZo2Lub6VvEcmg5Pws5varTa1gVKIyaEguNb4HDLqnW8H5YouIlTrVNu7suw.jpg"&gt;&lt;/p&gt;&lt;p&gt;</w:t>
      </w:r>
      <w:r>
        <w:rPr>
          <w:sz w:val="32"/>
          <w:szCs w:val="32"/>
        </w:rPr>
        <w:t>在接下来的几分钟里，那深邃而优雅的声音，与轻快悠扬的小提琴交织成了一首温馨旋律，而我的每一次跳跃，都像是要将整个包容一切历史故事的心灵释放出来。在那个瞬间，只有那一抹粉色和那双闪烁着自信光芒的大眼睛才是这一刻最重要的事情。我知道，即使这只是一个简单的表演，它也成为了我内心深处永远珍藏的一个画面——一个关于自信、文化和友谊的画面。</w:t>
      </w:r>
      <w:r>
        <w:rPr>
          <w:sz w:val="32"/>
          <w:szCs w:val="32"/>
        </w:rPr>
        <w:t>&lt;/p&gt;&lt;p&gt;&lt;a href = "/doc/761508-</w:t>
      </w:r>
      <w:r>
        <w:rPr>
          <w:sz w:val="32"/>
          <w:szCs w:val="32"/>
        </w:rPr>
        <w:t>汉服齐胸襦裙啪啪我是如何在一场汉服派对上拍出最亮眼的胸襦裙秀</w:t>
      </w:r>
      <w:r>
        <w:rPr>
          <w:sz w:val="32"/>
          <w:szCs w:val="32"/>
        </w:rPr>
        <w:t>.doc" rel="alternate" download="761508-</w:t>
      </w:r>
      <w:r>
        <w:rPr>
          <w:sz w:val="32"/>
          <w:szCs w:val="32"/>
        </w:rPr>
        <w:t>汉服齐胸襦裙啪啪我是如何在一场汉服派对上拍出最亮眼的胸襦裙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