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态图解揭秘又大又深又硬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神话传说中，么公的形象总是伴随着奇异而神秘的特质。最近，一幅名为“么公的又大又深又硬想要动态图”的图片在网络上引起了广泛关注。这个图片似乎捕捉到了一个古老故事中的精髓，让人不禁好奇其背后的故事和意义。本文将从六个角度来探讨这幅图所蕴含的奥秘。</w:t>
      </w:r>
      <w:r>
        <w:rPr>
          <w:sz w:val="32"/>
          <w:szCs w:val="32"/>
        </w:rPr>
        <w:t>&lt;/p&gt;&lt;p&gt;&lt;img src="/static-img/utQT4Pwn22GKUEZlyz0BbQGueiQ00vmc9u9_On5HYXmdZtbyo2QrtVAsSDaAtTir.png"&gt;&lt;/p&gt;&lt;p&gt;</w:t>
      </w:r>
      <w:r>
        <w:rPr>
          <w:sz w:val="32"/>
          <w:szCs w:val="32"/>
        </w:rPr>
        <w:t>神话背景与文化内涵</w:t>
      </w:r>
      <w:r>
        <w:rPr>
          <w:sz w:val="32"/>
          <w:szCs w:val="32"/>
        </w:rPr>
        <w:t>&lt;/p&gt;&lt;p&gt;</w:t>
      </w:r>
      <w:r>
        <w:rPr>
          <w:sz w:val="32"/>
          <w:szCs w:val="32"/>
        </w:rPr>
        <w:t>么公作为中国民间传说中的角色，其形象丰富多彩。在不同的地区和文化中，他可能代表着力量、智慧或是其他某些品质。而且，这种神话背景下的动态图，不仅展现了艺术家的想象力，更能够让人们对这些古老故事有更深入的了解。</w:t>
      </w:r>
      <w:r>
        <w:rPr>
          <w:sz w:val="32"/>
          <w:szCs w:val="32"/>
        </w:rPr>
        <w:t>&lt;/p&gt;&lt;p&gt;&lt;img src="/static-img/XT6zC3yCAdbqYqmMfvQ4QgGueiQ00vmc9u9_On5HYXmORxe7m9KL6KHipUqb210nwLoSunuzYeSfKcLXV0kXZwmmKFM8i0T82-COM9dnZP_M9kwdet67rIvZLFAjC7_2Y_XRX77COznbBenbtI21xGQ8rsDbQ4_YzAk4lKVEnvMWCcEOn7n9JUaTXDTq6-Q_4VOx9Qjjv8n6g6RPGR3jJH_jYLGWRc8fpEehp_7gmik.jpg"&gt;&lt;/p&gt;&lt;p&gt;</w:t>
      </w:r>
      <w:r>
        <w:rPr>
          <w:sz w:val="32"/>
          <w:szCs w:val="32"/>
        </w:rPr>
        <w:t>动态图技术与创作技巧</w:t>
      </w:r>
      <w:r>
        <w:rPr>
          <w:sz w:val="32"/>
          <w:szCs w:val="32"/>
        </w:rPr>
        <w:t>&lt;/p&gt;&lt;p&gt;</w:t>
      </w:r>
      <w:r>
        <w:rPr>
          <w:sz w:val="32"/>
          <w:szCs w:val="32"/>
        </w:rPr>
        <w:t>要将静止的画面变成生动的动态图，需要运用先进技术，如</w:t>
      </w:r>
      <w:r>
        <w:rPr>
          <w:sz w:val="32"/>
          <w:szCs w:val="32"/>
        </w:rPr>
        <w:t>3D</w:t>
      </w:r>
      <w:r>
        <w:rPr>
          <w:sz w:val="32"/>
          <w:szCs w:val="32"/>
        </w:rPr>
        <w:t>建模、运动捕捉等。这不仅考验了技术水平，也要求艺术家有强大的想象力去创造出符合主题意境的一系列画面变化。</w:t>
      </w:r>
      <w:r>
        <w:rPr>
          <w:sz w:val="32"/>
          <w:szCs w:val="32"/>
        </w:rPr>
        <w:t>&lt;/p&gt;&lt;p&gt;&lt;img src="/static-img/lCMcfAlqYPhgi_n4BT7S6QGueiQ00vmc9u9_On5HYXmORxe7m9KL6KHipUqb210nwLoSunuzYeSfKcLXV0kXZwmmKFM8i0T82-COM9dnZP_M9kwdet67rIvZLFAjC7_2Y_XRX77COznbBenbtI21xGQ8rsDbQ4_YzAk4lKVEnvMWCcEOn7n9JUaTXDTq6-Q_4VOx9Qjjv8n6g6RPGR3jJH_jYLGWRc8fpEehp_7gmik.jpg"&gt;&lt;/p&gt;&lt;p&gt;</w:t>
      </w:r>
      <w:r>
        <w:rPr>
          <w:sz w:val="32"/>
          <w:szCs w:val="32"/>
        </w:rPr>
        <w:t>艺术表达与情感沟通</w:t>
      </w:r>
      <w:r>
        <w:rPr>
          <w:sz w:val="32"/>
          <w:szCs w:val="32"/>
        </w:rPr>
        <w:t>&lt;/p&gt;&lt;p&gt;</w:t>
      </w:r>
      <w:r>
        <w:rPr>
          <w:sz w:val="32"/>
          <w:szCs w:val="32"/>
        </w:rPr>
        <w:t>通过这种形式的艺术表现，可以让观者直接体验到作品的情感氛围。对于像么公这样的复杂人物，其性格特点可以通过不同场景和表情来细致描绘，从而达到一种独特的情感交流。</w:t>
      </w:r>
      <w:r>
        <w:rPr>
          <w:sz w:val="32"/>
          <w:szCs w:val="32"/>
        </w:rPr>
        <w:t>&lt;/p&gt;&lt;p&gt;&lt;img src="/static-img/IMRA3EAmjEuRoWsKzcnPZAGueiQ00vmc9u9_On5HYXmORxe7m9KL6KHipUqb210nwLoSunuzYeSfKcLXV0kXZwmmKFM8i0T82-COM9dnZP_M9kwdet67rIvZLFAjC7_2Y_XRX77COznbBenbtI21xGQ8rsDbQ4_YzAk4lKVEnvMWCcEOn7n9JUaTXDTq6-Q_4VOx9Qjjv8n6g6RPGR3jJH_jYLGWRc8fpEehp_7gmik.jpg"&gt;&lt;/p&gt;&lt;p&gt;</w:t>
      </w:r>
      <w:r>
        <w:rPr>
          <w:sz w:val="32"/>
          <w:szCs w:val="32"/>
        </w:rPr>
        <w:t>传统元素与现代元素融合</w:t>
      </w:r>
      <w:r>
        <w:rPr>
          <w:sz w:val="32"/>
          <w:szCs w:val="32"/>
        </w:rPr>
        <w:t>&lt;/p&gt;&lt;p&gt;</w:t>
      </w:r>
      <w:r>
        <w:rPr>
          <w:sz w:val="32"/>
          <w:szCs w:val="32"/>
        </w:rPr>
        <w:t>很多时候，现代科技手段会被用来给予传统文化以新的生命力。这张动态图就很好的展示了如何结合古代文化元素（如中国传说的地域特色）与现代科技手段（如高级计算机软件），创造出既贴近历史，又充满新意的事情物件。</w:t>
      </w:r>
      <w:r>
        <w:rPr>
          <w:sz w:val="32"/>
          <w:szCs w:val="32"/>
        </w:rPr>
        <w:t>&lt;/p&gt;&lt;p&gt;&lt;img src="/static-img/fRYAG4qKhj2iNMnQp3m8BwGueiQ00vmc9u9_On5HYXmORxe7m9KL6KHipUqb210nwLoSunuzYeSfKcLXV0kXZwmmKFM8i0T82-COM9dnZP_M9kwdet67rIvZLFAjC7_2Y_XRX77COznbBenbtI21xGQ8rsDbQ4_YzAk4lKVEnvMWCcEOn7n9JUaTXDTq6-Q_4VOx9Qjjv8n6g6RPGR3jJH_jYLGWRc8fpEehp_7gmik.jpg"&gt;&lt;/p&gt;&lt;p&gt;</w:t>
      </w:r>
      <w:r>
        <w:rPr>
          <w:sz w:val="32"/>
          <w:szCs w:val="32"/>
        </w:rPr>
        <w:t>社交媒体影响力的推广作用</w:t>
      </w:r>
      <w:r>
        <w:rPr>
          <w:sz w:val="32"/>
          <w:szCs w:val="32"/>
        </w:rPr>
        <w:t>&lt;/p&gt;&lt;p&gt;</w:t>
      </w:r>
      <w:r>
        <w:rPr>
          <w:sz w:val="32"/>
          <w:szCs w:val="32"/>
        </w:rPr>
        <w:t>现在社会媒体平台对各种内容都具有巨大的影响力。如果一张这样的图片能在社交平台上流行起来，那它所带来的视觉冲击就会更加强烈，同时也会吸引更多的人参与到对这个神话角色及其背后的故事进行探讨中去。</w:t>
      </w:r>
      <w:r>
        <w:rPr>
          <w:sz w:val="32"/>
          <w:szCs w:val="32"/>
        </w:rPr>
        <w:t>&lt;/p&gt;&lt;p&gt;</w:t>
      </w:r>
      <w:r>
        <w:rPr>
          <w:sz w:val="32"/>
          <w:szCs w:val="32"/>
        </w:rPr>
        <w:t>教育价值及启发思考</w:t>
      </w:r>
      <w:r>
        <w:rPr>
          <w:sz w:val="32"/>
          <w:szCs w:val="32"/>
        </w:rPr>
        <w:t>&lt;/p&gt;&lt;p&gt;</w:t>
      </w:r>
      <w:r>
        <w:rPr>
          <w:sz w:val="32"/>
          <w:szCs w:val="32"/>
        </w:rPr>
        <w:t>最后，这样的作品不仅是一种娱乐，它还可以作为一种教育工具，对于理解和研究中国民间文学提供宝贵资料。此外，它也能激发人们对于传统文化本身以及其发展演变过程的一些思考，使得人们能够从更宽广的心灵空间去欣赏并学习这些知识。</w:t>
      </w:r>
      <w:r>
        <w:rPr>
          <w:sz w:val="32"/>
          <w:szCs w:val="32"/>
        </w:rPr>
        <w:t>&lt;/p&gt;&lt;p&gt;&lt;a href = "/doc/760984-</w:t>
      </w:r>
      <w:r>
        <w:rPr>
          <w:sz w:val="32"/>
          <w:szCs w:val="32"/>
        </w:rPr>
        <w:t>动态图解揭秘又大又深又硬之谜</w:t>
      </w:r>
      <w:r>
        <w:rPr>
          <w:sz w:val="32"/>
          <w:szCs w:val="32"/>
        </w:rPr>
        <w:t>.doc" rel="alternate" download="760984-</w:t>
      </w:r>
      <w:r>
        <w:rPr>
          <w:sz w:val="32"/>
          <w:szCs w:val="32"/>
        </w:rPr>
        <w:t>动态图解揭秘又大又深又硬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