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爷爷总是趴在妈妈身上睡觉老人的亲昵行为家庭温馨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爷爷总是趴在妈妈身上睡觉？</w:t>
      </w:r>
      <w:r>
        <w:rPr>
          <w:sz w:val="32"/>
          <w:szCs w:val="32"/>
        </w:rPr>
        <w:t>&lt;/p&gt;&lt;p&gt;&lt;img src="/static-img/aMUdtOD4kbl_jXDFmdF-KcVC9UGtaVMFfsIJSzzCz3vVBAIVFQwaLR_WBnLS3CbQ.jpg"&gt;&lt;/p&gt;&lt;p&gt;</w:t>
      </w:r>
      <w:r>
        <w:rPr>
          <w:sz w:val="32"/>
          <w:szCs w:val="32"/>
        </w:rPr>
        <w:t>在一个温馨的家庭中，有一位老人，他的名字叫做爸爸。爸爸虽然年岁已高，但他的性格依然充满了活力和幽默感。在家里，爸爸有一个奇特的习惯，那就是总是趴在妈妈身上睡觉。这件事情让很多人都感到好笑，也让很多人对这个家庭充满了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问，为什么这样的行为会成为一种常态？其实，这背后隐藏着一段美好的爱情故事。当他们年轻的时候，他们相爱得像是在梦境中一样，每天都会找机会靠近对方，无论是在公园、街头还是在家里。随着时间的流逝，他们结婚生子，一起成长。但即便到了晚年，他们依然保持着这种亲昵的举止。</w:t>
      </w:r>
      <w:r>
        <w:rPr>
          <w:sz w:val="32"/>
          <w:szCs w:val="32"/>
        </w:rPr>
        <w:t>&lt;/p&gt;&lt;p&gt;&lt;img src="/static-img/RcFdzKPZL0Vnnui8ff4wIsVC9UGtaVMFfsIJSzzCz3uecLrcMG6lI8ufUHPyBWlK7Oaduzw5QcDHDxYY3jIZ1dwtLaFG49I4U-cAwNwxUZkchnu5mPUiKbBUc2d94TbMmR0-YxLStgpUtdyb-iJv2wlmqlJjQN_zG7VMy0V69_GG7phaP-WUWz-ONd1JI2Tl7nW_zIm7IOogs1QEqyVtlw.png"&gt;&lt;/p&gt;&lt;p&gt;</w:t>
      </w:r>
      <w:r>
        <w:rPr>
          <w:sz w:val="32"/>
          <w:szCs w:val="32"/>
        </w:rPr>
        <w:t>有一次，我去看望我的祖父母时，看到了一幕让我印象深刻的情景。我走进客厅，看见我爷爷正趴在奶奶身上睡觉，就像是当年的那个年代一样。他微微打鼾，而奶奶则静静地躺着，她的手紧紧握着他的手。我突然意识到，这种行为不仅仅是一种习惯，更是一种表达彼此关怀和依赖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小心翼翼地走过去，不想惊醒他们。我看着这两个老人的脸庞，它们平静而幸福。他们可能已经忘记了外界的一切，只剩下彼此和沉浸于梦乡中的宁静。在这一刻，我明白了为什么我的祖父母会选择这样的生活方式——因为这是最真实、最纯粹的人际关系展示。</w:t>
      </w:r>
      <w:r>
        <w:rPr>
          <w:sz w:val="32"/>
          <w:szCs w:val="32"/>
        </w:rPr>
        <w:t>&lt;/p&gt;&lt;p&gt;&lt;img src="/static-img/4EcyU_3ORiLaUosQX-fCU8VC9UGtaVMFfsIJSzzCz3uecLrcMG6lI8ufUHPyBWlK7Oaduzw5QcDHDxYY3jIZ1dwtLaFG49I4U-cAwNwxUZkchnu5mPUiKbBUc2d94TbMmR0-YxLStgpUtdyb-iJv2wlmqlJjQN_zG7VMy0V69_GG7phaP-WUWz-ONd1JI2Tl7nW_zIm7IOogs1QEqyVtlw.jpg"&gt;&lt;/p&gt;&lt;p&gt;</w:t>
      </w:r>
      <w:r>
        <w:rPr>
          <w:sz w:val="32"/>
          <w:szCs w:val="32"/>
        </w:rPr>
        <w:t>尽管这件事也引起了一些误解，有时候邻居甚至会开玩笑说：“你们家的老夫妇真是恩爱极了！”但对于我们来说，这样的行为并不需要任何解释，因为它已经被赋予了无价的意义。而且，每当有人问起，我们就会告诉他们：“我们的祖父母之所以这样，是因为他们真的很爱彼此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对于那些可能觉得这种行为古怪或不合时宜的人来说，或许可以从这些简单却又深刻的情感互动中学到一些东西。毕竟，在快节奏、高压力的现代社会，我们应该更多地珍视身边的人，与之分享温暖与安慰，而不是只是通过文字交流来表达自己的感情。如果能像我的祖父母那样，用身体语言来传递出对他人的关怀与支持，那么生活就不会再那么单调乏味。</w:t>
      </w:r>
      <w:r>
        <w:rPr>
          <w:sz w:val="32"/>
          <w:szCs w:val="32"/>
        </w:rPr>
        <w:t>&lt;/p&gt;&lt;p&gt;&lt;img src="/static-img/gW0eVUM1xOypDA7Za-iTu8VC9UGtaVMFfsIJSzzCz3uecLrcMG6lI8ufUHPyBWlK7Oaduzw5QcDHDxYY3jIZ1dwtLaFG49I4U-cAwNwxUZkchnu5mPUiKbBUc2d94TbMmR0-YxLStgpUtdyb-iJv2wlmqlJjQN_zG7VMy0V69_GG7phaP-WUWz-ONd1JI2Tl7nW_zIm7IOogs1QEqyVtlw.jpg"&gt;&lt;/p&gt;&lt;p&gt;&lt;a href = "/doc/760753-</w:t>
      </w:r>
      <w:r>
        <w:rPr>
          <w:sz w:val="32"/>
          <w:szCs w:val="32"/>
        </w:rPr>
        <w:t>爷爷总是趴在妈妈身上睡觉老人的亲昵行为家庭温馨瞬间</w:t>
      </w:r>
      <w:r>
        <w:rPr>
          <w:sz w:val="32"/>
          <w:szCs w:val="32"/>
        </w:rPr>
        <w:t>.doc" rel="alternate" download="760753-</w:t>
      </w:r>
      <w:r>
        <w:rPr>
          <w:sz w:val="32"/>
          <w:szCs w:val="32"/>
        </w:rPr>
        <w:t>爷爷总是趴在妈妈身上睡觉老人的亲昵行为家庭温馨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