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座无弹窗揭秘虚拟世界的隐秘议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世界中，有一个神秘的概念，那就是“神座无弹窗”。这个词汇听起来似乎很抽象，但它背后隐藏着深刻的含义和故事。今天，我们就来探索一下这意味着什么，以及它如何影响着我们对网络文化的理解。</w:t>
      </w:r>
      <w:r>
        <w:rPr>
          <w:sz w:val="32"/>
          <w:szCs w:val="32"/>
        </w:rPr>
        <w:t>&lt;/p&gt;&lt;p&gt;&lt;img src="/static-img/ce2ewx0gSb_MIA_HfIlmvvIlVetS-gsvj3b26OpcPFgoJiTMUc6iykKw8n0AKWzE.jpg"&gt;&lt;/p&gt;&lt;p&gt;</w:t>
      </w:r>
      <w:r>
        <w:rPr>
          <w:sz w:val="32"/>
          <w:szCs w:val="32"/>
        </w:rPr>
        <w:t>神座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很多网络游戏中，“弹窗”是一个常见的问题。比如，当你正在沉浸于一场激烈的战斗或者是一段精彩的情节时，突然屏幕上会出现一个通知或任务列表，这种现象被称为“弹窗”。这些“弹窗”可能是游戏设计中的一个缺陷，也可能是为了提醒玩家完成某些任务。但对于那些追求完美体验的玩家来说，它们总是那么不受欢迎。</w:t>
      </w:r>
      <w:r>
        <w:rPr>
          <w:sz w:val="32"/>
          <w:szCs w:val="32"/>
        </w:rPr>
        <w:t>&lt;/p&gt;&lt;p&gt;&lt;img src="/static-img/hG5wU1ZyDQ3i6Wld5EK0M_IlVetS-gsvj3b26OpcPFiwGbdMM-AN0wThSiXboiOZXYYksyYanZc_hmI-rsFTnQPx1DS7b7k5okZO-Yf0Xze5tCcB1xK9kp6h3zrrwMH2AD9WVa2ChAJmWLWb9CNFRNZJNnjaORSA2VeUWsnodklxAOWVEre8M9FLoEEIMVLU.jpg"&gt;&lt;/p&gt;&lt;p&gt;</w:t>
      </w:r>
      <w:r>
        <w:rPr>
          <w:sz w:val="32"/>
          <w:szCs w:val="32"/>
        </w:rPr>
        <w:t>无弹窗：一种新的体验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神座无弹窗”则是一个相反的概念。在一些高端游戏或者应用程序中，如果它们宣称自己实现了“神座无弹窗”，那意味着用户在使用过程中几乎不会遇到任何干扰性的通知或提示。这不仅提高了用户体验，还让人们能够更加专注于他们正在进行的事情。</w:t>
      </w:r>
      <w:r>
        <w:rPr>
          <w:sz w:val="32"/>
          <w:szCs w:val="32"/>
        </w:rPr>
        <w:t>&lt;/p&gt;&lt;p&gt;&lt;img src="/static-img/oR1Ct6doM92FCNMH4wGbsvIlVetS-gsvj3b26OpcPFiwGbdMM-AN0wThSiXboiOZXYYksyYanZc_hmI-rsFTnQPx1DS7b7k5okZO-Yf0Xze5tCcB1xK9kp6h3zrrwMH2AD9WVa2ChAJmWLWb9CNFRNZJNnjaORSA2VeUWsnodklxAOWVEre8M9FLoEEIMVLU.jpg"&gt;&lt;/p&gt;&lt;p&gt;</w:t>
      </w:r>
      <w:r>
        <w:rPr>
          <w:sz w:val="32"/>
          <w:szCs w:val="32"/>
        </w:rPr>
        <w:t>用户需求与开发者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用户对于产品质量和体验的一般要求也越来越高。尤其是在移动互联网时代，人们面临信息过载，因此更希望能找到一种方式来减少干扰，让自己能够更加专心地生活和工作。因此，无论是开发者还是市场都开始重视这一点，从而推出了更多符合这种理念的产品。</w:t>
      </w:r>
      <w:r>
        <w:rPr>
          <w:sz w:val="32"/>
          <w:szCs w:val="32"/>
        </w:rPr>
        <w:t>&lt;/p&gt;&lt;p&gt;&lt;img src="/static-img/M6tnNBcGRzNc7pbX3mQ2yfIlVetS-gsvj3b26OpcPFiwGbdMM-AN0wThSiXboiOZXYYksyYanZc_hmI-rsFTnQPx1DS7b7k5okZO-Yf0Xze5tCcB1xK9kp6h3zrrwMH2AD9WVa2ChAJmWLWb9CNFRNZJNnjaORSA2VeUWsnodklxAOWVEre8M9FLoEEIMVLU.jpg"&gt;&lt;/p&gt;&lt;p&gt;</w:t>
      </w:r>
      <w:r>
        <w:rPr>
          <w:sz w:val="32"/>
          <w:szCs w:val="32"/>
        </w:rPr>
        <w:t>创新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要实现真正意义上的“神座无弹窗”，开发者需要做大量前期规划和后期优化。这包括但不限于改善系统逻辑、优化算法、以及重新设计界面等。而且，即使这样做，也有可能会引起一些负面的反应，比如用户因为误解而感到不安，或许还会有一部分人认为这种操作限制了他们接收重要信息的手段。</w:t>
      </w:r>
      <w:r>
        <w:rPr>
          <w:sz w:val="32"/>
          <w:szCs w:val="32"/>
        </w:rPr>
        <w:t>&lt;/p&gt;&lt;p&gt;&lt;img src="/static-img/_PNQetkU3p1KGcje6Zz60PIlVetS-gsvj3b26OpcPFiwGbdMM-AN0wThSiXboiOZXYYksyYanZc_hmI-rsFTnQPx1DS7b7k5okZO-Yf0Xze5tCcB1xK9kp6h3zrrwMH2AD9WVa2ChAJmWLWb9CNFRNZJNnjaORSA2VeUWsnodklxAOWVEre8M9FLoEEIMVLU.jpg"&gt;&lt;/p&gt;&lt;p&gt;</w:t>
      </w:r>
      <w:r>
        <w:rPr>
          <w:sz w:val="32"/>
          <w:szCs w:val="32"/>
        </w:rPr>
        <w:t>未来的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看起来，“神座无弹窗”的理念将继续发展并融入更多领域，不仅限于游戏行业。例如，在办公软件中，可以通过智能预测功能自动执行常规任务，而不是每次都打断用户；同样，在教育软件上，可以利用学习习惯分析，为学生提供个性化推荐，而不是频繁地发送提醒信息。此外，对健康监控设备来说，更好的数据隐私保护也是避免烦恼的一个方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并不意味着所有形式的提醒都是多余的，有时候恰当时机内置的小贴士确实可以帮助提升效率或增强安全感。如果说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神座无弹</w:t>
      </w:r>
      <w:r>
        <w:rPr>
          <w:sz w:val="32"/>
          <w:szCs w:val="32"/>
        </w:rPr>
        <w:t>window&amp;#34;</w:t>
      </w:r>
      <w:r>
        <w:rPr>
          <w:sz w:val="32"/>
          <w:szCs w:val="32"/>
        </w:rPr>
        <w:t>代表的是一种极致的人机交互，那么最终目标应该是不让这些功能成为负担，而是自然融入日常生活，使得人的注意力得到最大程度上的释放，同时又保持必要信息流通与服务可用性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本文探讨了虚拟世界中的概念——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神座无弹</w:t>
      </w:r>
      <w:r>
        <w:rPr>
          <w:sz w:val="32"/>
          <w:szCs w:val="32"/>
        </w:rPr>
        <w:t>window&amp;#34;</w:t>
      </w:r>
      <w:r>
        <w:rPr>
          <w:sz w:val="32"/>
          <w:szCs w:val="32"/>
        </w:rPr>
        <w:t>及其背后的哲学意义。在实际应用层面，该理念涉及到技术创新、产品设计以及人类行为模式之间复杂关系。本质上讲，它是一种追求更好人机协作状态的手段，并且随着科技进步，其潜在影响将逐渐扩展至各种不同的领域，最终形成了一种全新的生态环境，其中一切皆为促进效率、减少干扰而存在。但同时，我们也必须警惕这一趋势带来的潜在风险，如过度依赖自动化导致个人能力下降等问题，以此保证整个社会结构稳定发展。</w:t>
      </w:r>
      <w:r>
        <w:rPr>
          <w:sz w:val="32"/>
          <w:szCs w:val="32"/>
        </w:rPr>
        <w:t>&lt;/p&gt;&lt;p&gt;&lt;a href = "/doc/760657-</w:t>
      </w:r>
      <w:r>
        <w:rPr>
          <w:sz w:val="32"/>
          <w:szCs w:val="32"/>
        </w:rPr>
        <w:t>神座无弹窗揭秘虚拟世界的隐秘议事</w:t>
      </w:r>
      <w:r>
        <w:rPr>
          <w:sz w:val="32"/>
          <w:szCs w:val="32"/>
        </w:rPr>
        <w:t>.doc" rel="alternate" download="760657-</w:t>
      </w:r>
      <w:r>
        <w:rPr>
          <w:sz w:val="32"/>
          <w:szCs w:val="32"/>
        </w:rPr>
        <w:t>神座无弹窗揭秘虚拟世界的隐秘议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