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探索数字时代的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もんむすくえすと资源网：探索数字时代的知识宝库</w:t>
      </w:r>
      <w:r>
        <w:rPr>
          <w:sz w:val="32"/>
          <w:szCs w:val="32"/>
        </w:rPr>
        <w:t>&lt;/p&gt;&lt;p&gt;&lt;img src="/static-img/1r1cceoubMXokxTcFA1WgC6vCF1RCI46QeUDyt5utEZYcHkhgprK9C_5pQQwBYQb.jpg"&gt;&lt;/p&gt;&lt;p&gt;</w:t>
      </w:r>
      <w:r>
        <w:rPr>
          <w:sz w:val="32"/>
          <w:szCs w:val="32"/>
        </w:rPr>
        <w:t>在数字化浪潮中，信息爆炸已经成为常态。为了更好地整理和利用这些信息，もんむすくえすと资源网应运而生，它为我们提供了一个集中知识、分享经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</w:t>
      </w:r>
      <w:r>
        <w:rPr>
          <w:sz w:val="32"/>
          <w:szCs w:val="32"/>
        </w:rPr>
        <w:t>&lt;/p&gt;&lt;p&gt;&lt;img src="/static-img/X42ETEVi1mUtq8UP2nAH5y6vCF1RCI46QeUDyt5utEYtnoA6-HVLxR5FbLpYBfuxnOCHzlmOYcYMTKj8Vb4TAiS980dVVq4ju6jMuJ4TEbOvalpiKKaSv1UQvyeei92UwOeUn-HDq9CGsLsO7JEJoMdiDo5raKx5vTcaS4JUteQ9EA2YJw0g4JQ4mHtr2JBhTfmELUPwdkqvo-yeXlWkxg.jpg"&gt;&lt;/p&gt;&lt;p&gt;</w:t>
      </w:r>
      <w:r>
        <w:rPr>
          <w:sz w:val="32"/>
          <w:szCs w:val="32"/>
        </w:rPr>
        <w:t>もんむすくえすと资源网是知识共享的重要场所。这里不仅有大量的电子书籍、文章，还有各种学术论文和研究成果。这一切都可以免费获取，无论你是在寻找最新的行业动态还是深入学习某个领域，都能在这里找到满足你的资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qQ4PF8NjFoeBShhYXInMKi6vCF1RCI46QeUDyt5utEYtnoA6-HVLxR5FbLpYBfuxnOCHzlmOYcYMTKj8Vb4TAiS980dVVq4ju6jMuJ4TEbOvalpiKKaSv1UQvyeei92UwOeUn-HDq9CGsLsO7JEJoMdiDo5raKx5vTcaS4JUteQ9EA2YJw0g4JQ4mHtr2JBhTfmELUPwdkqvo-yeXlWkxg.jpg"&gt;&lt;/p&gt;&lt;p&gt;</w:t>
      </w:r>
      <w:r>
        <w:rPr>
          <w:sz w:val="32"/>
          <w:szCs w:val="32"/>
        </w:rPr>
        <w:t>通过这个平台，我们可以看到创新思维与技术应用之间紧密相连。在这里，不断有人分享他们解决问题、创造新产品或服务过程中的经验，这些都是当代科技进步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&lt;img src="/static-img/vcZzu7CfHU0aDM2PC6zmRC6vCF1RCI46QeUDyt5utEYtnoA6-HVLxR5FbLpYBfuxnOCHzlmOYcYMTKj8Vb4TAiS980dVVq4ju6jMuJ4TEbOvalpiKKaSv1UQvyeei92UwOeUn-HDq9CGsLsO7JEJoMdiDo5raKx5vTcaS4JUteQ9EA2YJw0g4JQ4mHtr2JBhTfmELUPwdkqvo-yeXlWkxg.jpg"&gt;&lt;/p&gt;&lt;p&gt;</w:t>
      </w:r>
      <w:r>
        <w:rPr>
          <w:sz w:val="32"/>
          <w:szCs w:val="32"/>
        </w:rPr>
        <w:t>也许最令人印象深刻的是这个网络上形成的强大社区。无论你面临什么问题，都能轻松找到志同道合的人们，他们愿意帮助解答疑惑，甚至可能会引领你走向新的发现和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&lt;img src="/static-img/g2G8lSxSSh6-4gM-DDVMmC6vCF1RCI46QeUDyt5utEYtnoA6-HVLxR5FbLpYBfuxnOCHzlmOYcYMTKj8Vb4TAiS980dVVq4ju6jMuJ4TEbOvalpiKKaSv1UQvyeei92UwOeUn-HDq9CGsLsO7JEJoMdiDo5raKx5vTcaS4JUteQ9EA2YJw0g4JQ4mHtr2JBhTfmELUPwdkqvo-yeXlWkxg.jpg"&gt;&lt;/p&gt;&lt;p&gt;</w:t>
      </w:r>
      <w:r>
        <w:rPr>
          <w:sz w:val="32"/>
          <w:szCs w:val="32"/>
        </w:rPr>
        <w:t>对于学生来说，这个网站是一个极好的辅导工具，可以帮助他们扩展视野，更快地掌握知识点。此外，对于教师来说，也是一个丰富教材和教学方法的地方，让教育变得更加现代化、高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领域专家的交流与合作，用户能够从多个角度理解问题，从而促进了跨学科研究，为解决复杂现实世界的问题提供更多可能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网络也反映出人类对知识永恒追求的心灵需求。不管是个人兴趣爱好还是专业发展，都需要不断更新自己，以适应快速变化的世界。而もんむすくえすと资源网正是这样的一个窗口，让我们每个人都能参与到这一伟大的旅程中来。</w:t>
      </w:r>
      <w:r>
        <w:rPr>
          <w:sz w:val="32"/>
          <w:szCs w:val="32"/>
        </w:rPr>
        <w:t>&lt;/p&gt;&lt;p&gt;&lt;a href = "/doc/760399-</w:t>
      </w:r>
      <w:r>
        <w:rPr>
          <w:sz w:val="32"/>
          <w:szCs w:val="32"/>
        </w:rPr>
        <w:t>资源网探索数字时代的知识宝库</w:t>
      </w:r>
      <w:r>
        <w:rPr>
          <w:sz w:val="32"/>
          <w:szCs w:val="32"/>
        </w:rPr>
        <w:t>.doc" rel="alternate" download="760399-</w:t>
      </w:r>
      <w:r>
        <w:rPr>
          <w:sz w:val="32"/>
          <w:szCs w:val="32"/>
        </w:rPr>
        <w:t>资源网探索数字时代的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