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交融公与淑婷的猛烈进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交融：公与淑婷的猛烈进出录</w:t>
      </w:r>
      <w:r>
        <w:rPr>
          <w:sz w:val="32"/>
          <w:szCs w:val="32"/>
        </w:rPr>
        <w:t>&lt;/p&gt;&lt;p&gt;&lt;img src="/static-img/ZZkBMSt4OSOnYbB-_SWww9n2ym9HIEp0O0QTmPovy8xdN0-GelNF37d89SCW1PDk.jpg"&gt;&lt;/p&gt;&lt;p&gt;</w:t>
      </w:r>
      <w:r>
        <w:rPr>
          <w:sz w:val="32"/>
          <w:szCs w:val="32"/>
        </w:rPr>
        <w:t>烹饪与亲昵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温馨的小屋中，公与淑婷是这间厨房里的两位主人。他们相互之间有着浓厚的感情和默契，他们对待烹饪就像是一种艺术般地展现出来。在这个充满爱意的地方，每一次切菜、每一次翻炒都带着他们之间深厚的情感。这种情感不仅仅体现在他们对食物的态度上，也体现在了他们生活中的点点滴滴。</w:t>
      </w:r>
      <w:r>
        <w:rPr>
          <w:sz w:val="32"/>
          <w:szCs w:val="32"/>
        </w:rPr>
        <w:t>&lt;/p&gt;&lt;p&gt;&lt;img src="/static-img/BzVM2oZPIMnzvgeUYKWDGNn2ym9HIEp0O0QTmPovy8zP30HfbsdbHB3_JR6V641oE_zrn_vOP42lg2Y2gc7G5063-oSnH5rcSeeVJJopYqm8bZI36mnfuDTYWSwt61UHXe0id_vfztAVfNQrvRkSUiPvxj0-ehJrAUGY0FcMNLCmtstJJZtkPtKLn1C2AOrN.jpg"&gt;&lt;/p&gt;&lt;p&gt;</w:t>
      </w:r>
      <w:r>
        <w:rPr>
          <w:sz w:val="32"/>
          <w:szCs w:val="32"/>
        </w:rPr>
        <w:t>公与淑婷厨房猛烈进出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公决定要给淑婷一个惊喜。他想到了拍摄一段视频，将他和淑婷在厨房里的一系列动作记录下来——从最初的手势到最终的成品。这段视频被称为“公与淑婷厨房猛烈进出视频”，它并不是简单的烹饪过程，而是一场心灵交流，一次情感共鸣。</w:t>
      </w:r>
      <w:r>
        <w:rPr>
          <w:sz w:val="32"/>
          <w:szCs w:val="32"/>
        </w:rPr>
        <w:t>&lt;/p&gt;&lt;p&gt;&lt;img src="/static-img/CIICoho44EP3i2qX0oDViNn2ym9HIEp0O0QTmPovy8zP30HfbsdbHB3_JR6V641oE_zrn_vOP42lg2Y2gc7G5063-oSnH5rcSeeVJJopYqm8bZI36mnfuDTYWSwt61UHXe0id_vfztAVfNQrvRkSUiPvxj0-ehJrAUGY0FcMNLCmtstJJZtkPtKLn1C2AOrN.jpg"&gt;&lt;/p&gt;&lt;p&gt;</w:t>
      </w:r>
      <w:r>
        <w:rPr>
          <w:sz w:val="32"/>
          <w:szCs w:val="32"/>
        </w:rPr>
        <w:t>视频中的那份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观看这段视频时，我们可以看到的是两人手臂紧密相扣，面容专注于工作，同时也透露出一种难以言喻的情绪。这样的画面让人忍不住联想到更多，那些未曾公开的事实，那些只有在这样一个安静而又热闸的地方才能体会到的真挚感情。</w:t>
      </w:r>
      <w:r>
        <w:rPr>
          <w:sz w:val="32"/>
          <w:szCs w:val="32"/>
        </w:rPr>
        <w:t>&lt;/p&gt;&lt;p&gt;&lt;img src="/static-img/pkWhvlh5XFn0tFna8TkAcdn2ym9HIEp0O0QTmPovy8zP30HfbsdbHB3_JR6V641oE_zrn_vOP42lg2Y2gc7G5063-oSnH5rcSeeVJJopYqm8bZI36mnfuDTYWSwt61UHXe0id_vfztAVfNQrvRkSUiPvxj0-ehJrAUGY0FcMNLCmtstJJZtkPtKLn1C2AOrN.jpg"&gt;&lt;/p&gt;&lt;p&gt;</w:t>
      </w:r>
      <w:r>
        <w:rPr>
          <w:sz w:val="32"/>
          <w:szCs w:val="32"/>
        </w:rPr>
        <w:t>烹饪作为表达爱意的一种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烹饪可能只是一项技能或者日常任务。但对于公和淑婷来说，它却成为了表达彼此爱意的一种方式。通过精心挑选食材、精细调整调味料，他们共同创造了一道道美味佳肴，这些都是关于爱和关怀的声音，是家庭之声，是生命力的象征。</w:t>
      </w:r>
      <w:r>
        <w:rPr>
          <w:sz w:val="32"/>
          <w:szCs w:val="32"/>
        </w:rPr>
        <w:t>&lt;/p&gt;&lt;p&gt;&lt;img src="/static-img/OvQTj0K4nHWWOvmCj_VPs9n2ym9HIEp0O0QTmPovy8zP30HfbsdbHB3_JR6V641oE_zrn_vOP42lg2Y2gc7G5063-oSnH5rcSeeVJJopYqm8bZI36mnfuDTYWSwt61UHXe0id_vfztAVfNQrvRkSUiPvxj0-ehJrAUGY0FcMNLCmtstJJZtkPtKLn1C2AOrN.jpg"&gt;&lt;/p&gt;&lt;p&gt;</w:t>
      </w:r>
      <w:r>
        <w:rPr>
          <w:sz w:val="32"/>
          <w:szCs w:val="32"/>
        </w:rPr>
        <w:t>视频中的每一步都是对对方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影片中，无论是汤锅里的火候还是肉片上的切割，都显得格外重要，因为每一步操作都承载着它们之间无形而又深刻的情感投入。这就是为什么说这不是普通的烹饪录制，而是两个人心灵深处沟通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需要更多这样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多一点时间去观察周围的人，如果我们能够多一点耐心去倾听彼此的话语，那么我们的世界或许会变得更加温暖。当我看着“公与淑亭厨房猛烈进出视频”时，我仿佛看到了希望。我希望所有人都能像公和淑亭一样，在生活的小确幸中找到属于自己的幸福，让这个世界充满了更多如同这份料理一般温馨而甜蜜的事情。</w:t>
      </w:r>
      <w:r>
        <w:rPr>
          <w:sz w:val="32"/>
          <w:szCs w:val="32"/>
        </w:rPr>
        <w:t>&lt;/p&gt;&lt;p&gt;&lt;a href = "/doc/760276-</w:t>
      </w:r>
      <w:r>
        <w:rPr>
          <w:sz w:val="32"/>
          <w:szCs w:val="32"/>
        </w:rPr>
        <w:t>厨房激情交融公与淑婷的猛烈进出录</w:t>
      </w:r>
      <w:r>
        <w:rPr>
          <w:sz w:val="32"/>
          <w:szCs w:val="32"/>
        </w:rPr>
        <w:t>.doc" rel="alternate" download="760276-</w:t>
      </w:r>
      <w:r>
        <w:rPr>
          <w:sz w:val="32"/>
          <w:szCs w:val="32"/>
        </w:rPr>
        <w:t>厨房激情交融公与淑婷的猛烈进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