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花园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总是有一片特别的空间被一束束娇花占据。每当春暖花开的时候，这里便成了我和我的小伙伴们最喜欢的地方。我喜欢把这片花园称为“娇花养成记”，因为这里不仅有着各种各样的美丽植物，还有着我们一起种植、照料它们的故事。</w:t>
      </w:r>
      <w:r>
        <w:rPr>
          <w:sz w:val="32"/>
          <w:szCs w:val="32"/>
        </w:rPr>
        <w:t>&lt;/p&gt;&lt;p&gt;&lt;img src="/static-img/xHcA7UXl-OyIQgZ1Iqj6Iq1zAhhIndjUxmlOPK9xhvnO3TQwMgEGVJFzDf6az6-_.jpg"&gt;&lt;/p&gt;&lt;p&gt;</w:t>
      </w:r>
      <w:r>
        <w:rPr>
          <w:sz w:val="32"/>
          <w:szCs w:val="32"/>
        </w:rPr>
        <w:t>记得第一次来到这里，我才是个小男孩。那时候，后院的空地上只有几棵杂乱无章的小树和一些野草。爸爸妈妈对我说：“这个地方要变成我们的花园了。”他们带来了种子，一些已经发芽的小苗，还有土壤和肥料。我兴奋极了，因为这是我第一次参与到种植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幼苗开始萌发芽根，慢慢长大，最终变成了各种颜色的鲜艳美丽的娇花。在阳光下，它们摇曳生姿，就像是在轻轻向天空诉说着自己的故事。每当风吹过，每一朵娇花都会微微颤抖，但依然坚持在那里，享受着大自然赐予的一切。</w:t>
      </w:r>
      <w:r>
        <w:rPr>
          <w:sz w:val="32"/>
          <w:szCs w:val="32"/>
        </w:rPr>
        <w:t>&lt;/p&gt;&lt;p&gt;&lt;img src="/static-img/sZQeB_oiyxGz0QhyKCxHN61zAhhIndjUxmlOPK9xhvmidqXuuwJeDA33S4Dz3AvyxpxjgW59T9Py2rHCvreNuraeXloaandvox9kKPD_o6A_bLtZrOtgkwX3S-clZcfzJpXy1SRRwP_UA5Tajt061lXPy0Wg5E9LW86qH9389hc.jpg"&gt;&lt;/p&gt;&lt;p&gt;</w:t>
      </w:r>
      <w:r>
        <w:rPr>
          <w:sz w:val="32"/>
          <w:szCs w:val="32"/>
        </w:rPr>
        <w:t>我们常常会给这些娇花取名字，比如红色的那朵叫做“爱情之恋”，黄色的大朵则被命名为“笑容满面”。这样的名字让我觉得这些植物就像是我的朋友一样，它们需要我们的关心与呵护。而且，每次看到它们绽放，我们的心情也就会变得更加温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还学会了很多关于如何照顾这些娇弱的小生命——定期浇水、施肥，以及修剪它周围的杂草，以免竞争资源。但即使这样，这些娇花依旧能够勇敢地生长，是不是有点像我们人类生活中的点滴努力？</w:t>
      </w:r>
      <w:r>
        <w:rPr>
          <w:sz w:val="32"/>
          <w:szCs w:val="32"/>
        </w:rPr>
        <w:t>&lt;/p&gt;&lt;p&gt;&lt;img src="/static-img/fDzSN2UQD1yuBh7B0imZc61zAhhIndjUxmlOPK9xhvmidqXuuwJeDA33S4Dz3AvyxpxjgW59T9Py2rHCvreNuraeXloaandvox9kKPD_o6A_bLtZrOtgkwX3S-clZcfzJpXy1SRRwP_UA5Tajt061lXPy0Wg5E9LW86qH9389hc.jpg"&gt;&lt;/p&gt;&lt;p&gt;</w:t>
      </w:r>
      <w:r>
        <w:rPr>
          <w:sz w:val="32"/>
          <w:szCs w:val="32"/>
        </w:rPr>
        <w:t>每当夜幕降临，我会坐在门口，看那月光下闪烁的星星，同时回想起那些与父母一起种下的时光，那些与伙伴们共同见证生的瞬间。现在，当我望向那个熟悉的地方，我知道那里不再是我年少时梦想中的样子，而是一个充满回忆与希望的地方，那里的每一株娇花，都承载着我们的故事，是我们“娇花养成记”的见证者，也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朝，我带领自己儿孙到了这个曾经属于我的小宇宙，他们也同样沉醉于这片由爱所铸就的人间仙境。当夜深人静时，他们问起关于这个地方的事情，我便讲述起往昔那些日子的往事，用我的眼睛传递给我父母眼中对这片土地无尽的情感。我知道，在未来，无论岁月流转，这片属于我们的“娇 花养成记”将永远留存在孩子们的心中，就像是一段宝贵而难忘的人生篇章。</w:t>
      </w:r>
      <w:r>
        <w:rPr>
          <w:sz w:val="32"/>
          <w:szCs w:val="32"/>
        </w:rPr>
        <w:t>&lt;/p&gt;&lt;p&gt;&lt;img src="/static-img/BbQN1zbn80RX83EQUKg7X61zAhhIndjUxmlOPK9xhvmidqXuuwJeDA33S4Dz3AvyxpxjgW59T9Py2rHCvreNuraeXloaandvox9kKPD_o6A_bLtZrOtgkwX3S-clZcfzJpXy1SRRwP_UA5Tajt061lXPy0Wg5E9LW86qH9389hc.jpg"&gt;&lt;/p&gt;&lt;p&gt;&lt;a href = "/doc/759385-</w:t>
      </w:r>
      <w:r>
        <w:rPr>
          <w:sz w:val="32"/>
          <w:szCs w:val="32"/>
        </w:rPr>
        <w:t>娇花养成记我的小花园里的秘密故事</w:t>
      </w:r>
      <w:r>
        <w:rPr>
          <w:sz w:val="32"/>
          <w:szCs w:val="32"/>
        </w:rPr>
        <w:t>.doc" rel="alternate" download="759385-</w:t>
      </w:r>
      <w:r>
        <w:rPr>
          <w:sz w:val="32"/>
          <w:szCs w:val="32"/>
        </w:rPr>
        <w:t>娇花养成记我的小花园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