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等待开启的激情驾驶者内心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待开启的激情，驾驶者内心的渴望</w:t>
      </w:r>
      <w:r>
        <w:rPr>
          <w:sz w:val="32"/>
          <w:szCs w:val="32"/>
        </w:rPr>
        <w:t>&lt;/p&gt;&lt;p&gt;&lt;img src="/static-img/gwiRXq9jVc-Qewej8nNcxz_o9MMBk7BfrFUuI9zdsIudFPbfQ_ug44WfmZhi1V7A.jpeg"&gt;&lt;/p&gt;&lt;p&gt;</w:t>
      </w:r>
      <w:r>
        <w:rPr>
          <w:sz w:val="32"/>
          <w:szCs w:val="32"/>
        </w:rPr>
        <w:t>为什么有些人总是忍不住想驾车逃离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条蜿蜒曲折的小路，两旁是郁郁葱葱的树木和鲜花。阳光透过树梢洒落在地面上，形成斑驳陆离的影子。这是一个平静而安详的地方，但对于某些人来说，这里却显得太过沉闷，他们的心中充满了欲望——要逃脱这份平淡，要体验那种速度带来的刺激。</w:t>
      </w:r>
      <w:r>
        <w:rPr>
          <w:sz w:val="32"/>
          <w:szCs w:val="32"/>
        </w:rPr>
        <w:t>&lt;/p&gt;&lt;p&gt;&lt;img src="/static-img/xSSgYU7Ef6pRlgSZpp51PT_o9MMBk7BfrFUuI9zdsIvDVdxZOYciB-gAASQAWmWlFEFYe_cEYsPw2Bp6eTc3uMVba2ldVkMF2tMaynZyMz0UTmv5QEgSEOBsrSIAuUUTZoZ-CoiRIWdMFTQIZwjLZbNY2Gs2D80B8LibwlX4dus.jpeg"&gt;&lt;/p&gt;&lt;p&gt;</w:t>
      </w:r>
      <w:r>
        <w:rPr>
          <w:sz w:val="32"/>
          <w:szCs w:val="32"/>
        </w:rPr>
        <w:t>他们中的每一个人都有自己的故事，都有自己无法抗拒的那股力量。比如张伟，他曾是一名军人，在战场上他经历了无数次紧张刺激的情景，现在他想要找回那些时刻带给他的快感。他开始收集各式各样的汽车，不断地试图找到能够让他体验到相同感觉的那辆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朋友推荐了一款游戏，它叫做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，玩这个游戏就像是真正驾驶一样，可以体验到不同的车型、不同的道路和不同的天气条件。在这个虚拟世界里，每一次加速，每一次转弯，每一次刹车都能释放出压抑许久的心情。张伟被这款游戏深深吸引，他发现自己竟然可以在没有实际驾驶的情况下，也能感受到那种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的感觉。</w:t>
      </w:r>
      <w:r>
        <w:rPr>
          <w:sz w:val="32"/>
          <w:szCs w:val="32"/>
        </w:rPr>
        <w:t>&lt;/p&gt;&lt;p&gt;&lt;img src="/static-img/Sa5u89rQsXZ8__tNeNFoRz_o9MMBk7BfrFUuI9zdsIvDVdxZOYciB-gAASQAWmWlFEFYe_cEYsPw2Bp6eTc3uMVba2ldVkMF2tMaynZyMz0UTmv5QEgSEOBsrSIAuUUTZoZ-CoiRIWdMFTQIZwjLZbNY2Gs2D80B8LibwlX4dus.jpeg"&gt;&lt;/p&gt;&lt;p&gt;</w:t>
      </w:r>
      <w:r>
        <w:rPr>
          <w:sz w:val="32"/>
          <w:szCs w:val="32"/>
        </w:rPr>
        <w:t>随着时间的推移，这种虚拟世界里的冒险越来越多地取代了现实生活中的冒险。但这种依赖也渐渐显露出来，当他们不得不从电脑屏幕前抬起头的时候，他们才意识到真正想要的是什么。而那个小镇上的小路，那些树木和鲜花，对他们来说已经不是那么重要了，因为它们看起来都那么熟悉又那么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开始寻找新的方式来实现自己的梦想，不再只是停留在幻想之中。一些人选择参加汽车赛事，而另一些则决定去购买真实的地面车辆。不管怎样，最终目的都是为了满足那个始终存在于心底的一种渴望——一种无法用言语形容，只能通过身体感受到的快乐。</w:t>
      </w:r>
      <w:r>
        <w:rPr>
          <w:sz w:val="32"/>
          <w:szCs w:val="32"/>
        </w:rPr>
        <w:t>&lt;/p&gt;&lt;p&gt;&lt;img src="/static-img/kjSKcVEe4dcR_Gel4m37XT_o9MMBk7BfrFUuI9zdsIvDVdxZOYciB-gAASQAWmWlFEFYe_cEYsPw2Bp6eTc3uMVba2ldVkMF2tMaynZyMz0UTmv5QEgSEOBsrSIAuUUTZoZ-CoiRIWdMFTQIZwjLZbNY2Gs2D80B8LibwlX4dus.jpeg"&gt;&lt;/p&gt;&lt;p&gt;</w:t>
      </w:r>
      <w:r>
        <w:rPr>
          <w:sz w:val="32"/>
          <w:szCs w:val="32"/>
        </w:rPr>
        <w:t>最终，这个关于如何逃避日常生活压力的故事并没有完结，因为每个人都会继续寻求新的方式去追逐属于自己的那份快乐。不过，对于那些曾经因为虚拟世界里的冒险而迷失方向的人们来说，无论走向何方，都会有一种预知，那就是当你真的坐在一辆好车里的时候，你会知道，“等不及了在车里就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一刻已经迫切且不可避免。</w:t>
      </w:r>
      <w:r>
        <w:rPr>
          <w:sz w:val="32"/>
          <w:szCs w:val="32"/>
        </w:rPr>
        <w:t>&lt;/p&gt;&lt;p&gt;&lt;a href = "/doc/759243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等待开启的激情驾驶者内心的渴望</w:t>
      </w:r>
      <w:r>
        <w:rPr>
          <w:sz w:val="32"/>
          <w:szCs w:val="32"/>
        </w:rPr>
        <w:t>.doc" rel="alternate" download="759243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等待开启的激情驾驶者内心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