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探秘旅行的魅力与文化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三卡短视频中的历史遗迹</w:t>
      </w:r>
      <w:r>
        <w:rPr>
          <w:sz w:val="32"/>
          <w:szCs w:val="32"/>
        </w:rPr>
        <w:t>&lt;/p&gt;&lt;p&gt;&lt;img src="/static-img/p38lvIUTzt85OPhITml7XLxzlIjOgn0AOxONso9KotU7FBtyxD1XCCD3YZGhK_c7.jpg"&gt;&lt;/p&gt;&lt;p&gt;</w:t>
      </w:r>
      <w:r>
        <w:rPr>
          <w:sz w:val="32"/>
          <w:szCs w:val="32"/>
        </w:rPr>
        <w:t>在欧洲一卡二卡三卡短视频中，我们可以看到众多古老的建筑和遗迹，它们是连接过去与现在的桥梁。罗马广场、巴黎圣母院等地标性建筑不仅体现了当地人的文化底蕴，也吸引着世界各地游客前来参观。在这些视频中，导演通过精心挑选角度和光影，展现了这些历史遗迹的壮丽面貌，让观众仿佛置身于那些古老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 二 卡 三 卡短视频中的现代都市风情</w:t>
      </w:r>
      <w:r>
        <w:rPr>
          <w:sz w:val="32"/>
          <w:szCs w:val="32"/>
        </w:rPr>
        <w:t>&lt;/p&gt;&lt;p&gt;&lt;img src="/static-img/lMFjeRCfnIMkLHBMrdNVUrxzlIjOgn0AOxONso9KotUdVWK8WKtqrUNY6jcxwGrq06aDbXnJFadmKDH2qfdoz-GQkQsKiruhFr-vpP2pRjHwCF424wuMZZ_Nd-gk7niQkhrX7Te_U1qUyfYiR1cBHC5NQdLYHBwrd_OT62BcjGC4clrzH_CQPLkaUBoPwxfw.jpg"&gt;&lt;/p&gt;&lt;p&gt;</w:t>
      </w:r>
      <w:r>
        <w:rPr>
          <w:sz w:val="32"/>
          <w:szCs w:val="32"/>
        </w:rPr>
        <w:t>除了历史遗迹，一些欧洲城市也以其现代都市风情而闻名。在一系列的一、二、三帧图像中，可以看到繁忙街道、时尚购物中心以及夜生活热闹的地方。这类短片通常会突出每个城市独特的人文气息，比如伦敦的大道、柏林的小巷或者阿姆斯特丹的花园小径。这种风格让人感受到即便是在快节奏现代社会，人们仍然能找到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帧捕捉自然美景</w:t>
      </w:r>
      <w:r>
        <w:rPr>
          <w:sz w:val="32"/>
          <w:szCs w:val="32"/>
        </w:rPr>
        <w:t>&lt;/p&gt;&lt;p&gt;&lt;img src="/static-img/cF6hPF4WAbeNz1hywaRAGbxzlIjOgn0AOxONso9KotUdVWK8WKtqrUNY6jcxwGrq06aDbXnJFadmKDH2qfdoz-GQkQsKiruhFr-vpP2pRjHwCF424wuMZZ_Nd-gk7niQkhrX7Te_U1qUyfYiR1cBHC5NQdLYHBwrd_OT62BcjGC4clrzH_CQPLkaUBoPwxfw.jpg"&gt;&lt;/p&gt;&lt;p&gt;</w:t>
      </w:r>
      <w:r>
        <w:rPr>
          <w:sz w:val="32"/>
          <w:szCs w:val="32"/>
        </w:rPr>
        <w:t>自然之美也是欧洲的一大亮点，在一些高质量的一、二、三帧图像中，可以清晰看到蓝天白云下的湖泊山峦，以及沿岸地区丰富多彩的野生动植物。例如，法国南部那些被称为“蓝色海岸”的地方，或是瑞士阿尔卑斯山脉，那里的冰川和落水都令人赞叹不已，这些都是展示自然之美最好的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帧记录艺术与创意</w:t>
      </w:r>
      <w:r>
        <w:rPr>
          <w:sz w:val="32"/>
          <w:szCs w:val="32"/>
        </w:rPr>
        <w:t>&lt;/p&gt;&lt;p&gt;&lt;img src="/static-img/vkL86xTY0eANEjw9fc0IYrxzlIjOgn0AOxONso9KotUdVWK8WKtqrUNY6jcxwGrq06aDbXnJFadmKDH2qfdoz-GQkQsKiruhFr-vpP2pRjHwCF424wuMZZ_Nd-gk7niQkhrX7Te_U1qUyfYiR1cBHC5NQdLYHBwrd_OT62BcjGC4clrzH_CQPLkaUBoPwxfw.jpg"&gt;&lt;/p&gt;&lt;p&gt;</w:t>
      </w:r>
      <w:r>
        <w:rPr>
          <w:sz w:val="32"/>
          <w:szCs w:val="32"/>
        </w:rPr>
        <w:t>艺术家们常常将他们独特的情感或视觉想象体现在作品中，而一些作家则尝试捕捉这些瞬间，将它们转化为文学作品。在这类画面的背景下，不乏激发灵感的地方，如米兰的地毯市场、布鲁塞尔漫画节以及维也纳歌剧院。这一切都融入了一定的审美趣味，使得观看者能够从不同角度去理解和欣赏这片土地上的艺术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帧展现传统节日活动</w:t>
      </w:r>
      <w:r>
        <w:rPr>
          <w:sz w:val="32"/>
          <w:szCs w:val="32"/>
        </w:rPr>
        <w:t>&lt;/p&gt;&lt;p&gt;&lt;img src="/static-img/yZ-3c3Lhyh8bZeLvllonhbxzlIjOgn0AOxONso9KotUdVWK8WKtqrUNY6jcxwGrq06aDbXnJFadmKDH2qfdoz-GQkQsKiruhFr-vpP2pRjHwCF424wuMZZ_Nd-gk7niQkhrX7Te_U1qUyfYiR1cBHC5NQdLYHBwrd_OT62BcjGC4clrzH_CQPLkaUBoPwxfw.jpg"&gt;&lt;/p&gt;&lt;p&gt;</w:t>
      </w:r>
      <w:r>
        <w:rPr>
          <w:sz w:val="32"/>
          <w:szCs w:val="32"/>
        </w:rPr>
        <w:t>每个国家都有自己独特的传统节日活动，这些活动往往充满着浓郁的地方特色。在一些精心制作的一、一、二三个相对应的小段落里，我们可以看到了英格兰举行国庆游行、西班牙狂欢派对甚至是意大利圣诞市场，那里的灯饰树木充满了温馨氛围。这样的画面让我们感觉就像是亲临现场一样参与其中，从而更深刻地了解不同的文化习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二、三帧讲述民间故事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制作精良的一、一、二三个相对于应的小故事或许会讲述民间传说或神话故事，这样的内容既能增加作品趣味性，又能提供关于当地文化的一个窗口。此外，还有一种形式，即通过简洁明了的手法描绘某个人物或事件，以此来激发观众的心理联想，从而使得观看过程更加有趣且富有教育意义。</w:t>
      </w:r>
      <w:r>
        <w:rPr>
          <w:sz w:val="32"/>
          <w:szCs w:val="32"/>
        </w:rPr>
        <w:t>&lt;/p&gt;&lt;p&gt;&lt;a href = "/doc/759241-</w:t>
      </w:r>
      <w:r>
        <w:rPr>
          <w:sz w:val="32"/>
          <w:szCs w:val="32"/>
        </w:rPr>
        <w:t>欧洲一卡二卡三卡短视频探秘旅行的魅力与文化的纽带</w:t>
      </w:r>
      <w:r>
        <w:rPr>
          <w:sz w:val="32"/>
          <w:szCs w:val="32"/>
        </w:rPr>
        <w:t>.doc" rel="alternate" download="759241-</w:t>
      </w:r>
      <w:r>
        <w:rPr>
          <w:sz w:val="32"/>
          <w:szCs w:val="32"/>
        </w:rPr>
        <w:t>欧洲一卡二卡三卡短视频探秘旅行的魅力与文化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