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车窗下的爱车里开着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开着车座爱的小说</w:t>
      </w:r>
      <w:r>
        <w:rPr>
          <w:sz w:val="32"/>
          <w:szCs w:val="32"/>
        </w:rPr>
        <w:t>&lt;/p&gt;&lt;p&gt;&lt;img src="/static-img/FHaJ4BihxXiBRdV2udnNxW5RT4we5rc-sNs9ctoaRicbarix86ah9euHUIS66HlQ.png"&gt;&lt;/p&gt;&lt;p&gt;</w:t>
      </w:r>
      <w:r>
        <w:rPr>
          <w:sz w:val="32"/>
          <w:szCs w:val="32"/>
        </w:rPr>
        <w:t>当夜幕低垂，城市灯火璀璨时，一辆汽车缓缓驶过繁忙的街区，它背后是一段充满爱意的故事。小说以“在车里开着车座爱的小说”为名，讲述了一个普通夫妻之间坚守和追求梦想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相遇与启程</w:t>
      </w:r>
      <w:r>
        <w:rPr>
          <w:sz w:val="32"/>
          <w:szCs w:val="32"/>
        </w:rPr>
        <w:t>&lt;/p&gt;&lt;p&gt;&lt;img src="/static-img/OEjXHFsH53zHMBI7yCjJcm5RT4we5rc-sNs9ctoaRifPzcx17IpUX5EuTBVGiDLlzRFDo9zCysbm1erXlpFArkYp-vDEGwOiFKdyOb5K8Yps-gqg9CPZGLEkydvBQZV2LlUQTbmthpTNCti4h-QLVmgon7Ht-Hq_Czt2DlQIEb-gjIJKA1bUgZABFWlZlKF2Lzi2gOYtQ1sRZABO-1BJxA.jpeg"&gt;&lt;/p&gt;&lt;p&gt;</w:t>
      </w:r>
      <w:r>
        <w:rPr>
          <w:sz w:val="32"/>
          <w:szCs w:val="32"/>
        </w:rPr>
        <w:t>小明和小红是大学时期相识的情侣，他们共同度过了无数美好的时光，但毕业后的生活让他们各自奔波于不同的城市。多年之后，当他们重逢时，彼此都有了自己的家庭。但命运总是喜欢给予第二次机会，小明决定带着他对音乐的热情回到了原来的城市，与小红团聚。他们买了一辆旧款轿车，这便是这段旅程中的一部分——代表着新的开始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逆风中的梦想</w:t>
      </w:r>
      <w:r>
        <w:rPr>
          <w:sz w:val="32"/>
          <w:szCs w:val="32"/>
        </w:rPr>
        <w:t>&lt;/p&gt;&lt;p&gt;&lt;img src="/static-img/LKohrH7vjsNzcTaMBYZf9W5RT4we5rc-sNs9ctoaRifPzcx17IpUX5EuTBVGiDLlzRFDo9zCysbm1erXlpFArkYp-vDEGwOiFKdyOb5K8Yps-gqg9CPZGLEkydvBQZV2LlUQTbmthpTNCti4h-QLVmgon7Ht-Hq_Czt2DlQIEb-gjIJKA1bUgZABFWlZlKF2Lzi2gOYtQ1sRZABO-1BJxA.png"&gt;&lt;/p&gt;&lt;p&gt;</w:t>
      </w:r>
      <w:r>
        <w:rPr>
          <w:sz w:val="32"/>
          <w:szCs w:val="32"/>
        </w:rPr>
        <w:t>小明回到家乡后，他的心中充满了对音乐事业的渴望。他尝试通过各种途径推广自己的作品，但遭遇到了许多困难。在一次又一次失败面前，小明不放弃，而是在他的老朋友们帮助下，他决定利用那辆旧轿车来旅行，从而寻找灵感，并将这些经历融入到创作之中。这就是“在车里开着”的意义——即使身处逆境，也要不断前行，因为梦想就在路上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温暖的旅途</w:t>
      </w:r>
      <w:r>
        <w:rPr>
          <w:sz w:val="32"/>
          <w:szCs w:val="32"/>
        </w:rPr>
        <w:t>&lt;/p&gt;&lt;p&gt;&lt;img src="/static-img/rWoyvtpuPBzhkJx5EKGZbm5RT4we5rc-sNs9ctoaRifPzcx17IpUX5EuTBVGiDLlzRFDo9zCysbm1erXlpFArkYp-vDEGwOiFKdyOb5K8Yps-gqg9CPZGLEkydvBQZV2LlUQTbmthpTNCti4h-QLVmgon7Ht-Hq_Czt2DlQIEb-gjIJKA1bUgZABFWlZlKF2Lzi2gOYtQ1sRZABO-1BJxA.jpeg"&gt;&lt;/p&gt;&lt;p&gt;</w:t>
      </w:r>
      <w:r>
        <w:rPr>
          <w:sz w:val="32"/>
          <w:szCs w:val="32"/>
        </w:rPr>
        <w:t>每当夜深人静，小明会驾驶这辆老爷机穿梭于山野间，他的心情总是如同那些悠扬的声音一般自由自在地飘荡。而坐在副驾驶上的小红，每天都会看着窗外闪烁的人行灯，她心里也有一份无法言说的安慰。她知道，无论何时何地，只要有这份陪伴，就能抵御一切风雨。这便是“座”的意义——它不仅仅是一个地方，更是一个人的心灵寄托，是连接两个世界、两个生命之间最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收获与成长</w:t>
      </w:r>
      <w:r>
        <w:rPr>
          <w:sz w:val="32"/>
          <w:szCs w:val="32"/>
        </w:rPr>
        <w:t>&lt;/p&gt;&lt;p&gt;&lt;img src="/static-img/r4UwduXeVCf_k5g4pvleM25RT4we5rc-sNs9ctoaRifPzcx17IpUX5EuTBVGiDLlzRFDo9zCysbm1erXlpFArkYp-vDEGwOiFKdyOb5K8Yps-gqg9CPZGLEkydvBQZV2LlUQTbmthpTNCti4h-QLVmgon7Ht-Hq_Czt2DlQIEb-gjIJKA1bUgZABFWlZlKF2Lzi2gOYtQ1sRZABO-1BJxA.png"&gt;&lt;/p&gt;&lt;p&gt;</w:t>
      </w:r>
      <w:r>
        <w:rPr>
          <w:sz w:val="32"/>
          <w:szCs w:val="32"/>
        </w:rPr>
        <w:t>随着时间流逝，小明的事业逐渐起步，他写下的歌曲开始在全国范围内传唱，那些曾经只存在于脑海里的旋律，如今已经成为人们耳边常听的话题。而这一切，都离不开那个永远支持他的女人，以及那辆见证了他们爱情成长的小汽车。那台老爷机，不再只是一个交通工具，它成为了承载记忆、激励希望的一个象征，是两颗心所共有的摇篮，在那里，他们学会了勇敢地面对生活，学会了用爱去超越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诗篇般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车里开着》的故事，或许只是一个简单的小说，但它蕴含的是对于人生种种可能性的赞美，对于坚持与信念力量的描绘。在这个高速发展时代，我们或许需要更多这样的故事，让我们明白，无论未来如何变化，最重要的是那些永恒不变的情感和价值。在这个世界上，没有什么比真正真诚地陪伴对方更重要，更值得珍惜。如果可以的话，请你也停下脚步，用一双温暖的手握住旁边的人手，然后一起看向那片遥远但又近在咫尺的地方，你会发现，那里面藏匿著无限可能，也隐藏著你最宝贵的情感。</w:t>
      </w:r>
      <w:r>
        <w:rPr>
          <w:sz w:val="32"/>
          <w:szCs w:val="32"/>
        </w:rPr>
        <w:t>&lt;/p&gt;&lt;p&gt;&lt;a href = "/doc/759146-</w:t>
      </w:r>
      <w:r>
        <w:rPr>
          <w:sz w:val="32"/>
          <w:szCs w:val="32"/>
        </w:rPr>
        <w:t>逆风车窗下的爱车里开着的温柔岁月</w:t>
      </w:r>
      <w:r>
        <w:rPr>
          <w:sz w:val="32"/>
          <w:szCs w:val="32"/>
        </w:rPr>
        <w:t>.doc" rel="alternate" download="759146-</w:t>
      </w:r>
      <w:r>
        <w:rPr>
          <w:sz w:val="32"/>
          <w:szCs w:val="32"/>
        </w:rPr>
        <w:t>逆风车窗下的爱车里开着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