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公交后座小视频大集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座的自由空间</w:t>
      </w:r>
      <w:r>
        <w:rPr>
          <w:sz w:val="32"/>
          <w:szCs w:val="32"/>
        </w:rPr>
        <w:t>&lt;/p&gt;&lt;p&gt;&lt;img src="/static-img/liyMHlch34kVSHPqs4hjJfm342rEUFd-E6CGf2jNiBBT_TgTibEyg2tqgQt73Ek1.jpg"&gt;&lt;/p&gt;&lt;p&gt;</w:t>
      </w:r>
      <w:r>
        <w:rPr>
          <w:sz w:val="32"/>
          <w:szCs w:val="32"/>
        </w:rPr>
        <w:t>在这些小视频中，观众可以看到乘客们如何利用公交车后座的宽敞空间进行各种活动，从简单的拉伸和放松到更为复杂的瑜伽练习或是即兴表演。这种自由度让人忍俊不禁，同时也反映出现代生活节奏加快，人们寻求更多休闲娱乐方式的心理需求。</w:t>
      </w:r>
      <w:r>
        <w:rPr>
          <w:sz w:val="32"/>
          <w:szCs w:val="32"/>
        </w:rPr>
        <w:t>&lt;/p&gt;&lt;p&gt;</w:t>
      </w:r>
      <w:r>
        <w:rPr>
          <w:sz w:val="32"/>
          <w:szCs w:val="32"/>
        </w:rPr>
        <w:t>后座变身舞台</w:t>
      </w:r>
      <w:r>
        <w:rPr>
          <w:sz w:val="32"/>
          <w:szCs w:val="32"/>
        </w:rPr>
        <w:t>&lt;/p&gt;&lt;p&gt;&lt;img src="/static-img/10sHJ5WEB7lLQEPrxI8QW_m342rEUFd-E6CGf2jNiBAjZn4-n8WT1Hgd7p0Jum5x92jipcniJq1PAryaDmvaSqiYmYdZ6ZqkZrI6RVNZVJIj78Y9PnoSawFBmNBXDDSwzCLvned1D_YZDPXP2y9wQr8xPl9b2h64JKljUgrk6Hd_MT0XgNMK8VrJGbufMf9LPZ4zvXevXmiFvSV2NYWHJMS7mpQu3-jkcm7xxcmP5Cw.jpg"&gt;&lt;/p&gt;&lt;p&gt;</w:t>
      </w:r>
      <w:r>
        <w:rPr>
          <w:sz w:val="32"/>
          <w:szCs w:val="32"/>
        </w:rPr>
        <w:t>很多视频展示了乘客们将公交车后的空地当作舞台，举行即兴音乐会、魔术表演甚至是街头艺术展现。这种转化能力体现了创造力与资源共享精神，让原本乏味透顶的日常通勤变得充满乐趣。</w:t>
      </w:r>
      <w:r>
        <w:rPr>
          <w:sz w:val="32"/>
          <w:szCs w:val="32"/>
        </w:rPr>
        <w:t>&lt;/p&gt;&lt;p&gt;</w:t>
      </w:r>
      <w:r>
        <w:rPr>
          <w:sz w:val="32"/>
          <w:szCs w:val="32"/>
        </w:rPr>
        <w:t>疯狂社交互动</w:t>
      </w:r>
      <w:r>
        <w:rPr>
          <w:sz w:val="32"/>
          <w:szCs w:val="32"/>
        </w:rPr>
        <w:t>&lt;/p&gt;&lt;p&gt;&lt;img src="/static-img/t0Azt9p9hudiCqD89WThG_m342rEUFd-E6CGf2jNiBAjZn4-n8WT1Hgd7p0Jum5x92jipcniJq1PAryaDmvaSqiYmYdZ6ZqkZrI6RVNZVJIj78Y9PnoSawFBmNBXDDSwzCLvned1D_YZDPXP2y9wQr8xPl9b2h64JKljUgrk6Hd_MT0XgNMK8VrJGbufMf9LPZ4zvXevXmiFvSV2NYWHJMS7mpQu3-jkcm7xxcmP5Cw.jpg"&gt;&lt;/p&gt;&lt;p&gt;</w:t>
      </w:r>
      <w:r>
        <w:rPr>
          <w:sz w:val="32"/>
          <w:szCs w:val="32"/>
        </w:rPr>
        <w:t>在这类视频中，不少乘客主动参与互动，比如和路过者交流、分享笑话或者是打闹玩耍。这样的社交场景促进了旅途中的陌生人之间的交流，让原本可能孤独无聊的一段时间变得充满欢声笑语。</w:t>
      </w:r>
      <w:r>
        <w:rPr>
          <w:sz w:val="32"/>
          <w:szCs w:val="32"/>
        </w:rPr>
        <w:t>&lt;/p&gt;&lt;p&gt;</w:t>
      </w:r>
      <w:r>
        <w:rPr>
          <w:sz w:val="32"/>
          <w:szCs w:val="32"/>
        </w:rPr>
        <w:t>创意使用物品</w:t>
      </w:r>
      <w:r>
        <w:rPr>
          <w:sz w:val="32"/>
          <w:szCs w:val="32"/>
        </w:rPr>
        <w:t>&lt;/p&gt;&lt;p&gt;&lt;img src="/static-img/-kRMfZhcMbTZD0-OwzHTivm342rEUFd-E6CGf2jNiBAjZn4-n8WT1Hgd7p0Jum5x92jipcniJq1PAryaDmvaSqiYmYdZ6ZqkZrI6RVNZVJIj78Y9PnoSawFBmNBXDDSwzCLvned1D_YZDPXP2y9wQr8xPl9b2h64JKljUgrk6Hd_MT0XgNMK8VrJGbufMf9LPZ4zvXevXmiFvSV2NYWHJMS7mpQu3-jkcm7xxcmP5Cw.jpg"&gt;&lt;/p&gt;&lt;p&gt;</w:t>
      </w:r>
      <w:r>
        <w:rPr>
          <w:sz w:val="32"/>
          <w:szCs w:val="32"/>
        </w:rPr>
        <w:t>有些视频展示了乘客们巧妙地利用公共交通工具上的物品来制作一些有趣的小道具或设备，比如用报纸搭建遮阳挡、使用塑料袋做成简易滑梯等。这一方面展现了人们对周围环境的积极态度，对于任何情况下的创造力都持开放之心。</w:t>
      </w:r>
      <w:r>
        <w:rPr>
          <w:sz w:val="32"/>
          <w:szCs w:val="32"/>
        </w:rPr>
        <w:t>&lt;/p&gt;&lt;p&gt;</w:t>
      </w:r>
      <w:r>
        <w:rPr>
          <w:sz w:val="32"/>
          <w:szCs w:val="32"/>
        </w:rPr>
        <w:t>车内文化传播</w:t>
      </w:r>
      <w:r>
        <w:rPr>
          <w:sz w:val="32"/>
          <w:szCs w:val="32"/>
        </w:rPr>
        <w:t>&lt;/p&gt;&lt;p&gt;&lt;img src="/static-img/15GtN4Dnc76-UNdI6NUMWPm342rEUFd-E6CGf2jNiBAjZn4-n8WT1Hgd7p0Jum5x92jipcniJq1PAryaDmvaSqiYmYdZ6ZqkZrI6RVNZVJIj78Y9PnoSawFBmNBXDDSwzCLvned1D_YZDPXP2y9wQr8xPl9b2h64JKljUgrk6Hd_MT0XgNMK8VrJGbufMf9LPZ4zvXevXmiFvSV2NYWHJMS7mpQu3-jkcm7xxcmP5Cw.jpg"&gt;&lt;/p&gt;&lt;p&gt;</w:t>
      </w:r>
      <w:r>
        <w:rPr>
          <w:sz w:val="32"/>
          <w:szCs w:val="32"/>
        </w:rPr>
        <w:t>通过这些小短片，我们还能看出一部分乘客将自己喜爱的文化作品带入到公共交通领域，如朗读诗词、弹奏吉他等，这些行为不仅丰富了个人生活，也为其他旅途者提供了一种文化体验，使得每一次上下班都成为一种心灵上的旅行。</w:t>
      </w:r>
      <w:r>
        <w:rPr>
          <w:sz w:val="32"/>
          <w:szCs w:val="32"/>
        </w:rPr>
        <w:t>&lt;/p&gt;&lt;p&gt;</w:t>
      </w:r>
      <w:r>
        <w:rPr>
          <w:sz w:val="32"/>
          <w:szCs w:val="32"/>
        </w:rPr>
        <w:t>社会问题探讨与提醒</w:t>
      </w:r>
      <w:r>
        <w:rPr>
          <w:sz w:val="32"/>
          <w:szCs w:val="32"/>
        </w:rPr>
        <w:t>&lt;/p&gt;&lt;p&gt;</w:t>
      </w:r>
      <w:r>
        <w:rPr>
          <w:sz w:val="32"/>
          <w:szCs w:val="32"/>
        </w:rPr>
        <w:t>最后，一些视频揭示了社会问题，如老年人的孤立感以及年轻人的焦虑压力，而这些被捕捉到的瞬间也引发了一系列关于社会责任与关怀的问题讨论。这些内容虽然触目惊心，但也激励着我们去思考如何共同营造一个更加包容和谐的人际关系网络。</w:t>
      </w:r>
      <w:r>
        <w:rPr>
          <w:sz w:val="32"/>
          <w:szCs w:val="32"/>
        </w:rPr>
        <w:t>&lt;/p&gt;&lt;p&gt;&lt;a href = "/doc/758525-</w:t>
      </w:r>
      <w:r>
        <w:rPr>
          <w:sz w:val="32"/>
          <w:szCs w:val="32"/>
        </w:rPr>
        <w:t>疯狂公交后座小视频大集合</w:t>
      </w:r>
      <w:r>
        <w:rPr>
          <w:sz w:val="32"/>
          <w:szCs w:val="32"/>
        </w:rPr>
        <w:t>.doc" rel="alternate" download="758525-</w:t>
      </w:r>
      <w:r>
        <w:rPr>
          <w:sz w:val="32"/>
          <w:szCs w:val="32"/>
        </w:rPr>
        <w:t>疯狂公交后座小视频大集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