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攻击事件都市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起事件发生？</w:t>
      </w:r>
      <w:r>
        <w:rPr>
          <w:sz w:val="32"/>
          <w:szCs w:val="32"/>
        </w:rPr>
        <w:t>&lt;/p&gt;&lt;p&gt;&lt;img src="/static-img/7zA8Ef-bdVjXOS3xWgT0080RpI2n3wVnG4gYVoHUW1eh_nAUpsnZ0earTOXvO_VJ.png"&gt;&lt;/p&gt;&lt;p&gt;</w:t>
      </w:r>
      <w:r>
        <w:rPr>
          <w:sz w:val="32"/>
          <w:szCs w:val="32"/>
        </w:rPr>
        <w:t>在繁忙的城市生活中，公交车是每天数以万计乘客的重要交通工具。它不仅承载着人们通勤于家园的愿望，也承载着他们日常生活中的点滴琐事。然而，在这样一个看似平静而又熟悉的地方，却突然爆发了“公交车上两个人一前一后攻击”的悲剧。这起事件引起了社会各界对城市安全问题的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的地点和时间进行攻击？</w:t>
      </w:r>
      <w:r>
        <w:rPr>
          <w:sz w:val="32"/>
          <w:szCs w:val="32"/>
        </w:rPr>
        <w:t>&lt;/p&gt;&lt;p&gt;&lt;img src="/static-img/tQvheuQuPHJo825kbtEGXc0RpI2n3wVnG4gYVoHUW1eMD9KYG0oY01ktoyMD7czh1TPplznof6idCaTyZd1wBIRHBB134SoAR_i9OB-nr84FwR808pUFFEmbBb4YwKUUDlSDltL4fQza40ak1HSMpIPcoJIDphDoa6SVTmKELC-jhSIMiu8IzbjoXkb1BycM.jpg"&gt;&lt;/p&gt;&lt;p&gt;</w:t>
      </w:r>
      <w:r>
        <w:rPr>
          <w:sz w:val="32"/>
          <w:szCs w:val="32"/>
        </w:rPr>
        <w:t>如果仔细分析这次袭击发生时的情景，我们会发现，公共交通工具由于人流密集、监控相对薄弱，被视为潜在的软目标。同时，由于这些地方往往没有固定的安全措施，任何一个人都可能成为潜在威胁。而且，这种类型的手段通常是为了震慑他人或达到某些特定的政治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类似事件再次发生？</w:t>
      </w:r>
      <w:r>
        <w:rPr>
          <w:sz w:val="32"/>
          <w:szCs w:val="32"/>
        </w:rPr>
        <w:t>&lt;/p&gt;&lt;p&gt;&lt;img src="/static-img/MfDVAWNc39j23EwZqtTSDs0RpI2n3wVnG4gYVoHUW1eMD9KYG0oY01ktoyMD7czh1TPplznof6idCaTyZd1wBIRHBB134SoAR_i9OB-nr84FwR808pUFFEmbBb4YwKUUDlSDltL4fQza40ak1HSMpIPcoJIDphDoa6SVTmKELC-jhSIMiu8IzbjoXkb1BycM.jpg"&gt;&lt;/p&gt;&lt;p&gt;</w:t>
      </w:r>
      <w:r>
        <w:rPr>
          <w:sz w:val="32"/>
          <w:szCs w:val="32"/>
        </w:rPr>
        <w:t>为了避免未来再有类似的悲剧发生，首先需要加强对公共场所尤其是高客流量区域，如火车站、机场等地的安保力度。在这些地方设置更加严格的人员和物品检查，并增加警力巡逻。此外，对所有乘客进行普遍培训，让大家学会及时识别并报告可疑行为，以提高整个社会的防范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应如何完善？</w:t>
      </w:r>
      <w:r>
        <w:rPr>
          <w:sz w:val="32"/>
          <w:szCs w:val="32"/>
        </w:rPr>
        <w:t>&lt;/p&gt;&lt;p&gt;&lt;img src="/static-img/K7NWUk14Wl0fx1if96zOes0RpI2n3wVnG4gYVoHUW1eMD9KYG0oY01ktoyMD7czh1TPplznof6idCaTyZd1wBIRHBB134SoAR_i9OB-nr84FwR808pUFFEmbBb4YwKUUDlSDltL4fQza40ak1HSMpIPcoJIDphDoa6SVTmKELC-jhSIMiu8IzbjoXkb1BycM.jpg"&gt;&lt;/p&gt;&lt;p&gt;</w:t>
      </w:r>
      <w:r>
        <w:rPr>
          <w:sz w:val="32"/>
          <w:szCs w:val="32"/>
        </w:rPr>
        <w:t>面对此类突发事件，我们必须从法律层面出手来规范行为，从而减少未来的危机。在立法方面，可以增设针对于此类犯罪行为相关规定，使得违者将受到更严厉惩处；同时，加强心理咨询服务，为那些受害者提供必要的心理支持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如何报道能促进社会讨论？</w:t>
      </w:r>
      <w:r>
        <w:rPr>
          <w:sz w:val="32"/>
          <w:szCs w:val="32"/>
        </w:rPr>
        <w:t>&lt;/p&gt;&lt;p&gt;&lt;img src="/static-img/2X4fn0BvkvGzKzw-ppo1ms0RpI2n3wVnG4gYVoHUW1eMD9KYG0oY01ktoyMD7czh1TPplznof6idCaTyZd1wBIRHBB134SoAR_i9OB-nr84FwR808pUFFEmbBb4YwKUUDlSDltL4fQza40ak1HSMpIPcoJIDphDoa6SVTmKELC-jhSIMiu8IzbjoXkb1BycM.jpg"&gt;&lt;/p&gt;&lt;p&gt;</w:t>
      </w:r>
      <w:r>
        <w:rPr>
          <w:sz w:val="32"/>
          <w:szCs w:val="32"/>
        </w:rPr>
        <w:t>媒体作为信息传播者的角色，其报道方式至关重要。当这样的重大事故发生时，一定要采取负责任态度去报道，不应该过分夸大或者歪曲事实，以免造成更多混淆。如果能够合理引导舆论，就能有效激发民众参与到公共安全议题中来共同寻找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语：我们该怎样行动起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当我们回顾这一系列悲剧的时候，我们不能只是一味地哀叹，而应该积极主动地参与到提升我们的公共环境中去。无论是在日常生活中的小事还是重大政策制定中，都应该考虑到保障人民群众生命财产安全的问题。只有当每个人的努力汇聚成推动社会向前的力量，我们才能真正构建一个更加平安、健康发展的地方。</w:t>
      </w:r>
      <w:r>
        <w:rPr>
          <w:sz w:val="32"/>
          <w:szCs w:val="32"/>
        </w:rPr>
        <w:t>&lt;/p&gt;&lt;p&gt;&lt;a href = "/doc/758500-</w:t>
      </w:r>
      <w:r>
        <w:rPr>
          <w:sz w:val="32"/>
          <w:szCs w:val="32"/>
        </w:rPr>
        <w:t>公交车上两个人一前一后攻击事件都市安全隐患</w:t>
      </w:r>
      <w:r>
        <w:rPr>
          <w:sz w:val="32"/>
          <w:szCs w:val="32"/>
        </w:rPr>
        <w:t>.doc" rel="alternate" download="758500-</w:t>
      </w:r>
      <w:r>
        <w:rPr>
          <w:sz w:val="32"/>
          <w:szCs w:val="32"/>
        </w:rPr>
        <w:t>公交车上两个人一前一后攻击事件都市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