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柔性放荡羞辱日记动漫性感女主角的不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柔的性放荡羞辱日记动漫</w:t>
      </w:r>
      <w:r>
        <w:rPr>
          <w:sz w:val="32"/>
          <w:szCs w:val="32"/>
        </w:rPr>
        <w:t>&lt;/p&gt;&lt;p&gt;&lt;img src="/static-img/KDGmm0AC_TOzP67ErtkaEGAlMB-EufSseqVoH8GlQcMgQ1AXq8feAkU3Y0-guNBK.jpg"&gt;&lt;/p&gt;&lt;p&gt;</w:t>
      </w:r>
      <w:r>
        <w:rPr>
          <w:sz w:val="32"/>
          <w:szCs w:val="32"/>
        </w:rPr>
        <w:t>为什么说小柔的性放荡羞辱日记动漫是这季度最受关注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色彩和欲望的世界里，小柔是一位年轻而又野心勃勃的女性。她的故事通过一系列有趣且引人入胜的情节展开，展示了她如何在一个充满挑战与机遇的环境中成长。</w:t>
      </w:r>
      <w:r>
        <w:rPr>
          <w:sz w:val="32"/>
          <w:szCs w:val="32"/>
        </w:rPr>
        <w:t>&lt;/p&gt;&lt;p&gt;&lt;img src="/static-img/lr_0b46CiGD1-lfAweffXmAlMB-EufSseqVoH8GlQcMSa-NS8tT263XXxODXnhYkpoL3RQxaGSTNo-Bt6a42Q7O7Wowx03fWH0jHF6jg7qQYRALrMQip0v7MKW1RCeknGOhXQbIVMoFEl7Q_5QSa0s_FYAoDXzRohsH4wKtK0BrgklORUUPsgjqytwKGf9EW.jpg"&gt;&lt;/p&gt;&lt;p&gt;</w:t>
      </w:r>
      <w:r>
        <w:rPr>
          <w:sz w:val="32"/>
          <w:szCs w:val="32"/>
        </w:rPr>
        <w:t>小柔从不害怕面对生活中的困难，她勇敢地迎接每一次挑战，无论是工作还是爱情。她的一天总是在忙碌中度过，每个晚上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外表冷静、坚强，但内心深处的小柔其实是一个充满愿望和梦想的人。在她的日记中，我们可以看到她对于未来的憧憬以及对现实世界所抱有的不满。</w:t>
      </w:r>
      <w:r>
        <w:rPr>
          <w:sz w:val="32"/>
          <w:szCs w:val="32"/>
        </w:rPr>
        <w:t>&lt;/p&gt;&lt;p&gt;&lt;img src="/static-img/B1f9ZZI4uwPcbBEYJPv5g2AlMB-EufSseqVoH8GlQcMSa-NS8tT263XXxODXnhYkpoL3RQxaGSTNo-Bt6a42Q7O7Wowx03fWH0jHF6jg7qQYRALrMQip0v7MKW1RCeknGOhXQbIVMoFEl7Q_5QSa0s_FYAoDXzRohsH4wKtK0BrgklORUUPsgjqytwKGf9EW.jpg"&gt;&lt;/p&gt;&lt;p&gt;</w:t>
      </w:r>
      <w:r>
        <w:rPr>
          <w:sz w:val="32"/>
          <w:szCs w:val="32"/>
        </w:rPr>
        <w:t>随着时间推移，小柔遇到了许多不同的人，他们各自带来不同的影响，使得她的性格更加丰富多彩。有些人帮助她成长，而有些人则试图改变她的道路，但无论如何，小柔都不会让自己的梦想被打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折后，小柔找到了属于自己的道路。她学会了如何将自己的野心转化为力量，并以一种更为积极和主动的方式去面对生活。这就是《小柔的性放荡羞辱日记动漫》给我们传达的一个重要信息：无论何时何地，只要保持信念和勇气，即使在艰难的情况下，也能找到成功之路。</w:t>
      </w:r>
      <w:r>
        <w:rPr>
          <w:sz w:val="32"/>
          <w:szCs w:val="32"/>
        </w:rPr>
        <w:t>&lt;/p&gt;&lt;p&gt;&lt;img src="/static-img/3lm5e2cEvywur6mwnHjIoGAlMB-EufSseqVoH8GlQcMSa-NS8tT263XXxODXnhYkpoL3RQxaGSTNo-Bt6a42Q7O7Wowx03fWH0jHF6jg7qQYRALrMQip0v7MKW1RCeknGOhXQbIVMoFEl7Q_5QSa0s_FYAoDXzRohsH4wKtK0BrgklORUUPsgjqytwKGf9EW.jpg"&gt;&lt;/p&gt;&lt;p&gt;&lt;a href = "/doc/758425-</w:t>
      </w:r>
      <w:r>
        <w:rPr>
          <w:sz w:val="32"/>
          <w:szCs w:val="32"/>
        </w:rPr>
        <w:t>小柔性放荡羞辱日记动漫性感女主角的不羁生活</w:t>
      </w:r>
      <w:r>
        <w:rPr>
          <w:sz w:val="32"/>
          <w:szCs w:val="32"/>
        </w:rPr>
        <w:t>.doc" rel="alternate" download="758425-</w:t>
      </w:r>
      <w:r>
        <w:rPr>
          <w:sz w:val="32"/>
          <w:szCs w:val="32"/>
        </w:rPr>
        <w:t>小柔性放荡羞辱日记动漫性感女主角的不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