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之重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钢铁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原纱央莉之重装不仅仅是她穿越时空的旅程，更是一种精神的觉醒和力量的象征。作为一名来自未来的战士，她带着心中对自由与正义的渴望，穿越了千年的时空隧道，最终来到了一个充满战争与混乱的小镇。</w:t>
      </w:r>
      <w:r>
        <w:rPr>
          <w:sz w:val="32"/>
          <w:szCs w:val="32"/>
        </w:rPr>
        <w:t>&lt;/p&gt;&lt;p&gt;&lt;img src="/static-img/gcR_vjzrRM7m5d3TpMAVmPCJKnLgmnxdts8PJh9JXvuNd1c3rDi00XhXNrZaSlyK.jpg"&gt;&lt;/p&gt;&lt;p&gt;</w:t>
      </w:r>
      <w:r>
        <w:rPr>
          <w:sz w:val="32"/>
          <w:szCs w:val="32"/>
        </w:rPr>
        <w:t>小镇上的人们生活在恐惧之中，每个人都害怕被外界强大的军队所侵袭。面对这样的情况，原纱央莉决定要用她的能力帮助这些无辜的人民。她首先开始寻找可以使用的资源，并且通过自己的技术改造了一些废弃机器人，使其成为她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利用这些机器人的力量，为小镇建立起了坚固而现代化的防御系统。她的这一举措，让原本脆弱的小镇变得异常坚固，不再是任何敌人的眼中的弱点。在此基础上，她还培养了一支由普通百姓组成，但经过严格训练并装备有高级武器和盔甲的人民自卫队。</w:t>
      </w:r>
      <w:r>
        <w:rPr>
          <w:sz w:val="32"/>
          <w:szCs w:val="32"/>
        </w:rPr>
        <w:t>&lt;/p&gt;&lt;p&gt;&lt;img src="/static-img/M3j1B_zyc4rgZyDbAEZjrfCJKnLgmnxdts8PJh9JXvto-68eI14meBa1rRLV_sA9Fr2yyYUnZbRLw-ookRXoDLvtJ5LdD01kUB-Rs8-TEty2yA158OebXQu3XdeZXa9cjxW7lDFSpTjvnwWiuv4kN0vg8blXuWUxtoUlp0ygUmwGQHGh0xLtZQCJXzUBz9kw3cXgLvwCKdomhSYem1PY6AmZLhbny5B0mIkNYEcHWb0.jpg"&gt;&lt;/p&gt;&lt;p&gt;</w:t>
      </w:r>
      <w:r>
        <w:rPr>
          <w:sz w:val="32"/>
          <w:szCs w:val="32"/>
        </w:rPr>
        <w:t>这种从零到英雄、从无到有的转变，让整个小镇受到了巨大的鼓舞。人们不再畏惧未来，而是积极迎接每一次挑战。当真正的大规模战争爆发时，小镇依旧保持着平静，因为他们知道，他们已经拥有一位保护者——原纱央莉之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这个女战士让小镇上的居民明白了什么才是真正意义上的“重装”：不仅仅是身上的盔甲，更重要的是内心强大的信念和勇气。在这段时间里，原纱央莉成为了一个传奇人物，她的事迹传遍了整个国家，对于那些追求改变命运的人们来说，是一种巨大的灵感来源。而对于那些仍然处于迷茫中的年轻人来说，则是一个值得深思的问题：你准备好迎接挑战并展现你的“重装”吗？</w:t>
      </w:r>
      <w:r>
        <w:rPr>
          <w:sz w:val="32"/>
          <w:szCs w:val="32"/>
        </w:rPr>
        <w:t>&lt;/p&gt;&lt;p&gt;&lt;img src="/static-img/EhEK-hK5u_DIEEiZ83Oa6_CJKnLgmnxdts8PJh9JXvto-68eI14meBa1rRLV_sA9Fr2yyYUnZbRLw-ookRXoDLvtJ5LdD01kUB-Rs8-TEty2yA158OebXQu3XdeZXa9cjxW7lDFSpTjvnwWiuv4kN0vg8blXuWUxtoUlp0ygUmwGQHGh0xLtZQCJXzUBz9kw3cXgLvwCKdomhSYem1PY6AmZLhbny5B0mIkNYEcHWb0.jpg"&gt;&lt;/p&gt;&lt;p&gt;&lt;a href = "/doc/758398-</w:t>
      </w:r>
      <w:r>
        <w:rPr>
          <w:sz w:val="32"/>
          <w:szCs w:val="32"/>
        </w:rPr>
        <w:t>原纱央莉之重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女王</w:t>
      </w:r>
      <w:r>
        <w:rPr>
          <w:sz w:val="32"/>
          <w:szCs w:val="32"/>
        </w:rPr>
        <w:t>.doc" rel="alternate" download="758398-</w:t>
      </w:r>
      <w:r>
        <w:rPr>
          <w:sz w:val="32"/>
          <w:szCs w:val="32"/>
        </w:rPr>
        <w:t>原纱央莉之重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