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汶航音乐生涯探索年轻歌手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何汶航音乐生涯：一个年轻歌手的艺术旅程</w:t>
      </w:r>
      <w:r>
        <w:rPr>
          <w:sz w:val="32"/>
          <w:szCs w:val="32"/>
        </w:rPr>
        <w:t>&lt;/p&gt;&lt;p&gt;&lt;img src="/static-img/ikmBOAIUkBCXIY_VPVoAcmYQ-_aY-Hw0K1snRHnlckZYcHkhgprK9C_5pQQwBYQb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梦想和激情的音乐海洋中，何汶航以他的独特声音和深邃情感，一跃成为人们耳边响起的新鲜名字。关于这个年轻人的故事，我们开始于他的出道之路。</w:t>
      </w:r>
      <w:r>
        <w:rPr>
          <w:sz w:val="32"/>
          <w:szCs w:val="32"/>
        </w:rPr>
        <w:t>&lt;/p&gt;&lt;p&gt;&lt;img src="/static-img/U05aMES-yBpbIINIvWeLW2YQ-_aY-Hw0K1snRHnlckYzxp5Cs7U0YHI4ePX3oz0F71l4ywVP4B_lYPrqHMJaaZpxgJHSoh5P0CQOzxPSxkDIH08p5gLFD8LRWDOsKB8PgV6x_dGdsG61vy6dkh3btpUlD3BeggFO3h6bL2xH9r8.jpg"&gt;&lt;/p&gt;&lt;p&gt;</w:t>
      </w:r>
      <w:r>
        <w:rPr>
          <w:sz w:val="32"/>
          <w:szCs w:val="32"/>
        </w:rPr>
        <w:t>何汶航出生在一个普通家庭，他从小就对音乐产生了浓厚兴趣。在家里，他听着父亲收藏的老唱片，聆听着流行曲目，这些经历为他后来的音乐创作打下了坚实的基础。当他走上舞台，首先映入眼帘的是那张清晰而又自信地展示自己的面孔，那是一种不容忽视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路上的磨砺</w:t>
      </w:r>
      <w:r>
        <w:rPr>
          <w:sz w:val="32"/>
          <w:szCs w:val="32"/>
        </w:rPr>
        <w:t>&lt;/p&gt;&lt;p&gt;&lt;img src="/static-img/qokLM1xHC0RVTXIO0EL7hGYQ-_aY-Hw0K1snRHnlckYzxp5Cs7U0YHI4ePX3oz0F71l4ywVP4B_lYPrqHMJaaZpxgJHSoh5P0CQOzxPSxkDIH08p5gLFD8LRWDOsKB8PgV6x_dGdsG61vy6dkh3btpUlD3BeggFO3h6bL2xH9r8.jpg"&gt;&lt;/p&gt;&lt;p&gt;</w:t>
      </w:r>
      <w:r>
        <w:rPr>
          <w:sz w:val="32"/>
          <w:szCs w:val="32"/>
        </w:rPr>
        <w:t>随着年龄的增长，何汶航逐渐展现出了其非凡的声音。他参加各种比赛，不断地努力提高自己。每一次失败都让他更加坚定了要追求音乐梦想的心志。他不仅练习如何唱歌，还学会了如何演绎角色，从而使自己的表演更具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汶航并没有因为成功迅速到来而懈怠，而是继续不断地学习和进步。无论是在录音棚还是在现场演出，他总是以最真诚、最投入的心态去与观众沟通。这份热忱很快就吸引了一大批忠实粉丝，他们被这位年轻人的才华所打动，并愿意陪伴他一起成长。</w:t>
      </w:r>
      <w:r>
        <w:rPr>
          <w:sz w:val="32"/>
          <w:szCs w:val="32"/>
        </w:rPr>
        <w:t>&lt;/p&gt;&lt;p&gt;&lt;img src="/static-img/7SdHTq9gt82xxDnaxEyVv2YQ-_aY-Hw0K1snRHnlckYzxp5Cs7U0YHI4ePX3oz0F71l4ywVP4B_lYPrqHMJaaZpxgJHSoh5P0CQOzxPSxkDIH08p5gLFD8LRWDOsKB8PgV6x_dGdsG61vy6dkh3btpUlD3BeggFO3h6bL2xH9r8.jpg"&gt;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名日益轰炸，何汶航开始接受更多高层次项目，如电影配乐、剧场作品等。在这些领域内，他凭借自身对于不同风格艺术形式丰富理解，为多样化的大众提供新的文化体验。这种跨界合作不仅拓宽了他的视野，也让他得到了前所未有的挑战与成长机会。</w:t>
      </w:r>
      <w:r>
        <w:rPr>
          <w:sz w:val="32"/>
          <w:szCs w:val="32"/>
        </w:rPr>
        <w:t>&lt;/p&gt;&lt;p&gt;&lt;img src="/static-img/CfMOXAHzVN3WMptoBroSdWYQ-_aY-Hw0K1snRHnlckYzxp5Cs7U0YHI4ePX3oz0F71l4ywVP4B_lYPrqHMJaaZpxgJHSoh5P0CQOzxPSxkDIH08p5gLFD8LRWDOsKB8PgV6x_dGdsG61vy6dkh3btpUlD3BeggFO3h6bL2xH9r8.png"&gt;&lt;/p&gt;&lt;p&gt;</w:t>
      </w:r>
      <w:r>
        <w:rPr>
          <w:sz w:val="32"/>
          <w:szCs w:val="32"/>
        </w:rPr>
        <w:t>今天，当我们回望何汶航这一段旅程时，我们看到的是一个从无到有，从弱到强，再由强变强的人物形象。他用实际行动证明了一点，那就是只要有勇气去尝试，没有什么是不可能实现的。在未来，我们期待看到这个年轻人会带给我们怎样的惊喜，因为在他的世界里，每一次演绎都是对美好生活的一次致敬。而对于那些追梦者们来说，无疑也是一份极大的鼓舞和启示。</w:t>
      </w:r>
      <w:r>
        <w:rPr>
          <w:sz w:val="32"/>
          <w:szCs w:val="32"/>
        </w:rPr>
        <w:t>&lt;/p&gt;&lt;p&gt;&lt;a href = "/doc/758327-</w:t>
      </w:r>
      <w:r>
        <w:rPr>
          <w:sz w:val="32"/>
          <w:szCs w:val="32"/>
        </w:rPr>
        <w:t>何汶航音乐生涯探索年轻歌手的艺术旅程</w:t>
      </w:r>
      <w:r>
        <w:rPr>
          <w:sz w:val="32"/>
          <w:szCs w:val="32"/>
        </w:rPr>
        <w:t>.doc" rel="alternate" download="758327-</w:t>
      </w:r>
      <w:r>
        <w:rPr>
          <w:sz w:val="32"/>
          <w:szCs w:val="32"/>
        </w:rPr>
        <w:t>何汶航音乐生涯探索年轻歌手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