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情侣间的游戏</w:t>
      </w:r>
      <w:r>
        <w:rPr>
          <w:sz w:val="48"/>
          <w:szCs w:val="48"/>
        </w:rPr>
        <w:t>-</w:t>
      </w:r>
      <w:r>
        <w:rPr>
          <w:sz w:val="48"/>
          <w:szCs w:val="48"/>
        </w:rPr>
        <w:t>丫头我想听你叫揭秘甜蜜挑逗的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情侣间的游戏中，有一种特殊的挑逗方式，既能展现双方关系的深度，又能增进彼此的情感。这种方式就是通过语言来进行，这种语言有时带着戏谑，有时带着甜蜜，最为人熟知的一句话就是“丫头我想听你叫”。今天，我们就来探讨一下这句话背后的艺术，以及它如何在情侣之间被运用。</w:t>
      </w:r>
      <w:r>
        <w:rPr>
          <w:sz w:val="32"/>
          <w:szCs w:val="32"/>
        </w:rPr>
        <w:t>&lt;/p&gt;&lt;p&gt;&lt;img src="/static-img/6RtHirJQz048dCtCjaWPQvhAKlT5XM-fC6uEYNs3ubvoFpkRkW0XUSWsPbVcFhAN.jpg"&gt;&lt;/p&gt;&lt;p&gt;</w:t>
      </w:r>
      <w:r>
        <w:rPr>
          <w:sz w:val="32"/>
          <w:szCs w:val="32"/>
        </w:rPr>
        <w:t>首先，“丫头我想听你叫”这一表达，其实是对对方的一种暗示和挑战。对于那些习惯了以爱称呼伴侣的人来说，当男生突然改用这样的称呼，就可能意味着他想要尝试一些新的交流方式或者是想要给自己的感情表达一个小小的跳水动作。这不仅是一句简单的话，更是一个心理游戏，意图让女生感到惊喜，同时也能够测试一下女生的反应。</w:t>
      </w:r>
      <w:r>
        <w:rPr>
          <w:sz w:val="32"/>
          <w:szCs w:val="32"/>
        </w:rPr>
        <w:t>&lt;/p&gt;&lt;p&gt;</w:t>
      </w:r>
      <w:r>
        <w:rPr>
          <w:sz w:val="32"/>
          <w:szCs w:val="32"/>
        </w:rPr>
        <w:t>例如，一对恋人在一家咖啡馆里悠闲地喝咖啡，那个男生突然放下杯子，用最温柔的声音说：“丫头，我想听你叫。”这个时候，女生的反应会决定接下来的事情。如果她平静地回答，那么两人可能会继续享受美好的时光；如果她有些紧张或是不自然，那么他们可能就会开始更深入地探讨彼此的心情和欲望。</w:t>
      </w:r>
      <w:r>
        <w:rPr>
          <w:sz w:val="32"/>
          <w:szCs w:val="32"/>
        </w:rPr>
        <w:t>&lt;/p&gt;&lt;p&gt;&lt;img src="/static-img/elNXQMzyCPtkQoOZlfVH0fhAKlT5XM-fC6uEYNs3ubseV22lFMyUGFfuvx7jcykSBkBxodMS7WUAiV81Ac_ZMN7AJ1J7D57xUs16c4MEp-FdLRXF97hBx7nkmTTFIv_b5mxRznNOH4fE346zrRyCJTvQ3QZZTv_GDt0HLbkKD44.jpg"&gt;&lt;/p&gt;&lt;p&gt;</w:t>
      </w:r>
      <w:r>
        <w:rPr>
          <w:sz w:val="32"/>
          <w:szCs w:val="32"/>
        </w:rPr>
        <w:t>而且，这样的行为还可以作为一种预告，让对方知道即将到来的某些特别的事情。在一次约会上，如果男友突然说出这句话，他很有可能是在告诉女友，他们即将踏入更亲密的关系领域。这样的预告往往能够增加期待感，也让两个人的心灵更加贴近。</w:t>
      </w:r>
      <w:r>
        <w:rPr>
          <w:sz w:val="32"/>
          <w:szCs w:val="32"/>
        </w:rPr>
        <w:t>&lt;/p&gt;&lt;p&gt;</w:t>
      </w:r>
      <w:r>
        <w:rPr>
          <w:sz w:val="32"/>
          <w:szCs w:val="32"/>
        </w:rPr>
        <w:t>当然，不同的人对“丫头我想听你叫”的理解和回应各不相同，有的人可能觉得这是一种轻松愉快的互动，而有的人则可能因为文化差异或者个人性格而感到困惑甚至尴尬。在处理这些情况的时候，关键是要注意观察对方的情绪变化，并根据她的反馈调整自己的行为，从而使这种游戏变得更加愉快、充满创意。</w:t>
      </w:r>
      <w:r>
        <w:rPr>
          <w:sz w:val="32"/>
          <w:szCs w:val="32"/>
        </w:rPr>
        <w:t>&lt;/p&gt;&lt;p&gt;&lt;img src="/static-img/fB9Tk3ZVu-zD0Qy8-S6zU_hAKlT5XM-fC6uEYNs3ubseV22lFMyUGFfuvx7jcykSBkBxodMS7WUAiV81Ac_ZMN7AJ1J7D57xUs16c4MEp-FdLRXF97hBx7nkmTTFIv_b5mxRznNOH4fE346zrRyCJTvQ3QZZTv_GDt0HLbkKD44.jpg"&gt;&lt;/p&gt;&lt;p&gt;</w:t>
      </w:r>
      <w:r>
        <w:rPr>
          <w:sz w:val="32"/>
          <w:szCs w:val="32"/>
        </w:rPr>
        <w:t>总之，“丫头我想听你叫”并不是一个简单的话语，它承载着无数次的情感交流，是两颗心之间的一场微妙又富有诗意的小旅行。在这个过程中，每一次呼唤，每一次回应，都在细腻地描绘出爱情故事中的浪漫篇章。</w:t>
      </w:r>
      <w:r>
        <w:rPr>
          <w:sz w:val="32"/>
          <w:szCs w:val="32"/>
        </w:rPr>
        <w:t>&lt;/p&gt;&lt;p&gt;&lt;a href = "/doc/758295-</w:t>
      </w:r>
      <w:r>
        <w:rPr>
          <w:sz w:val="32"/>
          <w:szCs w:val="32"/>
        </w:rPr>
        <w:t>情侣间的游戏</w:t>
      </w:r>
      <w:r>
        <w:rPr>
          <w:sz w:val="32"/>
          <w:szCs w:val="32"/>
        </w:rPr>
        <w:t>-</w:t>
      </w:r>
      <w:r>
        <w:rPr>
          <w:sz w:val="32"/>
          <w:szCs w:val="32"/>
        </w:rPr>
        <w:t>丫头我想听你叫揭秘甜蜜挑逗的艺术</w:t>
      </w:r>
      <w:r>
        <w:rPr>
          <w:sz w:val="32"/>
          <w:szCs w:val="32"/>
        </w:rPr>
        <w:t>.doc" rel="alternate" download="758295-</w:t>
      </w:r>
      <w:r>
        <w:rPr>
          <w:sz w:val="32"/>
          <w:szCs w:val="32"/>
        </w:rPr>
        <w:t>情侣间的游戏</w:t>
      </w:r>
      <w:r>
        <w:rPr>
          <w:sz w:val="32"/>
          <w:szCs w:val="32"/>
        </w:rPr>
        <w:t>-</w:t>
      </w:r>
      <w:r>
        <w:rPr>
          <w:sz w:val="32"/>
          <w:szCs w:val="32"/>
        </w:rPr>
        <w:t>丫头我想听你叫揭秘甜蜜挑逗的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