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羊倪清嘉陈敬四人行天地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村庄里，有四个人的名字被人们提及时，总会有着一股淡定的气息：白羊倪清嘉陈敬。他们并不是什么英雄或智者，但每个人都在自己的生活中扮演着不同的角色，他们的故事就像村庄里的风景一样平常却不乏深意。</w:t>
      </w:r>
      <w:r>
        <w:rPr>
          <w:sz w:val="32"/>
          <w:szCs w:val="32"/>
        </w:rPr>
        <w:t>&lt;/p&gt;&lt;p&gt;&lt;img src="/static-img/2FA4naj94gxfzegYgcLYbDcjDPYT7Mh9jMgTQlv0VoaozbfZfeXHj_zUH2gwjkfE.jpg"&gt;&lt;/p&gt;&lt;p&gt;</w:t>
      </w:r>
      <w:r>
        <w:rPr>
          <w:sz w:val="32"/>
          <w:szCs w:val="32"/>
        </w:rPr>
        <w:t>白羊倪清嘉陈敬：四人行天地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白羊的独特之处</w:t>
      </w:r>
      <w:r>
        <w:rPr>
          <w:sz w:val="32"/>
          <w:szCs w:val="32"/>
        </w:rPr>
        <w:t>&lt;/p&gt;&lt;p&gt;&lt;img src="/static-img/iUCoeshLEx0x6sX72cMcyDcjDPYT7Mh9jMgTQlv0VoacWULreJFE7UBwFJoeXxnG19057-Z3MIrP0MDSMTQCti0vGxzeTq49Ba2EnPlnlvfZqTLmgedC7LRhauPREd4_v9PMMNTWf2SxvM8GJCsAt1D6oZ8k4E2r2hM6q2tSjaVOioQbJYVxoKPd0IO8qmtK.jpg"&gt;&lt;/p&gt;&lt;p&gt;</w:t>
      </w:r>
      <w:r>
        <w:rPr>
          <w:sz w:val="32"/>
          <w:szCs w:val="32"/>
        </w:rPr>
        <w:t>白羊，是这个小镇上最为谨慎的一个男人。他对待事物总是持一种审慎态度，从不轻易做出决定。他的一生都在细水长流中推进，他知道只有这样才能保证自己和他人安全。但他的这种稳重也让他错失了许多机会，让他的人生显得有些平淡无奇。不过，对于周围的人来说，白羊就是那份稳固和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倪清嘉的艺术世界</w:t>
      </w:r>
      <w:r>
        <w:rPr>
          <w:sz w:val="32"/>
          <w:szCs w:val="32"/>
        </w:rPr>
        <w:t>&lt;/p&gt;&lt;p&gt;&lt;img src="/static-img/AN0Xvn7n8IaeTVY5kXJ4lTcjDPYT7Mh9jMgTQlv0VoacWULreJFE7UBwFJoeXxnG19057-Z3MIrP0MDSMTQCti0vGxzeTq49Ba2EnPlnlvfZqTLmgedC7LRhauPREd4_v9PMMNTWf2SxvM8GJCsAt1D6oZ8k4E2r2hM6q2tSjaVOioQbJYVxoKPd0IO8qmtK.png"&gt;&lt;/p&gt;&lt;p&gt;</w:t>
      </w:r>
      <w:r>
        <w:rPr>
          <w:sz w:val="32"/>
          <w:szCs w:val="32"/>
        </w:rPr>
        <w:t>倪清嘉是一个画家，她以捕捉自然之美而闻名。在她的画布上，春天是一片鲜花盛开，一片绿意盎然；夏日则是炎热与阴凉交织；秋季则是丰收与落叶交替；冬季则是雪花皑皑覆盖大地。她用色彩来讲述故事，用笔触来传递情感。她的小镇，在她的画作中成为了世外桃源，而她，就是那个能将梦想变为现实的小镇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嘉陈敬的智慧殿堂</w:t>
      </w:r>
      <w:r>
        <w:rPr>
          <w:sz w:val="32"/>
          <w:szCs w:val="32"/>
        </w:rPr>
        <w:t>&lt;/p&gt;&lt;p&gt;&lt;img src="/static-img/v1swOCJ9RPZ92794OhxsijcjDPYT7Mh9jMgTQlv0VoacWULreJFE7UBwFJoeXxnG19057-Z3MIrP0MDSMTQCti0vGxzeTq49Ba2EnPlnlvfZqTLmgedC7LRhauPREd4_v9PMMNTWf2SxvM8GJCsAt1D6oZ8k4E2r2hM6q2tSjaVOioQbJYVxoKPd0IO8qmtK.jpg"&gt;&lt;/p&gt;&lt;p&gt;</w:t>
      </w:r>
      <w:r>
        <w:rPr>
          <w:sz w:val="32"/>
          <w:szCs w:val="32"/>
        </w:rPr>
        <w:t>陈敬是一个学者，他对古籍研究有着浓厚兴趣。在他的书房里，每本书都是知识的大门，每一段文字都是智慧的灯塔。他沉迷于探寻历史奥秘，对于未知永远保持好奇心。他的研究成果，不仅让读者受益匪浅，也使得小镇成为文化交流的一个重要中心点。对于那些渴望学习、追求知识的人来说，陈敬就是那道光明的指路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四人行走天地间</w:t>
      </w:r>
      <w:r>
        <w:rPr>
          <w:sz w:val="32"/>
          <w:szCs w:val="32"/>
        </w:rPr>
        <w:t>&lt;/p&gt;&lt;p&gt;&lt;img src="/static-img/NI-cqpezKK4_XIdVSws6TTcjDPYT7Mh9jMgTQlv0VoacWULreJFE7UBwFJoeXxnG19057-Z3MIrP0MDSMTQCti0vGxzeTq49Ba2EnPlnlvfZqTLmgedC7LRhauPREd4_v9PMMNTWf2SxvM8GJCsAt1D6oZ8k4E2r2hM6q2tSjaVOioQbJYVxoKPd0IO8qmtK.jpg"&gt;&lt;/p&gt;&lt;p&gt;</w:t>
      </w:r>
      <w:r>
        <w:rPr>
          <w:sz w:val="32"/>
          <w:szCs w:val="32"/>
        </w:rPr>
        <w:t>尽管他们各自拥有不同的职业和兴趣，但他们之间却有一种特殊的情感纽带——这份共同的小镇情怀。这份情感，使得他们能够相互理解相互支持，就像同行江湖中的兄弟一般。在这个大家庭中，他们一起经历了风雨，看见了希望，并且彼此激励着前行。正如诗句所言：“百尺竿头，更进一步”，虽然每个人都站在自己的岗位上，但他们的心灵，却似乎一直在向更高更远的地方延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回顾这些简单而又复杂的小人物时，我们发现，他们并非普通人，而是在某种意义上的“伟大”。因为，即便身处凡尘俗世，他们依旧能够找到属于自己的价值，以自身的一切去影响周遭世界。而当我们谈论“白羊倪清嘉陈敬”这一组合词时，我们实际上是在赞扬生活中的那些默默无闻但又不凡之人，以及他们给予我们的启示——无论你身处何方，只要坚持你的道路，你终将成为别人的引领与希望。</w:t>
      </w:r>
      <w:r>
        <w:rPr>
          <w:sz w:val="32"/>
          <w:szCs w:val="32"/>
        </w:rPr>
        <w:t>&lt;/p&gt;&lt;p&gt;&lt;a href = "/doc/758269-</w:t>
      </w:r>
      <w:r>
        <w:rPr>
          <w:sz w:val="32"/>
          <w:szCs w:val="32"/>
        </w:rPr>
        <w:t>白羊倪清嘉陈敬四人行天地间</w:t>
      </w:r>
      <w:r>
        <w:rPr>
          <w:sz w:val="32"/>
          <w:szCs w:val="32"/>
        </w:rPr>
        <w:t>.doc" rel="alternate" download="758269-</w:t>
      </w:r>
      <w:r>
        <w:rPr>
          <w:sz w:val="32"/>
          <w:szCs w:val="32"/>
        </w:rPr>
        <w:t>白羊倪清嘉陈敬四人行天地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