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团圆结</w:t>
      </w:r>
      <w:r>
        <w:rPr>
          <w:sz w:val="48"/>
          <w:szCs w:val="48"/>
        </w:rPr>
        <w:t>2</w:t>
      </w:r>
      <w:r>
        <w:rPr>
          <w:sz w:val="48"/>
          <w:szCs w:val="48"/>
        </w:rPr>
        <w:t>高敏之旅的启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高敏度与大团圆结是两种截然不同的概念。然而，当我们将它们结合起来，探索其内涵和对社会的影响时，我们会发现一种新的视角，一种能够让我们更好地理解现代生活中的各种关系。</w:t>
      </w:r>
      <w:r>
        <w:rPr>
          <w:sz w:val="32"/>
          <w:szCs w:val="32"/>
        </w:rPr>
        <w:t>&lt;/p&gt;&lt;p&gt;&lt;img src="/static-img/w2Jto8yizIureIy638DacNinpU_7P2waNpo5qvNppdUoydRlDFrWOOFgNVafjul1.png"&gt;&lt;/p&gt;&lt;p&gt;</w:t>
      </w:r>
      <w:r>
        <w:rPr>
          <w:sz w:val="32"/>
          <w:szCs w:val="32"/>
        </w:rPr>
        <w:t>第一节：大团圆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团圆结是一种集体共鸣的情感状态，它源于人们共同经历、共同成长的过程中所产生的情感纽带。在现代社会中，大团圆结往往表现为社区、家庭或者同事之间的紧密联系。这一现象在传统文化中非常常见，比如中国的春节联欢晚会，无论远近亲朋好友都要聚首一堂，这不仅是为了庆祝新年，更重要的是为了强化彼此间的情感联系。</w:t>
      </w:r>
      <w:r>
        <w:rPr>
          <w:sz w:val="32"/>
          <w:szCs w:val="32"/>
        </w:rPr>
        <w:t>&lt;/p&gt;&lt;p&gt;&lt;img src="/static-img/u9iamVH2ScsP8RI_fE1h4dinpU_7P2waNpo5qvNppdX_72F8PoeKiXJvpRpFDmciqTu_qWs_C_VBFihXDarha25y5lQsbgWxIxcg5vlvJRj12WVFGGJpYHViDcxKPJiMsGRDUoYS88PTO4Y46FNiV3tASa9TeqopqTnzv4odCotCYhz7wKNwYw4NxdFR5HC7u455YIpYkXl4ZbmmY_haqtzYjTsL8YB57dqv0CmLyIY.png"&gt;&lt;/p&gt;&lt;p&gt;</w:t>
      </w:r>
      <w:r>
        <w:rPr>
          <w:sz w:val="32"/>
          <w:szCs w:val="32"/>
        </w:rPr>
        <w:t>第二节：高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敏则指的是对周围环境变化或刺激反应敏捷而迅速的一种特性。在技术发展日新月异的今天，高敏对于个人的职业生涯尤为重要。它可以帮助个人更快地适应新环境，不断学习和创新，从而在竞争激烈的人类社会中脱颖而出。</w:t>
      </w:r>
      <w:r>
        <w:rPr>
          <w:sz w:val="32"/>
          <w:szCs w:val="32"/>
        </w:rPr>
        <w:t>&lt;/p&gt;&lt;p&gt;&lt;img src="/static-img/6Ls5omeV9006Aaa7dUwc8dinpU_7P2waNpo5qvNppdX_72F8PoeKiXJvpRpFDmciqTu_qWs_C_VBFihXDarha25y5lQsbgWxIxcg5vlvJRj12WVFGGJpYHViDcxKPJiMsGRDUoYS88PTO4Y46FNiV3tASa9TeqopqTnzv4odCotCYhz7wKNwYw4NxdFR5HC7u455YIpYkXl4ZbmmY_haqtzYjTsL8YB57dqv0CmLyIY.png"&gt;&lt;/p&gt;&lt;p&gt;</w:t>
      </w:r>
      <w:r>
        <w:rPr>
          <w:sz w:val="32"/>
          <w:szCs w:val="32"/>
        </w:rPr>
        <w:t>第三节：大团圆结</w:t>
      </w:r>
      <w:r>
        <w:rPr>
          <w:sz w:val="32"/>
          <w:szCs w:val="32"/>
        </w:rPr>
        <w:t>2</w:t>
      </w:r>
      <w:r>
        <w:rPr>
          <w:sz w:val="32"/>
          <w:szCs w:val="32"/>
        </w:rPr>
        <w:t>高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将“大团圆结”与“高敏”相结合，便得到了一个独特的概念——《大团圆结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高敏》。这一概念代表了在保持人际关系紧密和情感交流丰富的情况下，又能保持高度灵活性和适应能力。这意味着，在追求个人成长和职业成功的同时，也不能忽视了与他人的情感沟通，是一种平衡发展的人生观念。</w:t>
      </w:r>
      <w:r>
        <w:rPr>
          <w:sz w:val="32"/>
          <w:szCs w:val="32"/>
        </w:rPr>
        <w:t>&lt;/p&gt;&lt;p&gt;&lt;img src="/static-img/PbJF4RagfbWdxSTILZEUwdinpU_7P2waNpo5qvNppdX_72F8PoeKiXJvpRpFDmciqTu_qWs_C_VBFihXDarha25y5lQsbgWxIxcg5vlvJRj12WVFGGJpYHViDcxKPJiMsGRDUoYS88PTO4Y46FNiV3tASa9TeqopqTnzv4odCotCYhz7wKNwYw4NxdFR5HC7u455YIpYkXl4ZbmmY_haqtzYjTsL8YB57dqv0CmLyIY.png"&gt;&lt;/p&gt;&lt;p&gt;</w:t>
      </w:r>
      <w:r>
        <w:rPr>
          <w:sz w:val="32"/>
          <w:szCs w:val="32"/>
        </w:rPr>
        <w:t>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历史到现代，“人脉”一直是一个企业家不可或缺的手段，而《大团圆 结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高 敏》正是在这种背景下提出的理念。在全球化的大潮流中，每个人都需要不断学习新的技能，同时也需要维护自己的社交网络，这样才能在快速变化的大环境里保持竞争力。而这正是《大团圈权解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高 敏》的核心意义所在。</w:t>
      </w:r>
      <w:r>
        <w:rPr>
          <w:sz w:val="32"/>
          <w:szCs w:val="32"/>
        </w:rPr>
        <w:t>&lt;/p&gt;&lt;p&gt;&lt;img src="/static-img/ayOeQk3H1hGUrYWKwBI_YtinpU_7P2waNpo5qvNppdX_72F8PoeKiXJvpRpFDmciqTu_qWs_C_VBFihXDarha25y5lQsbgWxIxcg5vlvJRj12WVFGGJpYHViDcxKPJiMsGRDUoYS88PTO4Y46FNiV3tASa9TeqopqTnzv4odCotCYhz7wKNwYw4NxdFR5HC7u455YIpYkXl4ZbmmY_haqtzYjTsL8YB57dqv0CmLyIY.png"&gt;&lt;/p&gt;&lt;p&gt;</w:t>
      </w:r>
      <w:r>
        <w:rPr>
          <w:sz w:val="32"/>
          <w:szCs w:val="32"/>
        </w:rPr>
        <w:t>应用实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职场上，如果你想要成为领导者，那么不仅要有卓越的专业能力，还要懂得如何建立良好的工作氛围，让员工们感觉到自己被重视，这就是《大团圈权解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高 敏》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教育领域，对于老师来说，他们既需要有深厚学识，又要关心学生的心理健康，与家长建立良好的沟通渠道，以此来促进学生全面发展。这也是基于《大团圈权解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高 敏》的教育理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活动也能体现这一点，比如志愿服务项目，不仅要求参与者具备一定专业知识，而且还需注重群众感情，为社区建设贡献力量，并且通过这些活动增强邻里间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之，《 大 团 圆 结 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高 敏》是一种既追求个人的自我提升又不忘初心，坚持人文关怀精神的人生态度。在这个信息爆炸、快速变迁的大时代背景下，该理念提供了一条可行之路，让我们既能够充分发挥自身优势，又能以温暖的心态去触动他人，从而共同创造更加美好的未来。</w:t>
      </w:r>
      <w:r>
        <w:rPr>
          <w:sz w:val="32"/>
          <w:szCs w:val="32"/>
        </w:rPr>
        <w:t>&lt;/p&gt;&lt;p&gt;&lt;a href = "/doc/756812-</w:t>
      </w:r>
      <w:r>
        <w:rPr>
          <w:sz w:val="32"/>
          <w:szCs w:val="32"/>
        </w:rPr>
        <w:t>大团圆结</w:t>
      </w:r>
      <w:r>
        <w:rPr>
          <w:sz w:val="32"/>
          <w:szCs w:val="32"/>
        </w:rPr>
        <w:t>2</w:t>
      </w:r>
      <w:r>
        <w:rPr>
          <w:sz w:val="32"/>
          <w:szCs w:val="32"/>
        </w:rPr>
        <w:t>高敏之旅的启示</w:t>
      </w:r>
      <w:r>
        <w:rPr>
          <w:sz w:val="32"/>
          <w:szCs w:val="32"/>
        </w:rPr>
        <w:t>.doc" rel="alternate" download="756812-</w:t>
      </w:r>
      <w:r>
        <w:rPr>
          <w:sz w:val="32"/>
          <w:szCs w:val="32"/>
        </w:rPr>
        <w:t>大团圆结</w:t>
      </w:r>
      <w:r>
        <w:rPr>
          <w:sz w:val="32"/>
          <w:szCs w:val="32"/>
        </w:rPr>
        <w:t>2</w:t>
      </w:r>
      <w:r>
        <w:rPr>
          <w:sz w:val="32"/>
          <w:szCs w:val="32"/>
        </w:rPr>
        <w:t>高敏之旅的启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