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后试爱探秘婚姻生活中的初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w:t>
      </w:r>
      <w:r>
        <w:rPr>
          <w:sz w:val="32"/>
          <w:szCs w:val="32"/>
        </w:rPr>
        <w:t>&lt;/p&gt;&lt;p&gt;&lt;img src="/static-img/t3Qj1wSn-MwLCIxt6bSFycQdCo967VULN20IRl9beby9I2yBt3ScwBYckpd516qz.jpg"&gt;&lt;/p&gt;&lt;p&gt;</w:t>
      </w:r>
      <w:r>
        <w:rPr>
          <w:sz w:val="32"/>
          <w:szCs w:val="32"/>
        </w:rPr>
        <w:t>在决定结婚之前，很多人都会思考如何才能确保自己的婚姻能够幸福美满。有的人可能会选择进行一些心理测试，了解自己和伴侣的性格特点，有的人则可能会选择阅读各种关于如何建立良好夫妻关系的书籍或文章。而有一些勇于尝试新事物的夫妇，则会选择下载一本名为“婚后试爱”的</w:t>
      </w:r>
      <w:r>
        <w:rPr>
          <w:sz w:val="32"/>
          <w:szCs w:val="32"/>
        </w:rPr>
        <w:t>txt</w:t>
      </w:r>
      <w:r>
        <w:rPr>
          <w:sz w:val="32"/>
          <w:szCs w:val="32"/>
        </w:rPr>
        <w:t>文档，这本</w:t>
      </w:r>
      <w:r>
        <w:rPr>
          <w:sz w:val="32"/>
          <w:szCs w:val="32"/>
        </w:rPr>
        <w:t>txt</w:t>
      </w:r>
      <w:r>
        <w:rPr>
          <w:sz w:val="32"/>
          <w:szCs w:val="32"/>
        </w:rPr>
        <w:t>文档提供了一种独特的方式来帮助夫妇更好地理解彼此。</w:t>
      </w:r>
      <w:r>
        <w:rPr>
          <w:sz w:val="32"/>
          <w:szCs w:val="32"/>
        </w:rPr>
        <w:t>&lt;/p&gt;&lt;p&gt;</w:t>
      </w:r>
      <w:r>
        <w:rPr>
          <w:sz w:val="32"/>
          <w:szCs w:val="32"/>
        </w:rPr>
        <w:t>什么是“婚后试爱”？</w:t>
      </w:r>
      <w:r>
        <w:rPr>
          <w:sz w:val="32"/>
          <w:szCs w:val="32"/>
        </w:rPr>
        <w:t>&lt;/p&gt;&lt;p&gt;&lt;img src="/static-img/QbbAIw08yB_r785sREfx0cQdCo967VULN20IRl9bebyVTiKJFcI1LjYnYOTxwyKLuPXCd45p36rU3HeEh16biHk53lbjXCSBkuSlPnvLkDO40HG0CHMzD-2Ul7bvSUO4XNbKPl-IXxXIDxEtXlc-EFQaklqNMxA2vh8NeWqdkNpWp-J8_1DiqUH9600un4PQNSSi5gN61wdPahyYn_OO1g.jpg"&gt;&lt;/p&gt;&lt;p&gt;“</w:t>
      </w:r>
      <w:r>
        <w:rPr>
          <w:sz w:val="32"/>
          <w:szCs w:val="32"/>
        </w:rPr>
        <w:t>婚后试爱”是一种基于情感共鸣和互相支持的方法，它鼓励夫妇在日常生活中进行一些小实验，以此来深入了解对方的心理和行为模式。这不仅可以增进双方的情感交流，也能帮助他们更好地预测对方的反应，从而避免潜在的问题。此外，“婚后试爱”还包括了许多实用的建议，比如如何有效沟通、解决冲突等，这些都将有助于构建一个更加稳固和谐的家庭关系。</w:t>
      </w:r>
      <w:r>
        <w:rPr>
          <w:sz w:val="32"/>
          <w:szCs w:val="32"/>
        </w:rPr>
        <w:t>&lt;/p&gt;&lt;p&gt;</w:t>
      </w:r>
      <w:r>
        <w:rPr>
          <w:sz w:val="32"/>
          <w:szCs w:val="32"/>
        </w:rPr>
        <w:t>如何进行“婚后试愛”</w:t>
      </w:r>
      <w:r>
        <w:rPr>
          <w:sz w:val="32"/>
          <w:szCs w:val="32"/>
        </w:rPr>
        <w:t>&lt;/p&gt;&lt;p&gt;&lt;img src="/static-img/M8SMn7Pf99_Wu8wBTnDPOMQdCo967VULN20IRl9bebyVTiKJFcI1LjYnYOTxwyKLuPXCd45p36rU3HeEh16biHk53lbjXCSBkuSlPnvLkDO40HG0CHMzD-2Ul7bvSUO4XNbKPl-IXxXIDxEtXlc-EFQaklqNMxA2vh8NeWqdkNpWp-J8_1DiqUH9600un4PQNSSi5gN61wdPahyYn_OO1g.jpg"&gt;&lt;/p&gt;&lt;p&gt;</w:t>
      </w:r>
      <w:r>
        <w:rPr>
          <w:sz w:val="32"/>
          <w:szCs w:val="32"/>
        </w:rPr>
        <w:t>进行“婚后试愛”的第一步，是要明确自己的目标是什么。在这个过程中，一定要保持开放的心态，不断学习并适应新的情况。第二步是要一起讨论你的计划，并达成一致。这不仅可以减少误解，还能增加你们之间的情感联系。然后，你们需要共同挑战一些新的活动或任务，这些活动应该既有趣又具有挑战性，可以促进你们之间的情感发展。</w:t>
      </w:r>
      <w:r>
        <w:rPr>
          <w:sz w:val="32"/>
          <w:szCs w:val="32"/>
        </w:rPr>
        <w:t>&lt;/p&gt;&lt;p&gt;“</w:t>
      </w:r>
      <w:r>
        <w:rPr>
          <w:sz w:val="32"/>
          <w:szCs w:val="32"/>
        </w:rPr>
        <w:t>嫁出去”的感觉</w:t>
      </w:r>
      <w:r>
        <w:rPr>
          <w:sz w:val="32"/>
          <w:szCs w:val="32"/>
        </w:rPr>
        <w:t>&lt;/p&gt;&lt;p&gt;&lt;img src="/static-img/QqV-ABb1mZMmpeRhd9bZpcQdCo967VULN20IRl9bebyVTiKJFcI1LjYnYOTxwyKLuPXCd45p36rU3HeEh16biHk53lbjXCSBkuSlPnvLkDO40HG0CHMzD-2Ul7bvSUO4XNbKPl-IXxXIDxEtXlc-EFQaklqNMxA2vh8NeWqdkNpWp-J8_1DiqUH9600un4PQNSSi5gN61wdPahyYn_OO1g.jpg"&gt;&lt;/p&gt;&lt;p&gt;</w:t>
      </w:r>
      <w:r>
        <w:rPr>
          <w:sz w:val="32"/>
          <w:szCs w:val="32"/>
        </w:rPr>
        <w:t>对于那些刚结完 婚 的新娘来说，开始独立生活是一个全新的体验。你可能会感到有些迷茫，因为你突然发现自己从一个依赖父母照顾的小女孩变成了一个独立自主的大女子。但是，如果你能够找到合适的方法去处理这些变化，那么这将是一个非常宝贵且充满成长性的经历。通过参与“嫁出去”的过程，你将学会更多关于管理家务、规划财务以及与伴侣协作等方面的事情。</w:t>
      </w:r>
      <w:r>
        <w:rPr>
          <w:sz w:val="32"/>
          <w:szCs w:val="32"/>
        </w:rPr>
        <w:t>&lt;/p&gt;&lt;p&gt;</w:t>
      </w:r>
      <w:r>
        <w:rPr>
          <w:sz w:val="32"/>
          <w:szCs w:val="32"/>
        </w:rPr>
        <w:t>面对困难时该怎么办？</w:t>
      </w:r>
      <w:r>
        <w:rPr>
          <w:sz w:val="32"/>
          <w:szCs w:val="32"/>
        </w:rPr>
        <w:t>&lt;/p&gt;&lt;p&gt;&lt;img src="/static-img/yvsh8CPSVl5UTapISW01KsQdCo967VULN20IRl9bebyVTiKJFcI1LjYnYOTxwyKLuPXCd45p36rU3HeEh16biHk53lbjXCSBkuSlPnvLkDO40HG0CHMzD-2Ul7bvSUO4XNbKPl-IXxXIDxEtXlc-EFQaklqNMxA2vh8NeWqdkNpWp-J8_1DiqUH9600un4PQNSSi5gN61wdPahyYn_OO1g.jpg"&gt;&lt;/p&gt;&lt;p&gt;</w:t>
      </w:r>
      <w:r>
        <w:rPr>
          <w:sz w:val="32"/>
          <w:szCs w:val="32"/>
        </w:rPr>
        <w:t>尽管我们尽力准备，但是在任何关系中，都不可避免地会遇到困难。一旦面临问题的时候，不要急于求成，而应该耐心地寻找解决之道。如果你已经下载了那本关于</w:t>
      </w:r>
      <w:r>
        <w:rPr>
          <w:sz w:val="32"/>
          <w:szCs w:val="32"/>
        </w:rPr>
        <w:t xml:space="preserve">&amp;#34;marriage trial&amp;#34; </w:t>
      </w:r>
      <w:r>
        <w:rPr>
          <w:sz w:val="32"/>
          <w:szCs w:val="32"/>
        </w:rPr>
        <w:t xml:space="preserve">的 </w:t>
      </w:r>
      <w:r>
        <w:rPr>
          <w:sz w:val="32"/>
          <w:szCs w:val="32"/>
        </w:rPr>
        <w:t xml:space="preserve">txt </w:t>
      </w:r>
      <w:r>
        <w:rPr>
          <w:sz w:val="32"/>
          <w:szCs w:val="32"/>
        </w:rPr>
        <w:t>文档，那么它就成为了一份宝贵的手册，可以引导你正确处理各种棘手的情况。在这种情况下，你需要的是耐心和智慧，而不是冲动或恐慌。</w:t>
      </w:r>
      <w:r>
        <w:rPr>
          <w:sz w:val="32"/>
          <w:szCs w:val="32"/>
        </w:rPr>
        <w:t>&lt;/p&gt;&lt;p&gt;</w:t>
      </w:r>
      <w:r>
        <w:rPr>
          <w:sz w:val="32"/>
          <w:szCs w:val="32"/>
        </w:rPr>
        <w:t>结束语</w:t>
      </w:r>
      <w:r>
        <w:rPr>
          <w:sz w:val="32"/>
          <w:szCs w:val="32"/>
        </w:rPr>
        <w:t>&lt;/p&gt;&lt;p&gt;</w:t>
      </w:r>
      <w:r>
        <w:rPr>
          <w:sz w:val="32"/>
          <w:szCs w:val="32"/>
        </w:rPr>
        <w:t>总之，“</w:t>
      </w:r>
      <w:r>
        <w:rPr>
          <w:sz w:val="32"/>
          <w:szCs w:val="32"/>
        </w:rPr>
        <w:t xml:space="preserve">marriage trial” </w:t>
      </w:r>
      <w:r>
        <w:rPr>
          <w:sz w:val="32"/>
          <w:szCs w:val="32"/>
        </w:rPr>
        <w:t>是一种很好的方式来加强与伴侣之间的情感联系，同时也让我们的感情生存得更加持久。无论是在最初恋人的甜蜜阶段还是随着时间推移变得更加复杂的情况下，都有必要不断学习并适应彼此。如果每个配偶都愿意投入精力去理解对方，并且用积极的心态面对一切挑战，那么即使最艰难的一天，也不过是通向幸福道路上的一小段旅程罢了。</w:t>
      </w:r>
      <w:r>
        <w:rPr>
          <w:sz w:val="32"/>
          <w:szCs w:val="32"/>
        </w:rPr>
        <w:t>&lt;/p&gt;&lt;p&gt;&lt;a href = "/doc/756566-</w:t>
      </w:r>
      <w:r>
        <w:rPr>
          <w:sz w:val="32"/>
          <w:szCs w:val="32"/>
        </w:rPr>
        <w:t>婚后试爱探秘婚姻生活中的初体验</w:t>
      </w:r>
      <w:r>
        <w:rPr>
          <w:sz w:val="32"/>
          <w:szCs w:val="32"/>
        </w:rPr>
        <w:t>.doc" rel="alternate" download="756566-</w:t>
      </w:r>
      <w:r>
        <w:rPr>
          <w:sz w:val="32"/>
          <w:szCs w:val="32"/>
        </w:rPr>
        <w:t>婚后试爱探秘婚姻生活中的初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