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甜蜜探索生活中那些让人心旷神怡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里，一条清澈的小溪缓缓地蜿蜒前行，它仿佛在诉说着生命中最美好的时刻。小溪边上，花儿竞相开放，阳光透过树梢洒落金色的光辉，每一个角落都散发着淡淡的香气，这正是“顶得你的水流得到处都是甜甜”的写照。</w:t>
      </w:r>
      <w:r>
        <w:rPr>
          <w:sz w:val="32"/>
          <w:szCs w:val="32"/>
        </w:rPr>
        <w:t>&lt;/p&gt;&lt;p&gt;&lt;img src="/static-img/MnOw2C6foHwVDA2bqTAb92j7rx4jXiZ4FrWtEtX-wD3Dfw0OD2OkIOL2jeVNTaDK.jpg"&gt;&lt;/p&gt;&lt;p&gt;</w:t>
      </w:r>
      <w:r>
        <w:rPr>
          <w:sz w:val="32"/>
          <w:szCs w:val="32"/>
        </w:rPr>
        <w:t>点一：自然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溪边，耳畔响起的是泉水潺潺的声音和远处鸟鸣的交响曲。这些声音就像是一首无言的情诗，它们不需要语言，却能触动人心，让人感到一种超脱尘世喧嚣、回归大自然本真的一种感觉。在这样的环境下，我们的心灵会变得更加平和，也许会有更多时间去思考生命中的意义。</w:t>
      </w:r>
      <w:r>
        <w:rPr>
          <w:sz w:val="32"/>
          <w:szCs w:val="32"/>
        </w:rPr>
        <w:t>&lt;/p&gt;&lt;p&gt;&lt;img src="/static-img/S4QVNbzOfKRebwL4CkNw8Wj7rx4jXiZ4FrWtEtX-wD2u3aSD4Mdutk_BoAkTTj6T5swXkWWo8TsotTmvolHHTV7PTt4ejQ1rSbJbzE-zgyKoReu0fHvhKW-M_2rjHSnaWZEl-3vRRw7W9hdTQCuTtiAd-SwQdqZhQasrJtJUS8N5PC33OU_b7GYfpAcyQ3aHMPO4G4LbT7-fUgyJBbKTqQ.jpg"&gt;&lt;/p&gt;&lt;p&gt;</w:t>
      </w:r>
      <w:r>
        <w:rPr>
          <w:sz w:val="32"/>
          <w:szCs w:val="32"/>
        </w:rPr>
        <w:t>点二：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溪的流淌，小溪两岸出现了一片片翠绿欲滴的草地。这些草地上还零星地点缀着各种各样的野花，他们以自己的方式向世界展示了春天的活力与生机。在这里，你可以感受到大自然赋予生命力的无穷魅力，以及它们如何通过简单而优雅的手法来打造出一个又一个美丽场景。</w:t>
      </w:r>
      <w:r>
        <w:rPr>
          <w:sz w:val="32"/>
          <w:szCs w:val="32"/>
        </w:rPr>
        <w:t>&lt;/p&gt;&lt;p&gt;&lt;img src="/static-img/oQd7PJrfk0gV2r_3wVxFFGj7rx4jXiZ4FrWtEtX-wD2u3aSD4Mdutk_BoAkTTj6T5swXkWWo8TsotTmvolHHTV7PTt4ejQ1rSbJbzE-zgyKoReu0fHvhKW-M_2rjHSnaWZEl-3vRRw7W9hdTQCuTtiAd-SwQdqZhQasrJtJUS8N5PC33OU_b7GYfpAcyQ3aHMPO4G4LbT7-fUgyJBbKTqQ.jpg"&gt;&lt;/p&gt;&lt;p&gt;</w:t>
      </w:r>
      <w:r>
        <w:rPr>
          <w:sz w:val="32"/>
          <w:szCs w:val="32"/>
        </w:rPr>
        <w:t>点三：温暖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在这样的地方寻找或重建彼此之间的情感纽带。当你看到孩子们手牵手跑过河堤，或是老人们围坐在一起分享故事时，你就会意识到这不是单纯的地理位置，而是一个充满爱与关怀的地方。这就是“顶得你的水流得到处都是甜甜”所蕴含的情感丰富性——每个人都在为自己的人生画上浓墨重彩的一笔。</w:t>
      </w:r>
      <w:r>
        <w:rPr>
          <w:sz w:val="32"/>
          <w:szCs w:val="32"/>
        </w:rPr>
        <w:t>&lt;/p&gt;&lt;p&gt;&lt;img src="/static-img/Lb_N_3u4h6kC9-n-H4BT9Gj7rx4jXiZ4FrWtEtX-wD2u3aSD4Mdutk_BoAkTTj6T5swXkWWo8TsotTmvolHHTV7PTt4ejQ1rSbJbzE-zgyKoReu0fHvhKW-M_2rjHSnaWZEl-3vRRw7W9hdTQCuTtiAd-SwQdqZhQasrJtJUS8N5PC33OU_b7GYfpAcyQ3aHMPO4G4LbT7-fUgyJBbKTqQ.jpg"&gt;&lt;/p&gt;&lt;p&gt;</w:t>
      </w:r>
      <w:r>
        <w:rPr>
          <w:sz w:val="32"/>
          <w:szCs w:val="32"/>
        </w:rPr>
        <w:t>点四：自由自在地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日常压力的灵魂来说，这里的宁静成为了他们追求内心平静与精神释放的一个避风港。这里没有嘈杂，没有紧迫，没有繁文缛节，只有空气中弥漫着希望和勇气。而这正是我们追求梦想、勇敢面对挑战时所需的心态调适器——让我们能够从容应对一切困难，最终实现那遥不可及的事业目标。</w:t>
      </w:r>
      <w:r>
        <w:rPr>
          <w:sz w:val="32"/>
          <w:szCs w:val="32"/>
        </w:rPr>
        <w:t>&lt;/p&gt;&lt;p&gt;&lt;img src="/static-img/HB-MmyypfTnpskVo0KP-bWj7rx4jXiZ4FrWtEtX-wD2u3aSD4Mdutk_BoAkTTj6T5swXkWWo8TsotTmvolHHTV7PTt4ejQ1rSbJbzE-zgyKoReu0fHvhKW-M_2rjHSnaWZEl-3vRRw7W9hdTQCuTtiAd-SwQdqZhQasrJtJUS8N5PC33OU_b7GYfpAcyQ3aHMPO4G4LbT7-fUgyJBbKTqQ.jpg"&gt;&lt;/p&gt;&lt;p&gt;</w:t>
      </w:r>
      <w:r>
        <w:rPr>
          <w:sz w:val="32"/>
          <w:szCs w:val="32"/>
        </w:rPr>
        <w:t>点五：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旁古老的小桥，是村民们几代人的共同努力，不断修补而成，那些石块上的裂痕看似破旧实则蕴藏历史深度。而现代建筑师也将这种传统元素融入新设计之中，使其既保持了原有的韵味，又展现了现代科技与艺术创新的结合。在这个过程中，我们可以体验到一种文化传承与创新发展并行不悖的情况，就像那清澈见底的小溪一样，无论何时何地，都能找到自身独特的声音和视角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生活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足此地，我都会被周遭景象深深吸引。我开始思考什么是真正重要？怎样才能更好地享受生活？我学会了珍惜眼前的每一秒，因为即使是在最简陋的地方，也总有一份美妙等待发现。而这一切，就是生活哲学探索中的必备品质之一——学会欣赏，即便是在普通事物中也能找到非凡之处，从而构建属于自己的幸福观念。</w:t>
      </w:r>
      <w:r>
        <w:rPr>
          <w:sz w:val="32"/>
          <w:szCs w:val="32"/>
        </w:rPr>
        <w:t>&lt;/p&gt;&lt;p&gt;&lt;a href = "/doc/756520-</w:t>
      </w:r>
      <w:r>
        <w:rPr>
          <w:sz w:val="32"/>
          <w:szCs w:val="32"/>
        </w:rPr>
        <w:t>水流中的甜蜜探索生活中那些让人心旷神怡的瞬间</w:t>
      </w:r>
      <w:r>
        <w:rPr>
          <w:sz w:val="32"/>
          <w:szCs w:val="32"/>
        </w:rPr>
        <w:t>.doc" rel="alternate" download="756520-</w:t>
      </w:r>
      <w:r>
        <w:rPr>
          <w:sz w:val="32"/>
          <w:szCs w:val="32"/>
        </w:rPr>
        <w:t>水流中的甜蜜探索生活中那些让人心旷神怡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