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免费我也能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资源都能轻松找到，但对于一些热门小说来说，原著免费阅读却是难以一求。比如《魔道祖师》，这部由摩尔庄周所著的作品，在读者中享有很高的口碑，它讲述了一位年轻修士与他的师父、兄弟以及整个世界之间复杂而深邃的关系。</w:t>
      </w:r>
      <w:r>
        <w:rPr>
          <w:sz w:val="32"/>
          <w:szCs w:val="32"/>
        </w:rPr>
        <w:t>&lt;/p&gt;&lt;p&gt;&lt;img src="/static-img/Q4lgyC1Sj7pRGnM4_r4BLr5579e0dl0D1LRJ3TZKA4g1KkIq215X3a-rNWi4sSzd.jpg"&gt;&lt;/p&gt;&lt;p&gt;</w:t>
      </w:r>
      <w:r>
        <w:rPr>
          <w:sz w:val="32"/>
          <w:szCs w:val="32"/>
        </w:rPr>
        <w:t>对于那些对《魔道祖师》充满好奇和渴望了解更多的人来说，不得不说，这是一件让人心动的事情。但是现实情况往往残酷，我们可能需要付费才能阅读到这些精彩绝伦的小说内容。直到有一天，一些书籍分享平台开始推出免费阅读服务，让我们可以无需花费任何钱就能尽情地沉浸在《魔道祖师》的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平台都提供这样的服务，有些平台可能只会提供部分章节作为预览，而真正完整的小说内容仍然需要购买。不过，即使如此，对于那些想要体验一下这部小说的人来说，这已经是一个不错的机会了。</w:t>
      </w:r>
      <w:r>
        <w:rPr>
          <w:sz w:val="32"/>
          <w:szCs w:val="32"/>
        </w:rPr>
        <w:t>&lt;/p&gt;&lt;p&gt;&lt;img src="/static-img/eQkZ4yabOfgwPsXw7runGL5579e0dl0D1LRJ3TZKA4i0covUQSrNhNrofgMps_Kn5mxRznNOH4fE346zrRyCJVIsr3dYFSGSLPn659qG8WNMAP_eqWpbiqnZRCTxbxx0O-NqAYcrRPkU32kHSNyDFCFMCB2_-pmw-GAV9aLoZpo.jpg"&gt;&lt;/p&gt;&lt;p&gt;</w:t>
      </w:r>
      <w:r>
        <w:rPr>
          <w:sz w:val="32"/>
          <w:szCs w:val="32"/>
        </w:rPr>
        <w:t>总之，《魔道祖师原著小说免费》这一事实无疑为广大爱好者带来了欢乐，也为网络文学文化的一次盛宴增添了新的色彩。所以，如果你还没有接触过这部作品，那么现在就应该赶紧去尝试一下，看看它如何吸引你的注意力吧！</w:t>
      </w:r>
      <w:r>
        <w:rPr>
          <w:sz w:val="32"/>
          <w:szCs w:val="32"/>
        </w:rPr>
        <w:t>&lt;/p&gt;&lt;p&gt;&lt;a href = "/doc/756420-</w:t>
      </w:r>
      <w:r>
        <w:rPr>
          <w:sz w:val="32"/>
          <w:szCs w:val="32"/>
        </w:rPr>
        <w:t>魔道祖师原著小说免费我也能看</w:t>
      </w:r>
      <w:r>
        <w:rPr>
          <w:sz w:val="32"/>
          <w:szCs w:val="32"/>
        </w:rPr>
        <w:t>.doc" rel="alternate" download="756420-</w:t>
      </w:r>
      <w:r>
        <w:rPr>
          <w:sz w:val="32"/>
          <w:szCs w:val="32"/>
        </w:rPr>
        <w:t>魔道祖师原著小说免费我也能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