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度解读游戏中的角色情感和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中的角色情感深度解读</w:t>
      </w:r>
      <w:r>
        <w:rPr>
          <w:sz w:val="32"/>
          <w:szCs w:val="32"/>
        </w:rPr>
        <w:t>&lt;/p&gt;&lt;p&gt;&lt;img src="/static-img/gGJYtOAGTh_BBKhaYNPHmMfiH_6_tLE9bdXgXWdd9h02g6ZOMSNKaUjxiGJtZdAS.jpeg"&gt;&lt;/p&gt;&lt;p&gt;</w:t>
      </w:r>
      <w:r>
        <w:rPr>
          <w:sz w:val="32"/>
          <w:szCs w:val="32"/>
        </w:rPr>
        <w:t>《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：探寻背后故事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电子游戏中，角色扮演已经不再仅仅局限于外表和技能，而是逐渐注重内心世界的塑造。《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款以文字为主导的冒险类游戏，不仅展现了精美的背景环境和独特的手绘风格，更重要的是，它通过文字记录来展开复杂的情感纠葛，让玩家沉浸在角色之间微妙的情感交流中。</w:t>
      </w:r>
      <w:r>
        <w:rPr>
          <w:sz w:val="32"/>
          <w:szCs w:val="32"/>
        </w:rPr>
        <w:t>&lt;/p&gt;&lt;p&gt;&lt;img src="/static-img/t7NNy7-78KT_F1H7i3IUicfiH_6_tLE9bdXgXWdd9h2mGbHKBqJA501bmRJG2iM23SXIQ7JlEN8wPLO2-mPejn6PBVbQbbbmQN4LmN3qimQmIp4lmfvCH_NKrayUIhaQjaSQcAUM7qV93t8SWf8TA7kfidV_ckkUFOs-TVeTd0vxhnlpTVGWy3Oys6GNb2rmkPpysQEnfKXofen0QcnVUg.jpeg"&gt;&lt;/p&gt;&lt;p&gt;</w:t>
      </w:r>
      <w:r>
        <w:rPr>
          <w:sz w:val="32"/>
          <w:szCs w:val="32"/>
        </w:rPr>
        <w:t>如何构建一个充满人性化角色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个真实的人性化世界，游戏设计者通常会对每个角色的背景进行细致研究。他们会考虑角色的成长经历、个人价值观以及与其他角色的互动方式。这使得每个角色都拥有独特的声音和行为模式，使玩家能够更好地理解他们的心理状态，从而更加投入到故事中去。</w:t>
      </w:r>
      <w:r>
        <w:rPr>
          <w:sz w:val="32"/>
          <w:szCs w:val="32"/>
        </w:rPr>
        <w:t>&lt;/p&gt;&lt;p&gt;&lt;img src="/static-img/AeByo5ixjv6mCPMoYvJp3cfiH_6_tLE9bdXgXWdd9h2mGbHKBqJA501bmRJG2iM23SXIQ7JlEN8wPLO2-mPejn6PBVbQbbbmQN4LmN3qimQmIp4lmfvCH_NKrayUIhaQjaSQcAUM7qV93t8SWf8TA7kfidV_ckkUFOs-TVeTd0vxhnlpTVGWy3Oys6GNb2rmkPpysQEnfKXofen0QcnVUg.jpeg"&gt;&lt;/p&gt;&lt;p&gt;</w:t>
      </w:r>
      <w:r>
        <w:rPr>
          <w:sz w:val="32"/>
          <w:szCs w:val="32"/>
        </w:rPr>
        <w:t>情感表达之道：语言技巧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作者运用了丰富多样的语言手法，如比喻、拟人等，以此来描绘人物间复杂的情感交往。这些文本描述不仅能引起玩家的共鸣，还能帮助玩家从不同角度理解同一段情节，这种层次上的深度解读对于增强剧情影响力至关重要。</w:t>
      </w:r>
      <w:r>
        <w:rPr>
          <w:sz w:val="32"/>
          <w:szCs w:val="32"/>
        </w:rPr>
        <w:t>&lt;/p&gt;&lt;p&gt;&lt;img src="/static-img/dyAymNzMnZ8PPwC6wkatZsfiH_6_tLE9bdXgXWdd9h2mGbHKBqJA501bmRJG2iM23SXIQ7JlEN8wPLO2-mPejn6PBVbQbbbmQN4LmN3qimQmIp4lmfvCH_NKrayUIhaQjaSQcAUM7qV93t8SWf8TA7kfidV_ckkUFOs-TVeTd0vxhnlpTVGWy3Oys6GNb2rmkPpysQEnfKXofen0QcnVUg.png"&gt;&lt;/p&gt;&lt;p&gt;</w:t>
      </w:r>
      <w:r>
        <w:rPr>
          <w:sz w:val="32"/>
          <w:szCs w:val="32"/>
        </w:rPr>
        <w:t>探索人类感情的深邃面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仔细阅读这些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发现很多关于人类感情的问题，比如爱恨交织、自我认知与成长过程等。在这个过程中，我们不但了解到了角色之间的情感纠葛，也反思了自己是否有能力去理解他人的思想和感觉。这是一个关于自我认知的大师课，让我们重新审视自己的情感反应。</w:t>
      </w:r>
      <w:r>
        <w:rPr>
          <w:sz w:val="32"/>
          <w:szCs w:val="32"/>
        </w:rPr>
        <w:t>&lt;/p&gt;&lt;p&gt;&lt;img src="/static-img/RCtjm58SVCuL082hS2_nu8fiH_6_tLE9bdXgXWdd9h2mGbHKBqJA501bmRJG2iM23SXIQ7JlEN8wPLO2-mPejn6PBVbQbbbmQN4LmN3qimQmIp4lmfvCH_NKrayUIhaQjaSQcAUM7qV93t8SWf8TA7kfidV_ckkUFOs-TVeTd0vxhnlpTVGWy3Oys6GNb2rmkPpysQEnfKXofen0QcnVUg.jpeg"&gt;&lt;/p&gt;&lt;p&gt;</w:t>
      </w:r>
      <w:r>
        <w:rPr>
          <w:sz w:val="32"/>
          <w:szCs w:val="32"/>
        </w:rPr>
        <w:t>让故事触及灵魂之核心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轻松愉快的话题，有些则涉及痛苦、失落甚至是死亡。而这正是《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所在——它敢于触碰那些人们通常避免谈论的话题，用最直白无畏的心态去讲述生命中的悲欢离合。这种勇气让这款游戏超越了一般性的娱乐体验，为我们提供了一次真正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背后的故事带来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醒我们，无论是在虚拟还是现实生活中，都值得花时间去聆听他人的声音，无论它们是欢笑还是哀伤。这是一种尊重，每个人都有权利被听到，被看见，被理解。在这样的氛围下，我们或许能找到更多共同点，与周围的人建立更加坚固的人际关系。而这一切，是不是正是这款游戏想要传递给我们的最大信息呢？</w:t>
      </w:r>
      <w:r>
        <w:rPr>
          <w:sz w:val="32"/>
          <w:szCs w:val="32"/>
        </w:rPr>
        <w:t>&lt;/p&gt;&lt;p&gt;&lt;a href = "/doc/756323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读游戏中的角色情感和背后故事</w:t>
      </w:r>
      <w:r>
        <w:rPr>
          <w:sz w:val="32"/>
          <w:szCs w:val="32"/>
        </w:rPr>
        <w:t>.doc" rel="alternate" download="756323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读游戏中的角色情感和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