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探秘高端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：探秘高端生活艺术</w:t>
      </w:r>
      <w:r>
        <w:rPr>
          <w:sz w:val="32"/>
          <w:szCs w:val="32"/>
        </w:rPr>
        <w:t>&lt;/p&gt;&lt;p&gt;&lt;img src="/static-img/ue0716w9dPk2BzRz0k2XMvxtlNczLJ33yQYm_OAqELvcLsT2PKYsiMBOF6GCEn04.jpg"&gt;&lt;/p&gt;&lt;p&gt;</w:t>
      </w:r>
      <w:r>
        <w:rPr>
          <w:sz w:val="32"/>
          <w:szCs w:val="32"/>
        </w:rPr>
        <w:t>在这个信息爆炸的时代，人们对于生活品质的追求越来越高。尤其是在全球化的大背景下，各种各样的生活方式和消费品层出不穷。在这场追求卓越的浪潮中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成为了许多人心目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四 卡”？</w:t>
      </w:r>
      <w:r>
        <w:rPr>
          <w:sz w:val="32"/>
          <w:szCs w:val="32"/>
        </w:rPr>
        <w:t>&lt;/p&gt;&lt;p&gt;&lt;img src="/static-img/WIWLkZUHnnm2paUp1LMrZfxtlNczLJ33yQYm_OAqELsFrugNs8kOFVDWXr8IIOGGYrhoeGcag406w8l9K1TZNL4tUW3OvW9NhNeFlf_8gv1zOI4U0z2KM2tTF48uEu2LuEAYnKxXUwGKHrUl1QJaYo1OVMEpGQaHYTyyy1WTHti0M2LhyZ1-oWZ_CAK3nBiC.jpg"&gt;&lt;/p&gt;&lt;p&gt;</w:t>
      </w:r>
      <w:r>
        <w:rPr>
          <w:sz w:val="32"/>
          <w:szCs w:val="32"/>
        </w:rPr>
        <w:t>首先，我们要弄清楚这个词组到底是什么意思。简单来说，“欧洲精品”指的是那些来源于欧洲，具有特定文化和历史底蕴的产品。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四 卡”，则可以理解为指代一种特殊的服务或者商品分类系统，每个数字代表不同的等级或种类。这就像我们日常说的“一星、二星、三星”的酒店评价一样，每个等级都有其独特的标准和服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“欧</w:t>
      </w:r>
      <w:r>
        <w:rPr>
          <w:sz w:val="32"/>
          <w:szCs w:val="32"/>
        </w:rPr>
        <w:t>urope</w:t>
      </w:r>
      <w:r>
        <w:rPr>
          <w:sz w:val="32"/>
          <w:szCs w:val="32"/>
        </w:rPr>
        <w:t>精美</w:t>
      </w:r>
      <w:r>
        <w:rPr>
          <w:sz w:val="32"/>
          <w:szCs w:val="32"/>
        </w:rPr>
        <w:t>KÀ 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、三區、四區”？</w:t>
      </w:r>
      <w:r>
        <w:rPr>
          <w:sz w:val="32"/>
          <w:szCs w:val="32"/>
        </w:rPr>
        <w:t>&lt;/p&gt;&lt;p&gt;&lt;img src="/static-img/CjHGdLN7mFzjPxBXe3JtSfxtlNczLJ33yQYm_OAqELsFrugNs8kOFVDWXr8IIOGGYrhoeGcag406w8l9K1TZNL4tUW3OvW9NhNeFlf_8gv1zOI4U0z2KM2tTF48uEu2LuEAYnKxXUwGKHrUl1QJaYo1OVMEpGQaHYTyyy1WTHti0M2LhyZ1-oWZ_CAK3nBiC.jpg"&gt;&lt;/p&gt;&lt;p&gt;</w:t>
      </w:r>
      <w:r>
        <w:rPr>
          <w:sz w:val="32"/>
          <w:szCs w:val="32"/>
        </w:rPr>
        <w:t>那么为什么有人会选择这种特别命名呢？这背后隐藏着对质量控制的一种特殊理解。每一个数字代表了不同层次的人生体验，从基本到奢华，从单纯到复杂，这一切都是为了让消费者能够更好地选择适合自己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体验“欧</w:t>
      </w:r>
      <w:r>
        <w:rPr>
          <w:sz w:val="32"/>
          <w:szCs w:val="32"/>
        </w:rPr>
        <w:t>Europe</w:t>
      </w:r>
      <w:r>
        <w:rPr>
          <w:sz w:val="32"/>
          <w:szCs w:val="32"/>
        </w:rPr>
        <w:t>精美</w:t>
      </w:r>
      <w:r>
        <w:rPr>
          <w:sz w:val="32"/>
          <w:szCs w:val="32"/>
        </w:rPr>
        <w:t>KÀ 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、三區、四區”？</w:t>
      </w:r>
      <w:r>
        <w:rPr>
          <w:sz w:val="32"/>
          <w:szCs w:val="32"/>
        </w:rPr>
        <w:t>&lt;/p&gt;&lt;p&gt;&lt;img src="/static-img/MHV-UTz22woPrkAZ0x3d3PxtlNczLJ33yQYm_OAqELsFrugNs8kOFVDWXr8IIOGGYrhoeGcag406w8l9K1TZNL4tUW3OvW9NhNeFlf_8gv1zOI4U0z2KM2tTF48uEu2LuEAYnKxXUwGKHrUl1QJaYo1OVMEpGQaHYTyyy1WTHti0M2LhyZ1-oWZ_CAK3nBiC.jpg"&gt;&lt;/p&gt;&lt;p&gt;</w:t>
      </w:r>
      <w:r>
        <w:rPr>
          <w:sz w:val="32"/>
          <w:szCs w:val="32"/>
        </w:rPr>
        <w:t>想要真正体验到这些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二区三区四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差别，你需要有一定的了解和准备。你可以从购买一些品牌知名度较高但价格不菲的小物件开始，比如手表、高端电器或者是服装，这些都是标配里的东西。但如果你想要深入体验，那么你可能需要考虑一下旅行去看看那些世界上最好的餐厅，也许还能参加一些特别设计的心理健康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生活，不只是金钱的事</w:t>
      </w:r>
      <w:r>
        <w:rPr>
          <w:sz w:val="32"/>
          <w:szCs w:val="32"/>
        </w:rPr>
        <w:t>&lt;/p&gt;&lt;p&gt;&lt;img src="/static-img/gYCxFprCBzI9OsaqddmGbfxtlNczLJ33yQYm_OAqELsFrugNs8kOFVDWXr8IIOGGYrhoeGcag406w8l9K1TZNL4tUW3OvW9NhNeFlf_8gv1zOI4U0z2KM2tTF48uEu2LuEAYnKxXUwGKHrUl1QJaYo1OVMEpGQaHYTyyy1WTHti0M2LhyZ1-oWZ_CAK3nBiC.jpg"&gt;&lt;/p&gt;&lt;p&gt;</w:t>
      </w:r>
      <w:r>
        <w:rPr>
          <w:sz w:val="32"/>
          <w:szCs w:val="32"/>
        </w:rPr>
        <w:t>最后，要说完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二区三区四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就不得不提到它背后的哲学思想——享受生活，不只是金钱的事。当我们用金钱买得起的事情时，我们其实是在赋予自己更多可能性，而不是仅仅满足于物质上的拥有。因此，无论你的选择是什么，都不要忘记这一点，因为终极目标是幸福感，而非外界社会所定义的地位与财富。</w:t>
      </w:r>
      <w:r>
        <w:rPr>
          <w:sz w:val="32"/>
          <w:szCs w:val="32"/>
        </w:rPr>
        <w:t>&lt;/p&gt;&lt;p&gt;&lt;a href = "/doc/75606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探秘高端生活艺术</w:t>
      </w:r>
      <w:r>
        <w:rPr>
          <w:sz w:val="32"/>
          <w:szCs w:val="32"/>
        </w:rPr>
        <w:t>.doc" rel="alternate" download="75606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探秘高端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