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与家庭情感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农村里，有一只长耳兔，它的名字叫做“肉”。这个名字并非出于任何恶意，而是因为它有着特别的习惯：每当主人家宰杀一只猪或羊，肉就会趁机吃掉那些剩下的肉类。尽管如此，这只长耳兔依然深受大家喜爱，因为它不仅能帮助节约食物，而且还是家庭中的一员。</w:t>
      </w:r>
      <w:r>
        <w:rPr>
          <w:sz w:val="32"/>
          <w:szCs w:val="32"/>
        </w:rPr>
        <w:t>&lt;/p&gt;&lt;p&gt;&lt;img src="/static-img/hDiKwB43ddCvfD5-opqVfLxzlIjOgn0AOxONso9KotU7FBtyxD1XCCD3YZGhK_c7.jpg"&gt;&lt;/p&gt;&lt;p&gt;</w:t>
      </w:r>
      <w:r>
        <w:rPr>
          <w:sz w:val="32"/>
          <w:szCs w:val="32"/>
        </w:rPr>
        <w:t>第一段：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长媳不如妻”是一句常用的俗语，用来形容新婚夫妇之间的情感关系。这句话背后隐藏着对传统家族结构和亲子关系的一种理解。在这个小镇上，老一辈的人们认为，儿媳虽然年轻，但她更容易得到丈夫的关照和理解；而女儿作为母亲，她需要承担更多的责任和压力。然而，在这样的背景下，那只吃肉的长耳兔却成为了一个特殊案例，它既不是亲生女儿，也没有成为真正意义上的继室，但它却被视为家庭的一部分。</w:t>
      </w:r>
      <w:r>
        <w:rPr>
          <w:sz w:val="32"/>
          <w:szCs w:val="32"/>
        </w:rPr>
        <w:t>&lt;/p&gt;&lt;p&gt;&lt;img src="/static-img/4FWPMYFJNHCh7arsbfgWMLxzlIjOgn0AOxONso9KotU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第二段：情感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只长耳兔来说，它并不懂得这些复杂的情感纠葛。但是，当它看到主人家的欢笑声响起，或是听见他们温暖的话语时，它会感到一种莫名其妙的心情——这可能就是所谓的情感吧？虽然不能像人类一样去体验复杂的情绪变化，但是那只是因为它们表达方式不同罢了。就如同人们用不同的语言交流一样，不同的声音也蕴含着相同的情感深度。</w:t>
      </w:r>
      <w:r>
        <w:rPr>
          <w:sz w:val="32"/>
          <w:szCs w:val="32"/>
        </w:rPr>
        <w:t>&lt;/p&gt;&lt;p&gt;&lt;img src="/static-img/FLku2rOU4EwohwUs6294DbxzlIjOgn0AOxONso9KotU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第三段：共同生活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那个吃肉的长耳兔总是在场合恰当的时候出现。当主人家准备好美味佳肴时，它会悄无声息地找到角落，一边享受着残羹剩饭，一边观察着人际间互动。这种共进晚餐、共享食物带来的乐趣，让所有成员都感觉到彼此间更加紧密。而这份紧密又可以转化为支持、帮助，即使在面对挑战时，每个人都能够相互扶持。</w:t>
      </w:r>
      <w:r>
        <w:rPr>
          <w:sz w:val="32"/>
          <w:szCs w:val="32"/>
        </w:rPr>
        <w:t>&lt;/p&gt;&lt;p&gt;&lt;img src="/static-img/kW1VaaVNG3ABxozmNhnGZLxzlIjOgn0AOxONso9KotU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第四段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再只有血缘之分才能构建起稳固的人际关系。而对于那只身处乡土环境中的长耳兔来说，其存在本身就是一种超越血缘、跨越世代联系的一个象征。在这个过程中，“母”、“子”、“媳”的概念变得模糊起来，而取而代之的是基于共同经历和情感连接所形成的人际网络，这正是现代社会强调的人际关系质量所体现出的另一种形式。</w:t>
      </w:r>
      <w:r>
        <w:rPr>
          <w:sz w:val="32"/>
          <w:szCs w:val="32"/>
        </w:rPr>
        <w:t>&lt;/p&gt;&lt;p&gt;&lt;img src="/static-img/b6ZNbr0Ifqh1K6WupcKXTrxzlIjOgn0AOxONso9KotU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科技如何发达，无论生活节奏如何加快，我们仍然需要那些简单但充满意义的事物，如那只吃肉的小动物，以及我们围绕它们构建出来的人性世界。不必过多追求繁华，只需珍惜眼前这一切，就足以让我们的心灵得到慰藉。此外，我们还应该学会从这些平凡事物中学到一些道理，比如接受自己无法改变的事实，并且学会欣赏生命给予我们的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吃肉的小家伙依旧安静地坐在角落里，对于周遭发生的事情保持沉默。不过，如果有人问你：“‘长媳不如妻’是什么意思？”或者说：“为什么有些时候我们选择陪伴而不是亲人？”答案很简单——因为有时候，最重要的是那个愿意陪伴你左右的小小生物，就像那个叫做“肉”的可爱小动物一样。</w:t>
      </w:r>
      <w:r>
        <w:rPr>
          <w:sz w:val="32"/>
          <w:szCs w:val="32"/>
        </w:rPr>
        <w:t>&lt;/p&gt;&lt;p&gt;&lt;a href = "/doc/755989-</w:t>
      </w:r>
      <w:r>
        <w:rPr>
          <w:sz w:val="32"/>
          <w:szCs w:val="32"/>
        </w:rPr>
        <w:t>长媳不如妻吃肉的长耳兔与家庭情感的深层探究</w:t>
      </w:r>
      <w:r>
        <w:rPr>
          <w:sz w:val="32"/>
          <w:szCs w:val="32"/>
        </w:rPr>
        <w:t>.doc" rel="alternate" download="755989-</w:t>
      </w:r>
      <w:r>
        <w:rPr>
          <w:sz w:val="32"/>
          <w:szCs w:val="32"/>
        </w:rPr>
        <w:t>长媳不如妻吃肉的长耳兔与家庭情感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