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才两根手指就流了新生儿早期手指出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宝宝才两根手指就流了？</w:t>
      </w:r>
      <w:r>
        <w:rPr>
          <w:sz w:val="32"/>
          <w:szCs w:val="32"/>
        </w:rPr>
        <w:t>&lt;/p&gt;&lt;p&gt;&lt;img src="/static-img/7-_novm79KYXKBl6w3c83p0WuDjT7o5SOSToS2JDYbDw3qtB9eXIPQOirJNkfe2R.jpg"&gt;&lt;/p&gt;&lt;p&gt;</w:t>
      </w:r>
      <w:r>
        <w:rPr>
          <w:sz w:val="32"/>
          <w:szCs w:val="32"/>
        </w:rPr>
        <w:t>新生儿出血现象是非常普遍的，尤其是在他们还没有学会保护自己时。这种情况下，父母们往往感到非常担忧，因为他们不知道这是正常的生理反应还是需要关注的潜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当对每一次流血都进行检查？</w:t>
      </w:r>
      <w:r>
        <w:rPr>
          <w:sz w:val="32"/>
          <w:szCs w:val="32"/>
        </w:rPr>
        <w:t>&lt;/p&gt;&lt;p&gt;&lt;img src="/static-img/5COJncmTeVMxORzP8Tgw850WuDjT7o5SOSToS2JDYbCqX-Tp819Vigx9tN9ELc5t-Guy455QmqKGEPC3tK-tNKbE-O1t2l5QsWUjk1LmhgaWaLKX7kikYhZ5kHOEiZb8mWCyNORi7N8KzUwMS9jRfBxxCUnVyB4uIxYiZ2LN_rc.jpg"&gt;&lt;/p&gt;&lt;p&gt;</w:t>
      </w:r>
      <w:r>
        <w:rPr>
          <w:sz w:val="32"/>
          <w:szCs w:val="32"/>
        </w:rPr>
        <w:t>对于新生儿来说，每一次的小伤口和轻微出血都是它们学习如何与外界互动的一部分。但是，如果这些出血伴随着其他症状，比如持续不止、颜色深重或者有明显的淤青，那么就应该立即向医生咨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宝宝的手指被割伤？</w:t>
      </w:r>
      <w:r>
        <w:rPr>
          <w:sz w:val="32"/>
          <w:szCs w:val="32"/>
        </w:rPr>
        <w:t>&lt;/p&gt;&lt;p&gt;&lt;img src="/static-img/MBbc7yZrNh5p1iS6d-4r-Z0WuDjT7o5SOSToS2JDYbCqX-Tp819Vigx9tN9ELc5t-Guy455QmqKGEPC3tK-tNKbE-O1t2l5QsWUjk1LmhgaWaLKX7kikYhZ5kHOEiZb8mWCyNORi7N8KzUwMS9jRfBxxCUnVyB4uIxYiZ2LN_rc.jpeg"&gt;&lt;/p&gt;&lt;p&gt;</w:t>
      </w:r>
      <w:r>
        <w:rPr>
          <w:sz w:val="32"/>
          <w:szCs w:val="32"/>
        </w:rPr>
        <w:t>虽然无法完全避免孩子受到任何形式的伤害，但可以采取一些措施来降低这一风险。在日常生活中，要特别注意婴儿活动范围内可能存在危险的地方，如家具角落或边缘，以及其他孩子玩耍时可能造成伤害的地方。同时，对于高风险行为（如抓握过硬物）应及时教育并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宝宝的手指流了怎么办？</w:t>
      </w:r>
      <w:r>
        <w:rPr>
          <w:sz w:val="32"/>
          <w:szCs w:val="32"/>
        </w:rPr>
        <w:t>&lt;/p&gt;&lt;p&gt;&lt;img src="/static-img/ErVz52H33lgM5nfR_8xX_50WuDjT7o5SOSToS2JDYbCqX-Tp819Vigx9tN9ELc5t-Guy455QmqKGEPC3tK-tNKbE-O1t2l5QsWUjk1LmhgaWaLKX7kikYhZ5kHOEiZb8mWCyNORi7N8KzUwMS9jRfBxxCUnVyB4uIxYiZ2LN_rc.jpeg"&gt;&lt;/p&gt;&lt;p&gt;</w:t>
      </w:r>
      <w:r>
        <w:rPr>
          <w:sz w:val="32"/>
          <w:szCs w:val="32"/>
        </w:rPr>
        <w:t>如果发现婴儿的手指出现轻微出血，并且没有伴随其他严重症状，可以按照以下步骤处理：首先保持冷静，不要让孩子太激动，这样会增加出血量；然后，用干净柔软的布料轻轻擦拭干净，然后用消毒液或温水清洗。如果这只是偶尔发生的情况，可以稍等一段时间，看看是否自然停止。如果持续不断或者伴随疼痛、肿胀等症状，则应立即去医院急诊求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医疗机构如何处理这种情况？</w:t>
      </w:r>
      <w:r>
        <w:rPr>
          <w:sz w:val="32"/>
          <w:szCs w:val="32"/>
        </w:rPr>
        <w:t>&lt;/p&gt;&lt;p&gt;&lt;img src="/static-img/dNrqv1oESOQWt-XipVdlOp0WuDjT7o5SOSToS2JDYbCqX-Tp819Vigx9tN9ELc5t-Guy455QmqKGEPC3tK-tNKbE-O1t2l5QsWUjk1LmhgaWaLKX7kikYhZ5kHOEiZb8mWCyNORi7N8KzUwMS9jRfBxxCUnVyB4uIxYiZ2LN_rc.png"&gt;&lt;/p&gt;&lt;p&gt;</w:t>
      </w:r>
      <w:r>
        <w:rPr>
          <w:sz w:val="32"/>
          <w:szCs w:val="32"/>
        </w:rPr>
        <w:t>当你带着担忧将你的小生命送到医院时，医生的第一句话通常是：“不要紧张，我们会尽力帮助他。”专科医师会根据具体情况给予相应建议和治疗方案。一旦确定为简单的小创傷，他们可能会简单地清洁和包扎受损部位。而对于更严重的情况，比如骨折或神经损伤，他们则需要进一步评估并决定是否需要手术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减少这样的场景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们的孩子能够健康成长，最好的方式就是通过教育来提高我们自身作为父母的自信心。了解更多关于婴幼儿护理知识，让我们能够更好地理解和照顾我们的寶貝，从而减少无谓的心惊事意。此外，也要培养良好的家庭环境，让孩子在安全舒适的情境下成长，这样可以有效降低意外事件发生概率。</w:t>
      </w:r>
      <w:r>
        <w:rPr>
          <w:sz w:val="32"/>
          <w:szCs w:val="32"/>
        </w:rPr>
        <w:t>&lt;/p&gt;&lt;p&gt;&lt;a href = "/doc/755981-</w:t>
      </w:r>
      <w:r>
        <w:rPr>
          <w:sz w:val="32"/>
          <w:szCs w:val="32"/>
        </w:rPr>
        <w:t>宝宝才两根手指就流了新生儿早期手指出血</w:t>
      </w:r>
      <w:r>
        <w:rPr>
          <w:sz w:val="32"/>
          <w:szCs w:val="32"/>
        </w:rPr>
        <w:t>.doc" rel="alternate" download="755981-</w:t>
      </w:r>
      <w:r>
        <w:rPr>
          <w:sz w:val="32"/>
          <w:szCs w:val="32"/>
        </w:rPr>
        <w:t>宝宝才两根手指就流了新生儿早期手指出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