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撒娇炮灰最好命我是被宠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游戏中，我总是扮演那样的角色——撒娇炮灰。每次战斗前，我的队友们都会担心我，那个小命可能会成为团队的致命弱点。但奇迹般地，每当危机降临，我总能脱身而出，甚至还能为大家带来意外的帮助。</w:t>
      </w:r>
      <w:r>
        <w:rPr>
          <w:sz w:val="32"/>
          <w:szCs w:val="32"/>
        </w:rPr>
        <w:t>&lt;/p&gt;&lt;p&gt;&lt;img src="/static-img/-9vIz4YaY8RC-2Fd-tUaR1AkPJ_wY0MKKx5Xap8J3_mMNMxwXVTjJYe-SIE0iCvF.jpg"&gt;&lt;/p&gt;&lt;p&gt;</w:t>
      </w:r>
      <w:r>
        <w:rPr>
          <w:sz w:val="32"/>
          <w:szCs w:val="32"/>
        </w:rPr>
        <w:t>今天的一场突袭战例证了这一点。当敌人的重火力部署得天衣无缝，我们的小队陷入了苦战。我知道自己无法承受那么多伤害，但我也不能就这么束手无策。于是，我选择了一个不被注意的地方躲藏起来，用着微不足道的技能悄然接近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敌人准备发动最后一击时，我趁势释放出了最强大的技能，它并不是直接造成巨大伤害，而是一种能够暂时提高周围同伴能力和耐久力的效果。在这个关键时刻，我的这份“撒娇”让整个团队都被赋予了一丝生机。</w:t>
      </w:r>
      <w:r>
        <w:rPr>
          <w:sz w:val="32"/>
          <w:szCs w:val="32"/>
        </w:rPr>
        <w:t>&lt;/p&gt;&lt;p&gt;&lt;img src="/static-img/mf8sQHqNta5bv3rCnLcqkFAkPJ_wY0MKKx5Xap8J3_kGfWGAMG1L4Kw0YT1-TRua5VPumXRBYNDBhNCsZpJ7S6BvAve_iF5XHjICmZ9j00mro3xLkaiUn7A4u3MMv-qs73smiZZAu39INcDuFlanc6-hKW177MZEVNULpZKqQFU.jpg"&gt;&lt;/p&gt;&lt;p&gt;</w:t>
      </w:r>
      <w:r>
        <w:rPr>
          <w:sz w:val="32"/>
          <w:szCs w:val="32"/>
        </w:rPr>
        <w:t>紧接着，一连串精彩绝伦的回合展开，每个人都因为我的支援而变得更加坚不可摧，最终我们以压倒性的优势取胜。那一刻，他们意识到了原来那个看似脆弱、经常被宠爱的小兵，其实隐藏着不可思议的力量和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当我们的指挥官打算进行人员配置时，他总是先将我排除在外，然后再做决定。这让我有些失落，因为那些赞美的话语似乎永远不会再到达我耳边。但深知自己的价值，无论如何都是值得骄傲的人。我成为了那个不起眼却又不可或缺的小角色，在背后默默支持着他们，让他们有更多机会去证明自己的价值和勇气。</w:t>
      </w:r>
      <w:r>
        <w:rPr>
          <w:sz w:val="32"/>
          <w:szCs w:val="32"/>
        </w:rPr>
        <w:t>&lt;/p&gt;&lt;p&gt;&lt;img src="/static-img/hel5QbzWR4rFwz3yYjZVfFAkPJ_wY0MKKx5Xap8J3_kGfWGAMG1L4Kw0YT1-TRua5VPumXRBYNDBhNCsZpJ7S6BvAve_iF5XHjICmZ9j00mro3xLkaiUn7A4u3MMv-qs73smiZZAu39INcDuFlanc6-hKW177MZEVNULpZKqQFU.jpg"&gt;&lt;/p&gt;&lt;p&gt;</w:t>
      </w:r>
      <w:r>
        <w:rPr>
          <w:sz w:val="32"/>
          <w:szCs w:val="32"/>
        </w:rPr>
        <w:t>生活虽然充满了挑战，但正如游戏中的经验一样，只要你敢于面对，不断寻找机会，那些看似微不足道的声音，也许有一天会变成震响全局的声音。而对于像我这样的“撒娇炮灰”，即使命运安排给我们的是沉默与隐蔽，我们依旧能够通过努力改变世界，从容应对一切。</w:t>
      </w:r>
      <w:r>
        <w:rPr>
          <w:sz w:val="32"/>
          <w:szCs w:val="32"/>
        </w:rPr>
        <w:t>&lt;/p&gt;&lt;p&gt;&lt;a href = "/doc/755980-</w:t>
      </w:r>
      <w:r>
        <w:rPr>
          <w:sz w:val="32"/>
          <w:szCs w:val="32"/>
        </w:rPr>
        <w:t>撒娇炮灰最好命我是被宠儿</w:t>
      </w:r>
      <w:r>
        <w:rPr>
          <w:sz w:val="32"/>
          <w:szCs w:val="32"/>
        </w:rPr>
        <w:t>.doc" rel="alternate" download="755980-</w:t>
      </w:r>
      <w:r>
        <w:rPr>
          <w:sz w:val="32"/>
          <w:szCs w:val="32"/>
        </w:rPr>
        <w:t>撒娇炮灰最好命我是被宠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