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探秘</w:t>
      </w:r>
      <w:r>
        <w:rPr>
          <w:sz w:val="48"/>
          <w:szCs w:val="48"/>
        </w:rPr>
        <w:t>-</w:t>
      </w:r>
      <w:r>
        <w:rPr>
          <w:sz w:val="48"/>
          <w:szCs w:val="48"/>
        </w:rPr>
        <w:t>背后的影子揭开盗情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影子：揭开盗情背后的真相</w:t>
      </w:r>
      <w:r>
        <w:rPr>
          <w:sz w:val="32"/>
          <w:szCs w:val="32"/>
        </w:rPr>
        <w:t>&lt;/p&gt;&lt;p&gt;&lt;img src="/static-img/Zihrd3ocg2wTR0X4sNls8NSZnqYJsmMyE4pnhQcrFmPrcKFyBZa0WJ3IKyw302IW.png"&gt;&lt;/p&gt;&lt;p&gt;</w:t>
      </w:r>
      <w:r>
        <w:rPr>
          <w:sz w:val="32"/>
          <w:szCs w:val="32"/>
        </w:rPr>
        <w:t>在我们生活的每一个角落，似乎都有着不为人知的秘密。这些秘密，有时是那么微小，却能引起巨大的波澜。其中，“盗情”这个词汇，常常让人联想到爱情中的背叛、家庭的破裂和社会的谣言。但是，“盗情”的面貌远比我们想象中更加复杂，它往往不是单纯的情感纠葛，而是一系列复杂的心理、经济甚至法律问题。</w:t>
      </w:r>
      <w:r>
        <w:rPr>
          <w:sz w:val="32"/>
          <w:szCs w:val="32"/>
        </w:rPr>
        <w:t>&lt;/p&gt;&lt;p&gt;</w:t>
      </w:r>
      <w:r>
        <w:rPr>
          <w:sz w:val="32"/>
          <w:szCs w:val="32"/>
        </w:rPr>
        <w:t>首先，我们来看看“盗情”的定义。在法律上，“盗情”通常指的是一方在婚姻关系中与第三者发生性关系，这种行为被视为对婚姻的一种违法行为。然而，在现实生活中，“盗情”可能包括了更多形式，比如精神上的欺骗或感情上的背叛。</w:t>
      </w:r>
      <w:r>
        <w:rPr>
          <w:sz w:val="32"/>
          <w:szCs w:val="32"/>
        </w:rPr>
        <w:t>&lt;/p&gt;&lt;p&gt;&lt;img src="/static-img/cwP1snSd9mRvRyat3RH02tSZnqYJsmMyE4pnhQcrFmOpQOTnDyzkW2oaDlUwW2kClOy7lWUwEdO8TWgZElYrnt6vy389w3RZsl3kZX_mYneTMMtE1KXFw6ENHIFlQE3Dsyfca2qX7yMxY8gyL86fuaasHlkYPAvtfs_s_0xbSyh_d_m591_1E3gSdQJZSA8v.png"&gt;&lt;/p&gt;&lt;p&gt;</w:t>
      </w:r>
      <w:r>
        <w:rPr>
          <w:sz w:val="32"/>
          <w:szCs w:val="32"/>
        </w:rPr>
        <w:t>案例</w:t>
      </w:r>
      <w:r>
        <w:rPr>
          <w:sz w:val="32"/>
          <w:szCs w:val="32"/>
        </w:rPr>
        <w:t>1</w:t>
      </w:r>
      <w:r>
        <w:rPr>
          <w:sz w:val="32"/>
          <w:szCs w:val="32"/>
        </w:rPr>
        <w:t>：心理游戏</w:t>
      </w:r>
      <w:r>
        <w:rPr>
          <w:sz w:val="32"/>
          <w:szCs w:val="32"/>
        </w:rPr>
        <w:t>&lt;/p&gt;&lt;p&gt;</w:t>
      </w:r>
      <w:r>
        <w:rPr>
          <w:sz w:val="32"/>
          <w:szCs w:val="32"/>
        </w:rPr>
        <w:t>张伟和李丽结婚多年，他们的关系一直很稳定，但是在一次偶然的情况下，张伟发现了李丽与他以前的好友发消息互动。这段信息并不能直接证明他们有不正当的情感，但它激发了张伟对妻子的怀疑。他开始观察她的行动，每次出门都跟踪她，一旦发现她与其他男人有过多接触，就会生气地质问。她承认自己确实在某个程度上被那个朋友吸引，但却没有进一步发展，因为内心知道这是错误的。</w:t>
      </w:r>
      <w:r>
        <w:rPr>
          <w:sz w:val="32"/>
          <w:szCs w:val="32"/>
        </w:rPr>
        <w:t>&lt;/p&gt;&lt;p&gt;&lt;img src="/static-img/fNzlu7VIeLc5h0y8-S7b69SZnqYJsmMyE4pnhQcrFmOpQOTnDyzkW2oaDlUwW2kClOy7lWUwEdO8TWgZElYrnt6vy389w3RZsl3kZX_mYneTMMtE1KXFw6ENHIFlQE3Dsyfca2qX7yMxY8gyL86fuaasHlkYPAvtfs_s_0xbSyh_d_m591_1E3gSdQJZSA8v.jpg"&gt;&lt;/p&gt;&lt;p&gt;</w:t>
      </w:r>
      <w:r>
        <w:rPr>
          <w:sz w:val="32"/>
          <w:szCs w:val="32"/>
        </w:rPr>
        <w:t>案例</w:t>
      </w:r>
      <w:r>
        <w:rPr>
          <w:sz w:val="32"/>
          <w:szCs w:val="32"/>
        </w:rPr>
        <w:t>2</w:t>
      </w:r>
      <w:r>
        <w:rPr>
          <w:sz w:val="32"/>
          <w:szCs w:val="32"/>
        </w:rPr>
        <w:t>：金钱诱惑</w:t>
      </w:r>
      <w:r>
        <w:rPr>
          <w:sz w:val="32"/>
          <w:szCs w:val="32"/>
        </w:rPr>
        <w:t>&lt;/p&gt;&lt;p&gt;</w:t>
      </w:r>
      <w:r>
        <w:rPr>
          <w:sz w:val="32"/>
          <w:szCs w:val="32"/>
        </w:rPr>
        <w:t>王明和陈梅原本是大学同学，他俩之间有一段美好的回忆。当王明回到家乡后，他遇到了一个富有的女商贾，她给予他很多帮助，让他的事业迅速发展。而陈梅则因为工作压力大，对自己的未来感到迷茫。当这位女商贾提供了一笔高额投资条件下，只要王明离开陈梅，与她共同创业的时候，他选择了金钱而抛弃了爱情。</w:t>
      </w:r>
      <w:r>
        <w:rPr>
          <w:sz w:val="32"/>
          <w:szCs w:val="32"/>
        </w:rPr>
        <w:t>&lt;/p&gt;&lt;p&gt;&lt;img src="/static-img/97cCi0yHM-6_6TGy2NxXrtSZnqYJsmMyE4pnhQcrFmOpQOTnDyzkW2oaDlUwW2kClOy7lWUwEdO8TWgZElYrnt6vy389w3RZsl3kZX_mYneTMMtE1KXFw6ENHIFlQE3Dsyfca2qX7yMxY8gyL86fuaasHlkYPAvtfs_s_0xbSyh_d_m591_1E3gSdQJZSA8v.png"&gt;&lt;/p&gt;&lt;p&gt;</w:t>
      </w:r>
      <w:r>
        <w:rPr>
          <w:sz w:val="32"/>
          <w:szCs w:val="32"/>
        </w:rPr>
        <w:t>案例</w:t>
      </w:r>
      <w:r>
        <w:rPr>
          <w:sz w:val="32"/>
          <w:szCs w:val="32"/>
        </w:rPr>
        <w:t>3</w:t>
      </w:r>
      <w:r>
        <w:rPr>
          <w:sz w:val="32"/>
          <w:szCs w:val="32"/>
        </w:rPr>
        <w:t>：网络陷阱</w:t>
      </w:r>
      <w:r>
        <w:rPr>
          <w:sz w:val="32"/>
          <w:szCs w:val="32"/>
        </w:rPr>
        <w:t>&lt;/p&gt;&lt;p&gt;</w:t>
      </w:r>
      <w:r>
        <w:rPr>
          <w:sz w:val="32"/>
          <w:szCs w:val="32"/>
        </w:rPr>
        <w:t>随着互联网技术的飞速发展，一些专门针对寻找伴侣的人建立起来各种网络平台。不幸的是，这些平台也成为了“盗情”的温床。赵娟通过一个声称可以帮人们找到理想伴侣的小型社交网站认识了一位男士，他们迅速产生了深厚的情感联系。但赵娟并不知道，那个人其实是一个网络骗子，其目的是利用女性倾向于寻求爱慕而获取财物。一旦赵娟完全相信对方，那么一切都会揭露出来，并导致严重后果。</w:t>
      </w:r>
      <w:r>
        <w:rPr>
          <w:sz w:val="32"/>
          <w:szCs w:val="32"/>
        </w:rPr>
        <w:t>&lt;/p&gt;&lt;p&gt;&lt;img src="/static-img/CcLfk3ZK7rUCm2BbuNlnP9SZnqYJsmMyE4pnhQcrFmOpQOTnDyzkW2oaDlUwW2kClOy7lWUwEdO8TWgZElYrnt6vy389w3RZsl3kZX_mYneTMMtE1KXFw6ENHIFlQE3Dsyfca2qX7yMxY8gyL86fuaasHlkYPAvtfs_s_0xbSyh_d_m591_1E3gSdQJZSA8v.jpg"&gt;&lt;/p&gt;&lt;p&gt;</w:t>
      </w:r>
      <w:r>
        <w:rPr>
          <w:sz w:val="32"/>
          <w:szCs w:val="32"/>
        </w:rPr>
        <w:t>从这些案例可以看出，“盗情”涉及到的并不仅仅是简单的情欲，更重要的是理解人类的心理状态，以及如何在现代社会保持真诚的人际关系。此外，还需要加强法律教育，让公众更好地了解什么是不合适的事情，同时提高警惕性，以防止这种事情再次发生。</w:t>
      </w:r>
      <w:r>
        <w:rPr>
          <w:sz w:val="32"/>
          <w:szCs w:val="32"/>
        </w:rPr>
        <w:t>&lt;/p&gt;&lt;p&gt;&lt;a href = "/doc/755963-</w:t>
      </w:r>
      <w:r>
        <w:rPr>
          <w:sz w:val="32"/>
          <w:szCs w:val="32"/>
        </w:rPr>
        <w:t>情感探秘</w:t>
      </w:r>
      <w:r>
        <w:rPr>
          <w:sz w:val="32"/>
          <w:szCs w:val="32"/>
        </w:rPr>
        <w:t>-</w:t>
      </w:r>
      <w:r>
        <w:rPr>
          <w:sz w:val="32"/>
          <w:szCs w:val="32"/>
        </w:rPr>
        <w:t>背后的影子揭开盗情背后的真相</w:t>
      </w:r>
      <w:r>
        <w:rPr>
          <w:sz w:val="32"/>
          <w:szCs w:val="32"/>
        </w:rPr>
        <w:t>.doc" rel="alternate" download="755963-</w:t>
      </w:r>
      <w:r>
        <w:rPr>
          <w:sz w:val="32"/>
          <w:szCs w:val="32"/>
        </w:rPr>
        <w:t>情感探秘</w:t>
      </w:r>
      <w:r>
        <w:rPr>
          <w:sz w:val="32"/>
          <w:szCs w:val="32"/>
        </w:rPr>
        <w:t>-</w:t>
      </w:r>
      <w:r>
        <w:rPr>
          <w:sz w:val="32"/>
          <w:szCs w:val="32"/>
        </w:rPr>
        <w:t>背后的影子揭开盗情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