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之恋想吃你身上两个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春天的微风中，樱桃树上挂满了红润的小果实，它们如同小小的心愿，静静地等待着被发现。有的人可能会对这简单的植物产生兴趣，有的人则可能因为它们美丽而感到陶醉。但对于我来说，那个夏天，我遇见了一种与樱桃相关的情感——“想吃你身上两个的樱桃”。</w:t>
      </w:r>
      <w:r>
        <w:rPr>
          <w:sz w:val="32"/>
          <w:szCs w:val="32"/>
        </w:rPr>
        <w:t>&lt;/p&gt;&lt;p&gt;&lt;img src="/static-img/_5LMw_MIhRuXGyYrreM5qGvhspW1GbFwj5oNAlf0KZhl1h2Ud69cADepf1HoWPJY.jpg"&gt;&lt;/p&gt;&lt;p&gt;</w:t>
      </w:r>
      <w:r>
        <w:rPr>
          <w:sz w:val="32"/>
          <w:szCs w:val="32"/>
        </w:rPr>
        <w:t>段落一：春日偶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是一个阳光明媚的下午，我走在校园的小径上，看见一个女孩独自坐在长椅上。她头戴花冠，手里拿着一枝枝嫩绿的小枝，上面绽放着几颗粉色的花朵。我注意到她眼前有一本厚厚的笔记本，她似乎在专心致志地写些什么。她的脸颊微微泛红，而她的笑容温暖得令人沉醉。在那个瞬间，我不禁想起了“想吃你身上两个的樱桃”，这是我的好友经常用来形容他对某人的无尽向往。</w:t>
      </w:r>
      <w:r>
        <w:rPr>
          <w:sz w:val="32"/>
          <w:szCs w:val="32"/>
        </w:rPr>
        <w:t>&lt;/p&gt;&lt;p&gt;&lt;img src="/static-img/SskKCHakjY5AZCDgNI4nHGvhspW1GbFwj5oNAlf0KZi7w-EXCAlrjKj0nDyzJ9gihh7RYZW59fSR7SCRgQ0TiKG1fCguL_bGqaZxmL3fQw3eT8SLW4EUnCfyMFA5H53OOGK_ONf_S1WcFnOPYL0SRuvgg7KeTlXINT876i-jzOyf0l_InTrW52WvPPp5uDHo.jpg"&gt;&lt;/p&gt;&lt;p&gt;</w:t>
      </w:r>
      <w:r>
        <w:rPr>
          <w:sz w:val="32"/>
          <w:szCs w:val="32"/>
        </w:rPr>
        <w:t>段落二：情意绵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开始交谈，她叫林雨，是学校的一个新生。我告诉她我是图书馆员，我们都爱读书和欣赏自然。她提到了自己喜欢画画，并且特别喜欢画花草，还特意展示了她最近完成的一幅樱桃树水彩画。那时我才意识到，“想吃你身上两个”的真正含义，它不仅仅是字面上的意思，更是一种深深的情感渴望。</w:t>
      </w:r>
      <w:r>
        <w:rPr>
          <w:sz w:val="32"/>
          <w:szCs w:val="32"/>
        </w:rPr>
        <w:t>&lt;/p&gt;&lt;p&gt;&lt;img src="/static-img/zNNxXEak0xZvkZiUmlhs-2vhspW1GbFwj5oNAlf0KZi7w-EXCAlrjKj0nDyzJ9gihh7RYZW59fSR7SCRgQ0TiKG1fCguL_bGqaZxmL3fQw3eT8SLW4EUnCfyMFA5H53OOGK_ONf_S1WcFnOPYL0SRuvgg7KeTlXINT876i-jzOyf0l_InTrW52WvPPp5uDHo.jpg"&gt;&lt;/p&gt;&lt;p&gt;</w:t>
      </w:r>
      <w:r>
        <w:rPr>
          <w:sz w:val="32"/>
          <w:szCs w:val="32"/>
        </w:rPr>
        <w:t>段落三：夏日相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们之间的情谊越来越深厚。那年夏天，我们一起去郊外采摘野菇，每次回来，都带回一些新鲜的地道食材给家人尝试。林雨总是那么乐于助人，即使是在炎热的时候，她也能保持一副平和、安详的样子。这让我更加坚信，“想吃你身上的两颗樱子”并不只是表面的愿望，而是一种内心深处对对方温柔、善良以及支持力的赞美。</w:t>
      </w:r>
      <w:r>
        <w:rPr>
          <w:sz w:val="32"/>
          <w:szCs w:val="32"/>
        </w:rPr>
        <w:t>&lt;/p&gt;&lt;p&gt;&lt;img src="/static-img/FVglYv3uyAPYnRyNrEyoFWvhspW1GbFwj5oNAlf0KZi7w-EXCAlrjKj0nDyzJ9gihh7RYZW59fSR7SCRgQ0TiKG1fCguL_bGqaZxmL3fQw3eT8SLW4EUnCfyMFA5H53OOGK_ONf_S1WcFnOPYL0SRuvgg7KeTlXINT876i-jzOyf0l_InTrW52WvPPp5uDHo.jpg"&gt;&lt;/p&gt;&lt;p&gt;</w:t>
      </w:r>
      <w:r>
        <w:rPr>
          <w:sz w:val="32"/>
          <w:szCs w:val="32"/>
        </w:rPr>
        <w:t>段落四：秋日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秋天来了，我们开始探索更多新的地方，比如山区里的古老村庄，那里的生活方式让我们受益匪浅。每当夜幕降临，我们围坐在火堆旁，一边烤制野菜，一边分享彼此的心事。那时候，“想要品尝你的那两颗甜蜜”的感觉变得更为真切，因为它不再只是单纯的话语，而成为了我们共同旅程中的一个象征。</w:t>
      </w:r>
      <w:r>
        <w:rPr>
          <w:sz w:val="32"/>
          <w:szCs w:val="32"/>
        </w:rPr>
        <w:t>&lt;/p&gt;&lt;p&gt;&lt;img src="/static-img/s3RpM7HMf-kkYVnJxJvZV2vhspW1GbFwj5oNAlf0KZi7w-EXCAlrjKj0nDyzJ9gihh7RYZW59fSR7SCRgQ0TiKG1fCguL_bGqaZxmL3fQw3eT8SLW4EUnCfyMFA5H53OOGK_ONf_S1WcFnOPYL0SRuvgg7KeTlXINT876i-jzOyf0l_InTrW52WvPPp5uDHo.jpg"&gt;&lt;/p&gt;&lt;p&gt;</w:t>
      </w:r>
      <w:r>
        <w:rPr>
          <w:sz w:val="32"/>
          <w:szCs w:val="32"/>
        </w:rPr>
        <w:t>段落五：冬日思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冬季到了，不同于过去那些充满活力和色彩的声音，但我们的友谊依旧牢不可破。在寒冷中，与朋友共享温暖，是一种特殊的心灵慰藉。当雪花纷飞时，想到林雨总是在寒冷中给我带来希望，让我觉得即便世界变冷，也有朋友可以依靠，这样的感觉就像拥有那“两颗”最珍贵的心结一样难以割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樱桃之恋》并非只限于文字，它是一种生命态度、一份感情体现。而当有人问及“为什么要‘想吃’别人的‘两颗’？”答案很简单，因为那代表的是理解、尊重与倾听；它反映出人们对于亲近者的渴望，以及那种无法用言语完全表达出的关怀与爱意。在这个过程中，无论是否真的能够品尝到那个神秘的地方，只要心里有这份情感，就已经足够丰富了。</w:t>
      </w:r>
      <w:r>
        <w:rPr>
          <w:sz w:val="32"/>
          <w:szCs w:val="32"/>
        </w:rPr>
        <w:t>&lt;/p&gt;&lt;p&gt;&lt;a href = "/doc/755819-</w:t>
      </w:r>
      <w:r>
        <w:rPr>
          <w:sz w:val="32"/>
          <w:szCs w:val="32"/>
        </w:rPr>
        <w:t>樱桃之恋想吃你身上两个的秘密</w:t>
      </w:r>
      <w:r>
        <w:rPr>
          <w:sz w:val="32"/>
          <w:szCs w:val="32"/>
        </w:rPr>
        <w:t>.doc" rel="alternate" download="755819-</w:t>
      </w:r>
      <w:r>
        <w:rPr>
          <w:sz w:val="32"/>
          <w:szCs w:val="32"/>
        </w:rPr>
        <w:t>樱桃之恋想吃你身上两个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