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柳残阳江湖绝恋与剑影重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又充满传奇色彩的江湖里，武侠小说一直是人们心中的宝贝。它不仅仅是一种文学形式，更是一种生活方式，一种追求自由与勇气的精神寄托。在这个世界里，有一位名叫柳残阳的小说家，他用自己的笔触为这片江湖增添了一抹独特的光芒。</w:t>
      </w:r>
      <w:r>
        <w:rPr>
          <w:sz w:val="32"/>
          <w:szCs w:val="32"/>
        </w:rPr>
        <w:t>&lt;/p&gt;&lt;p&gt;&lt;img src="/static-img/VzhKzXmYmnRtwQj_TF4zh8QdCo967VULN20IRl9beby9I2yBt3ScwBYckpd516qz.jpg"&gt;&lt;/p&gt;&lt;p&gt;</w:t>
      </w:r>
      <w:r>
        <w:rPr>
          <w:sz w:val="32"/>
          <w:szCs w:val="32"/>
        </w:rPr>
        <w:t>浪漫与剑影</w:t>
      </w:r>
      <w:r>
        <w:rPr>
          <w:sz w:val="32"/>
          <w:szCs w:val="32"/>
        </w:rPr>
        <w:t>&lt;/p&gt;&lt;p&gt;</w:t>
      </w:r>
      <w:r>
        <w:rPr>
          <w:sz w:val="32"/>
          <w:szCs w:val="32"/>
        </w:rPr>
        <w:t>柳残阳武侠小说以其独特的风格和深邃的情感层次赢得了无数读者的喜爱。这部作品讲述了一个关于英雄与智慧、勇敢与美丽之间错综复杂关系的小说。主角柳残阳，是一位身手敏捷、心怀天下的人物。他拥有着一双能够洞察世事真相的眼睛，以及一把能够斩断敌人的利剑。</w:t>
      </w:r>
      <w:r>
        <w:rPr>
          <w:sz w:val="32"/>
          <w:szCs w:val="32"/>
        </w:rPr>
        <w:t>&lt;/p&gt;&lt;p&gt;&lt;img src="/static-img/a1BH_sOThJPlbJ7AnCHcR8QdCo967VULN20IRl9bebwknW5Ecjh2PM4tlfoE1wQg7V4ofHFxb4bjIQUkxU7MWzkttyR9j3-m98Fs2j-BAPa81Yxu1qNbY8TYVAjtXky7zi3FxwkrA_Mwcm-ybm_WhLksMlXLlt48NogSjfsukZg.jpeg"&gt;&lt;/p&gt;&lt;p&gt;</w:t>
      </w:r>
      <w:r>
        <w:rPr>
          <w:sz w:val="32"/>
          <w:szCs w:val="32"/>
        </w:rPr>
        <w:t>在他的故事中，英雄主义和浪漫主义交织在一起，形成了一幅生动多变的大图景。每一次战斗，每一次冒险，都伴随着对美好事物的向往和对邪恶势力的斗争。这不仅仅是一场关于力量较量，更是一个关于正义与邪恶选择的大戏。</w:t>
      </w:r>
      <w:r>
        <w:rPr>
          <w:sz w:val="32"/>
          <w:szCs w:val="32"/>
        </w:rPr>
        <w:t>&lt;/p&gt;&lt;p&gt;</w:t>
      </w:r>
      <w:r>
        <w:rPr>
          <w:sz w:val="32"/>
          <w:szCs w:val="32"/>
        </w:rPr>
        <w:t>江湖绝恋</w:t>
      </w:r>
      <w:r>
        <w:rPr>
          <w:sz w:val="32"/>
          <w:szCs w:val="32"/>
        </w:rPr>
        <w:t>&lt;/p&gt;&lt;p&gt;&lt;img src="/static-img/r-YtpzsvgVtkxkWPBNdjUMQdCo967VULN20IRl9bebwknW5Ecjh2PM4tlfoE1wQg7V4ofHFxb4bjIQUkxU7MWzkttyR9j3-m98Fs2j-BAPa81Yxu1qNbY8TYVAjtXky7zi3FxwkrA_Mwcm-ybm_WhLksMlXLlt48NogSjfsukZg.jpg"&gt;&lt;/p&gt;&lt;p&gt;</w:t>
      </w:r>
      <w:r>
        <w:rPr>
          <w:sz w:val="32"/>
          <w:szCs w:val="32"/>
        </w:rPr>
        <w:t>然而，在这条艰辛且充满挑战的小路上，柳残阳遇到了他人生中最难忘的人——林月华。她是一位聪明过人、善良如玉的女子，她所拥有的才情和智慧，让柳残阳陷入了无法自拔的地步。在他们之间，不是简单的情愫，而是一个跨越千山万水、穿越时空之隔的心灵连接。</w:t>
      </w:r>
      <w:r>
        <w:rPr>
          <w:sz w:val="32"/>
          <w:szCs w:val="32"/>
        </w:rPr>
        <w:t>&lt;/p&gt;&lt;p&gt;</w:t>
      </w:r>
      <w:r>
        <w:rPr>
          <w:sz w:val="32"/>
          <w:szCs w:val="32"/>
        </w:rPr>
        <w:t>他们的一段经历，如同那春日里的花开似，那夏夜里的星辰闪烁，他们之间的情感纠葛让人忍不住想去细细品味。但就在他们即将达到彼此的心灵殿堂的时候，却遭遇了前所未有的考验。因为某些不可避免的事故，他们被迫分离，只能各自寻找属于自己的道路。</w:t>
      </w:r>
      <w:r>
        <w:rPr>
          <w:sz w:val="32"/>
          <w:szCs w:val="32"/>
        </w:rPr>
        <w:t>&lt;/p&gt;&lt;p&gt;&lt;img src="/static-img/3wA0cJKJpnOa9e3_g5uPf8QdCo967VULN20IRl9bebwknW5Ecjh2PM4tlfoE1wQg7V4ofHFxb4bjIQUkxU7MWzkttyR9j3-m98Fs2j-BAPa81Yxu1qNbY8TYVAjtXky7zi3FxwkrA_Mwcm-ybm_WhLksMlXLlt48NogSjfsukZg.jpg"&gt;&lt;/p&gt;&lt;p&gt;</w:t>
      </w:r>
      <w:r>
        <w:rPr>
          <w:sz w:val="32"/>
          <w:szCs w:val="32"/>
        </w:rPr>
        <w:t>重逢再见</w:t>
      </w:r>
      <w:r>
        <w:rPr>
          <w:sz w:val="32"/>
          <w:szCs w:val="32"/>
        </w:rPr>
        <w:t>&lt;/p&gt;&lt;p&gt;</w:t>
      </w:r>
      <w:r>
        <w:rPr>
          <w:sz w:val="32"/>
          <w:szCs w:val="32"/>
        </w:rPr>
        <w:t>多年后，当柳残阳再次踏上了归途时，他发现自己已经不是那个年轻而鲁莽的小伙子。那时候，他懂得更多，也失去了很多。他明白了什么是真正意义上的勇气，以及什么是不值得牺牲的事情。在那些荒凉又寂寞的地方，他终于找到了答案，并且找到了重新开始生活的一丝希望。</w:t>
      </w:r>
      <w:r>
        <w:rPr>
          <w:sz w:val="32"/>
          <w:szCs w:val="32"/>
        </w:rPr>
        <w:t>&lt;/p&gt;&lt;p&gt;&lt;img src="/static-img/GcOTFsnJrvcUiz3BCuzczMQdCo967VULN20IRl9bebwknW5Ecjh2PM4tlfoE1wQg7V4ofHFxb4bjIQUkxU7MWzkttyR9j3-m98Fs2j-BAPa81Yxu1qNbY8TYVAjtXky7zi3FxwkrA_Mwcm-ybm_WhLksMlXLlt48NogSjfsukZg.jpg"&gt;&lt;/p&gt;&lt;p&gt;</w:t>
      </w:r>
      <w:r>
        <w:rPr>
          <w:sz w:val="32"/>
          <w:szCs w:val="32"/>
        </w:rPr>
        <w:t>当他再次走进林月华面前的瞬间，那份既熟悉又陌生的感觉，让他回忆起曾经那个共同度过的手足情深。他知道，无论过去发生了多少事情，这份感情不会消散，因为它太纯粹太真挚，它就像那永远不会凋谢的梅花一样坚韧而脆弱。而对于林月华来说，她也许也会有相同的心思，因为她始终相信，只要有一点点可能，她就会等待着那个曾经爱她的男人回来。</w:t>
      </w:r>
      <w:r>
        <w:rPr>
          <w:sz w:val="32"/>
          <w:szCs w:val="32"/>
        </w:rPr>
        <w:t>&lt;/p&gt;&lt;p&gt;</w:t>
      </w:r>
      <w:r>
        <w:rPr>
          <w:sz w:val="32"/>
          <w:szCs w:val="32"/>
        </w:rPr>
        <w:t>最后，在那片神秘而宁静的地方，他们终于重逢，再次携手走过生命中的每一步，从此以后，他们成了彼此唯一可靠依靠的人生伴侣。这就是《柳残阳》给我们的启示：真正重要的是那些我们从未放弃过的心意，而非那些外界浮躁的话语或行为。当你站在风雨后的高峰上，看见远方传来的灯火，你会明白，没有任何东西比起内心深处那种渴望得到解答的声音更加强大，更令人震撼更令人敬畏。不管是英雄还是凡人，我们都应该找到属于自己的方向，即使是在茫茫人海中，也不要放弃寻找内心的声音，用行动去证明你的存在价值，就像“狼狈为奸”中的野兽们一样，最终成为主宰者，展现出个人的尊严和力量。</w:t>
      </w:r>
      <w:r>
        <w:rPr>
          <w:sz w:val="32"/>
          <w:szCs w:val="32"/>
        </w:rPr>
        <w:t>&lt;/p&gt;&lt;p&gt;&lt;a href = "/doc/755749-</w:t>
      </w:r>
      <w:r>
        <w:rPr>
          <w:sz w:val="32"/>
          <w:szCs w:val="32"/>
        </w:rPr>
        <w:t>柳残阳江湖绝恋与剑影重逢</w:t>
      </w:r>
      <w:r>
        <w:rPr>
          <w:sz w:val="32"/>
          <w:szCs w:val="32"/>
        </w:rPr>
        <w:t>.doc" rel="alternate" download="755749-</w:t>
      </w:r>
      <w:r>
        <w:rPr>
          <w:sz w:val="32"/>
          <w:szCs w:val="32"/>
        </w:rPr>
        <w:t>柳残阳江湖绝恋与剑影重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