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水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的水幕奇遇</w:t>
      </w:r>
      <w:r>
        <w:rPr>
          <w:sz w:val="32"/>
          <w:szCs w:val="32"/>
        </w:rPr>
        <w:t>&lt;/p&gt;&lt;p&gt;&lt;img src="/static-img/1GYuaFiIIDR7IklqeFp4AiPvxj0-ehJrAUGY0FcMNLAiEoRYk1-PsmLCeLBG4UW0.jpg"&gt;&lt;/p&gt;&lt;p&gt;</w:t>
      </w:r>
      <w:r>
        <w:rPr>
          <w:sz w:val="32"/>
          <w:szCs w:val="32"/>
        </w:rPr>
        <w:t>在一片宁静的早晨，一个名叫李明的瑜伽教练准备开启他的第一个课程。然而，他从未想过这一天会是如此不平凡。随着第一位学员走进教室，李明开始了他日常的瑜伽演示，但就在他准备进行最后一项动作时，一道强烈的水流突然冲破了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后的重建：激荡中的瑜伽之旅</w:t>
      </w:r>
      <w:r>
        <w:rPr>
          <w:sz w:val="32"/>
          <w:szCs w:val="32"/>
        </w:rPr>
        <w:t>&lt;/p&gt;&lt;p&gt;&lt;img src="/static-img/dYv3tkbbLczcT_4tJ9qmziPvxj0-ehJrAUGY0FcMNLCm-q4pZbc4GxL34XeDqVU-75Xk9u1rYO9BK13Fh-TuKyOkVZwLZ44omuhNYRXJ7OcgOr2bCrbRoXFw0sgYz8a73bKhDrbcQA3WKJqCaCAU-KFKWdWwWPZZfP4WrrBMnPMqse67iOrEC8rbZXWaDfdJzQQBfkuBFMoEnD0272L78w.jpg"&gt;&lt;/p&gt;&lt;p&gt;</w:t>
      </w:r>
      <w:r>
        <w:rPr>
          <w:sz w:val="32"/>
          <w:szCs w:val="32"/>
        </w:rPr>
        <w:t>李明惊讶地发现，这是一场突如其来的洪水，其力量足以摧毁任何障碍。他迅速决定将教学转移到户外，以确保所有参与者的安全。在这次意外中，李明学会了如何在面对不可预见的情况时保持冷静，并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幕下的挑战与机遇</w:t>
      </w:r>
      <w:r>
        <w:rPr>
          <w:sz w:val="32"/>
          <w:szCs w:val="32"/>
        </w:rPr>
        <w:t>&lt;/p&gt;&lt;p&gt;&lt;img src="/static-img/Phhtkp7wdBNXIAwOi50O-iPvxj0-ehJrAUGY0FcMNLCm-q4pZbc4GxL34XeDqVU-75Xk9u1rYO9BK13Fh-TuKyOkVZwLZ44omuhNYRXJ7OcgOr2bCrbRoXFw0sgYz8a73bKhDrbcQA3WKJqCaCAU-KFKWdWwWPZZfP4WrrBMnPMqse67iOrEC8rbZXWaDfdJzQQBfkuBFMoEnD0272L78w.jpg"&gt;&lt;/p&gt;&lt;p&gt;</w:t>
      </w:r>
      <w:r>
        <w:rPr>
          <w:sz w:val="32"/>
          <w:szCs w:val="32"/>
        </w:rPr>
        <w:t>在户外继续教学并没有使情况变得轻松许多，因为雨势依然很大。尽管如此，学生们仍然表现出了极大的团结和合作精神，他们一起帮助拖拉湿滑的地板，同时也学习到了如何在逆境中找到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中的心灵探索</w:t>
      </w:r>
      <w:r>
        <w:rPr>
          <w:sz w:val="32"/>
          <w:szCs w:val="32"/>
        </w:rPr>
        <w:t>&lt;/p&gt;&lt;p&gt;&lt;img src="/static-img/QmGA0aU_AiAS9V37KGc_QyPvxj0-ehJrAUGY0FcMNLCm-q4pZbc4GxL34XeDqVU-75Xk9u1rYO9BK13Fh-TuKyOkVZwLZ44omuhNYRXJ7OcgOr2bCrbRoXFw0sgYz8a73bKhDrbcQA3WKJqCaCAU-KFKWdWwWPZZfP4WrrBMnPMqse67iOrEC8rbZXWaDfdJzQQBfkuBFMoEnD0272L78w.jpg"&gt;&lt;/p&gt;&lt;p&gt;</w:t>
      </w:r>
      <w:r>
        <w:rPr>
          <w:sz w:val="32"/>
          <w:szCs w:val="32"/>
        </w:rPr>
        <w:t>随着时间的推移，这场突如其来的洪水也给予了人们新的视角。一位年长学员竟然在此次灾难后发现自己对生活有了更深刻的理解，她表示这次经历让她认识到，无论何种困难，只要有正确的心态和坚定的信念，就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幕下的新生：环境意识提升</w:t>
      </w:r>
      <w:r>
        <w:rPr>
          <w:sz w:val="32"/>
          <w:szCs w:val="32"/>
        </w:rPr>
        <w:t>&lt;/p&gt;&lt;p&gt;&lt;img src="/static-img/Op4xe0PkxU_elc60O-nteSPvxj0-ehJrAUGY0FcMNLCm-q4pZbc4GxL34XeDqVU-75Xk9u1rYO9BK13Fh-TuKyOkVZwLZ44omuhNYRXJ7OcgOr2bCrbRoXFw0sgYz8a73bKhDrbcQA3WKJqCaCAU-KFKWdWwWPZZfP4WrrBMnPMqse67iOrEC8rbZXWaDfdJzQQBfkuBFMoEnD0272L78w.jpg"&gt;&lt;/p&gt;&lt;p&gt;</w:t>
      </w:r>
      <w:r>
        <w:rPr>
          <w:sz w:val="32"/>
          <w:szCs w:val="32"/>
        </w:rPr>
        <w:t>这起事故引发了一系列关于环境保护的话题，特别是关于城市排水系统的问题。这导致整个社区都聚焦于改善这些问题，并促成了一个全新的项目——一种高效且环保的手动排水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后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这场突袭性的事件提醒他，不仅要关注身体上的锻炼，更应该培养出心理上的韧性和适应能力。这段经历成为了他职业生涯的一个重要里程碑，也为他的未来教学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后的回响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洪水退去后，大家围坐在一起分享彼此对于这次遭遇的心得体会。这不仅加深了他们之间的情感联系，也使得这个小群体更加紧密相连。而这个故事被传唱至今，每当有人提及它，都仿佛能听到那声嘹亮的声音：“即使是在最糟糕的情况下，我们也能够找到光芒。”</w:t>
      </w:r>
      <w:r>
        <w:rPr>
          <w:sz w:val="32"/>
          <w:szCs w:val="32"/>
        </w:rPr>
        <w:t>&lt;/p&gt;&lt;p&gt;&lt;a href = "/doc/755656-</w:t>
      </w:r>
      <w:r>
        <w:rPr>
          <w:sz w:val="32"/>
          <w:szCs w:val="32"/>
        </w:rPr>
        <w:t>瑜伽教练的水幕奇遇</w:t>
      </w:r>
      <w:r>
        <w:rPr>
          <w:sz w:val="32"/>
          <w:szCs w:val="32"/>
        </w:rPr>
        <w:t>.doc" rel="alternate" download="755656-</w:t>
      </w:r>
      <w:r>
        <w:rPr>
          <w:sz w:val="32"/>
          <w:szCs w:val="32"/>
        </w:rPr>
        <w:t>瑜伽教练的水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