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探索者掌握宇宙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宇宙的秘密在掌中</w:t>
      </w:r>
      <w:r>
        <w:rPr>
          <w:sz w:val="32"/>
          <w:szCs w:val="32"/>
        </w:rPr>
        <w:t>&lt;/p&gt;&lt;p&gt;&lt;img src="/static-img/4YcrhAvXksQFmivwY4Kt3rxzlIjOgn0AOxONso9KotU7FBtyxD1XCCD3YZGhK_c7.jpg"&gt;&lt;/p&gt;&lt;p&gt;</w:t>
      </w:r>
      <w:r>
        <w:rPr>
          <w:sz w:val="32"/>
          <w:szCs w:val="32"/>
        </w:rPr>
        <w:t>总结：探索星际，解锁未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无垠的宇宙中，每颗恒星都有其独特的故事和秘密。人类自从踏上寻找外星文明的征程以来，就不断地追逐着那些遥远而神秘的地球以外生命体。我们知道，在这片广阔的大海里，有一处特别的地方，那就是掌中星际。</w:t>
      </w:r>
      <w:r>
        <w:rPr>
          <w:sz w:val="32"/>
          <w:szCs w:val="32"/>
        </w:rPr>
        <w:t>&lt;/p&gt;&lt;p&gt;&lt;img src="/static-img/RIRr28r4p3x1HGZ8wN0y9LxzlIjOgn0AOxONso9KotUdVWK8WKtqrUNY6jcxwGrqLILIW8DqQFmFT0r7_8oR4oMdmM2cuTnsncoAYgPliZOqX-Tp819Vigx9tN9ELc5tH1QXEnyNt0S4h0-7hXhV7LFS_0ZXb1xmxTLMVqc8gEz_tPy-syNEEgWujtzprv2Z.jpg"&gt;&lt;/p&gt;&lt;p&gt;</w:t>
      </w:r>
      <w:r>
        <w:rPr>
          <w:sz w:val="32"/>
          <w:szCs w:val="32"/>
        </w:rPr>
        <w:t>是什么让人心向掌中星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掌中星际，这个词汇听起来就像是在描述一个能够容纳整个宇宙的小小空间。在这个概念下，我们可以想象自己拥有了一个微型化的太空站，可以用来观察、研究和探索周围环境。这不仅是一个理想状态，更是一种对未来技术发展深刻洞察。它代表着人类科技水平的一次巨大飞跃，也是对未来的憧憬与期待。</w:t>
      </w:r>
      <w:r>
        <w:rPr>
          <w:sz w:val="32"/>
          <w:szCs w:val="32"/>
        </w:rPr>
        <w:t>&lt;/p&gt;&lt;p&gt;&lt;img src="/static-img/9Rg6OxT4dxUmZO0LKX_88bxzlIjOgn0AOxONso9KotUdVWK8WKtqrUNY6jcxwGrqLILIW8DqQFmFT0r7_8oR4oMdmM2cuTnsncoAYgPliZOqX-Tp819Vigx9tN9ELc5tH1QXEnyNt0S4h0-7hXhV7LFS_0ZXb1xmxTLMVqc8gEz_tPy-syNEEgWujtzprv2Z.jpg"&gt;&lt;/p&gt;&lt;p&gt;</w:t>
      </w:r>
      <w:r>
        <w:rPr>
          <w:sz w:val="32"/>
          <w:szCs w:val="32"/>
        </w:rPr>
        <w:t>如何实现掌握宇宙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这一壮丽愿景，首先需要解决多方面的问题。一是技术问题，比如如何制造出足够坚固、耐用的材料来承受高速飞行所带来的极端压力；二是能源问题，要找到既安全又高效的能量来源以支持长时间运行；三是生存问题，即如何为乘客提供必要的生活保障，如氧气供应、食品生产等。</w:t>
      </w:r>
      <w:r>
        <w:rPr>
          <w:sz w:val="32"/>
          <w:szCs w:val="32"/>
        </w:rPr>
        <w:t>&lt;/p&gt;&lt;p&gt;&lt;img src="/static-img/MUxjh3KQzVkwdEcNCTq1Z7xzlIjOgn0AOxONso9KotUdVWK8WKtqrUNY6jcxwGrqLILIW8DqQFmFT0r7_8oR4oMdmM2cuTnsncoAYgPliZOqX-Tp819Vigx9tN9ELc5tH1QXEnyNt0S4h0-7hXhV7LFS_0ZXb1xmxTLMVqc8gEz_tPy-syNEEgWujtzprv2Z.jpg"&gt;&lt;/p&gt;&lt;p&gt;</w:t>
      </w:r>
      <w:r>
        <w:rPr>
          <w:sz w:val="32"/>
          <w:szCs w:val="32"/>
        </w:rPr>
        <w:t>探索者的心路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名真正意义上的探索者，不仅仅需要科学知识，还需要勇气和智慧。当你站在那片被称为“掌中的”小小平台上时，你将面临前所未有的挑战。你会看到地球从窗口望去，是那么蓝，那么美。但同时，你也明白，这只是你旅途的一个起点，而更多奇妙的事情还在等待着你的发现。</w:t>
      </w:r>
      <w:r>
        <w:rPr>
          <w:sz w:val="32"/>
          <w:szCs w:val="32"/>
        </w:rPr>
        <w:t>&lt;/p&gt;&lt;p&gt;&lt;img src="/static-img/jjFceA0II26IrGT6JazuT7xzlIjOgn0AOxONso9KotUdVWK8WKtqrUNY6jcxwGrqLILIW8DqQFmFT0r7_8oR4oMdmM2cuTnsncoAYgPliZOqX-Tp819Vigx9tN9ELc5tH1QXEnyNt0S4h0-7hXhV7LFS_0ZXb1xmxTLMVqc8gEz_tPy-syNEEgWujtzprv2Z.jpg"&gt;&lt;/p&gt;&lt;p&gt;</w:t>
      </w:r>
      <w:r>
        <w:rPr>
          <w:sz w:val="32"/>
          <w:szCs w:val="32"/>
        </w:rPr>
        <w:t>接触新世界、新生命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穿越过光速边界，一旦抵达目的地，你将遇到全新的生物形态，他们可能完全不同于地球上的任何一种生物。这是一个全新的开始，也是一个全新的挑战。你会学习他们的情感交流方式，甚至可能尝试与他们建立联系。在这个过程中，你会发现自己的认知能力得到极大的提升，同时也会感到内心深处的一种敬畏之情，因为你意识到了自己所处的地位，以及我们所有人都是这一浩瀚宇宙中的微不足道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任务结束，当你的太空船返回地球时，你的心灵将充满无数难忘瞬间。你或许会记得某个特别夜晚，看见了一颗遥远恒星闪烁，仿佛它在向你发送某种信息；或者是一次意外发生的事故，被迫停止了进程，但最终却成为了一次宝贵的人类经验积累。而这些经历，无疑都会让你的内心更加丰富，对于“掌中星际”的理解更加深刻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生活，我们或许还很久才能真正实现这样的梦想，但这并不妨碍我们继续追求更高目标。科学家们正在不懈努力，为我们的太空旅行铺设道路。而对于普通民众来说，只要保持好奇心，不断学习，让我们的思想也能够达到那个“掌中的”高度，那么即使无法亲身体验，也能享受到其中蕴含的人类精神价值。</w:t>
      </w:r>
      <w:r>
        <w:rPr>
          <w:sz w:val="32"/>
          <w:szCs w:val="32"/>
        </w:rPr>
        <w:t>&lt;/p&gt;&lt;p&gt;&lt;a href = "/doc/755625-</w:t>
      </w:r>
      <w:r>
        <w:rPr>
          <w:sz w:val="32"/>
          <w:szCs w:val="32"/>
        </w:rPr>
        <w:t>星际探索者掌握宇宙的秘密</w:t>
      </w:r>
      <w:r>
        <w:rPr>
          <w:sz w:val="32"/>
          <w:szCs w:val="32"/>
        </w:rPr>
        <w:t>.doc" rel="alternate" download="755625-</w:t>
      </w:r>
      <w:r>
        <w:rPr>
          <w:sz w:val="32"/>
          <w:szCs w:val="32"/>
        </w:rPr>
        <w:t>星际探索者掌握宇宙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