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之视成熟男人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男人们往往面临着各种各样的挑战和困境。其中，嫉妒这个情感可能是他们最为深刻、最为复杂的情绪之一。它不仅能够引发内心的苦恼，也能激发外在的行动。</w:t>
      </w:r>
      <w:r>
        <w:rPr>
          <w:sz w:val="32"/>
          <w:szCs w:val="32"/>
        </w:rPr>
        <w:t>&lt;/p&gt;&lt;p&gt;&lt;img src="/static-img/8vXmfSgzux2FjJ5rVtyTxaX1SeBHkvel4qfcx-aj-sSGXNh5ao7ttuNnHHlPGS93.png"&gt;&lt;/p&gt;&lt;p&gt;</w:t>
      </w:r>
      <w:r>
        <w:rPr>
          <w:sz w:val="32"/>
          <w:szCs w:val="32"/>
        </w:rPr>
        <w:t>初恋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男人来说，初恋时期正是他们开始理解和体验到嫉妒这种情感的时候。这时候，他们可能会对伴侣的一举一动都感到敏感，一点点小小的变化就让他们的心跳加速。在这样的过程中，他们逐渐学会了如何去控制自己的情绪，不要让嫉妒成为关系破裂的罪魁祸首。</w:t>
      </w:r>
      <w:r>
        <w:rPr>
          <w:sz w:val="32"/>
          <w:szCs w:val="32"/>
        </w:rPr>
        <w:t>&lt;/p&gt;&lt;p&gt;&lt;img src="/static-img/w9oBd27xtNxGAA7zNwk6MKX1SeBHkvel4qfcx-aj-sRZ5_4XntshbB6rXr2hHKizYN8azdpcxTHcR3a3iExDhFAR3CawkJUCF4hNWnNs3zzxEUMPIF2eoc1wogrtqL1uw94bDHcSKZrQg0bQ2LiFyM-CvBnRcLZJg35Qc7IoL2mxycXXOITpxcrCGjo9YyQZ.png"&gt;&lt;/p&gt;&lt;p&gt;</w:t>
      </w:r>
      <w:r>
        <w:rPr>
          <w:sz w:val="32"/>
          <w:szCs w:val="32"/>
        </w:rPr>
        <w:t>工作竞争中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男人们进入职场后，不禁会感觉到来自同事、上司乃至自己内心的声音——“别被他人超过”。这份紧迫感，让很多人不得不在工作中展现出一种超越常人的努力，以此来证明自己的价值。而这种努力背后，有着无形中的嫉妒心理，这种心理使得很多男性始终保持一种竞争状态，从而不断进步。</w:t>
      </w:r>
      <w:r>
        <w:rPr>
          <w:sz w:val="32"/>
          <w:szCs w:val="32"/>
        </w:rPr>
        <w:t>&lt;/p&gt;&lt;p&gt;&lt;img src="/static-img/o2jTl4xsGoSP6ZmLfQdKrqX1SeBHkvel4qfcx-aj-sRZ5_4XntshbB6rXr2hHKizYN8azdpcxTHcR3a3iExDhFAR3CawkJUCF4hNWnNs3zzxEUMPIF2eoc1wogrtqL1uw94bDHcSKZrQg0bQ2LiFyM-CvBnRcLZJg35Qc7IoL2mxycXXOITpxcrCGjo9YyQZ.png"&gt;&lt;/p&gt;&lt;p&gt;</w:t>
      </w:r>
      <w:r>
        <w:rPr>
          <w:sz w:val="32"/>
          <w:szCs w:val="32"/>
        </w:rPr>
        <w:t>家庭责任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建立起自己的家庭时，他所面临的问题便有了新的层次。家里的小孩需要父母提供安全稳定的环境，而同时，每个成年人的梦想也是需要实现。这里面的矛盾和冲突，便是由嫉妒产生出来的一部分力量。当一个父亲看到孩子比自己更聪明，更优秀时，他是否能坦然接受并支持，这就是成熟男人的表现。</w:t>
      </w:r>
      <w:r>
        <w:rPr>
          <w:sz w:val="32"/>
          <w:szCs w:val="32"/>
        </w:rPr>
        <w:t>&lt;/p&gt;&lt;p&gt;&lt;img src="/static-img/Bn5RcXO5bFtYLpknCxAucKX1SeBHkvel4qfcx-aj-sRZ5_4XntshbB6rXr2hHKizYN8azdpcxTHcR3a3iExDhFAR3CawkJUCF4hNWnNs3zzxEUMPIF2eoc1wogrtqL1uw94bDHcSKZrQg0bQ2LiFyM-CvBnRcLZJg35Qc7IoL2mxycXXOITpxcrCGjo9YyQZ.png"&gt;&lt;/p&gt;&lt;p&gt;</w:t>
      </w:r>
      <w:r>
        <w:rPr>
          <w:sz w:val="32"/>
          <w:szCs w:val="32"/>
        </w:rPr>
        <w:t>爱情与友谊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性格较为独特或者经历过多次失恋的人来说，他们对爱情持有一种既期待又害怕的心态。在这种情况下，对伴侣或朋友的一些行为若被误解，就容易引发强烈的情绪反应——即使是在亲密关系中也如此。这时候，如果能够意识到这些反应背后的嫉妒，并且勇于面对，那么这种感情就会变得更加健康和平衡。</w:t>
      </w:r>
      <w:r>
        <w:rPr>
          <w:sz w:val="32"/>
          <w:szCs w:val="32"/>
        </w:rPr>
        <w:t>&lt;/p&gt;&lt;p&gt;&lt;img src="/static-img/qB2yL4SYSNQ82XqeYcnGzqX1SeBHkvel4qfcx-aj-sRZ5_4XntshbB6rXr2hHKizYN8azdpcxTHcR3a3iExDhFAR3CawkJUCF4hNWnNs3zzxEUMPIF2eoc1wogrtqL1uw94bDHcSKZrQg0bQ2LiFyM-CvBnRcLZJg35Qc7IoL2mxycXXOITpxcrCGjo9YyQZ.png"&gt;&lt;/p&gt;&lt;p&gt;</w:t>
      </w:r>
      <w:r>
        <w:rPr>
          <w:sz w:val="32"/>
          <w:szCs w:val="32"/>
        </w:rPr>
        <w:t>社会地位与个人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成功往往是一个看起来很光鲜亮丽的事物，但隐藏在其背后的，是无数个失败者，以及那些永远无法达到的目标。一旦人们意识到了这一点，那些似乎永远不够好的地方，就可能转化成了潜藏在心里深处的一个“敌手”。这是因为每个人都希望自己能够得到社会上的认可，而这又是一种源自于自身不足而产生出的反思，即嫉妒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快速发展的时代背景下，无论是职业还是生活，都要求我们持续学习新知识、新技能，以适应不断变化的情况。而这样做本身就蕴含了一种对未来的渴望，同时也是一种防止落伍、保持领先的地步。这一点可以说是许多成熟男性的共同追求，因为他们懂得时间宝贵，每一次选择都是为了将来更好地面对挑战，并减少因前者的错误导致的心理负担——也就是说，我们可以通过不断学习来减少未来出现的可能性犯错，从而避免由于不满足而产生的情绪波动，如恐惧失去优势或担忧能力落后等。如果我们从中学到了更多东西，我们自然不会那么容易感到焦虑或不安，而我们的日常生活也因此变得更加平静稳定。</w:t>
      </w:r>
      <w:r>
        <w:rPr>
          <w:sz w:val="32"/>
          <w:szCs w:val="32"/>
        </w:rPr>
        <w:t>&lt;/p&gt;&lt;p&gt;&lt;a href = "/doc/755608-</w:t>
      </w:r>
      <w:r>
        <w:rPr>
          <w:sz w:val="32"/>
          <w:szCs w:val="32"/>
        </w:rPr>
        <w:t>嫉妒之视成熟男人的心路历程</w:t>
      </w:r>
      <w:r>
        <w:rPr>
          <w:sz w:val="32"/>
          <w:szCs w:val="32"/>
        </w:rPr>
        <w:t>.doc" rel="alternate" download="755608-</w:t>
      </w:r>
      <w:r>
        <w:rPr>
          <w:sz w:val="32"/>
          <w:szCs w:val="32"/>
        </w:rPr>
        <w:t>嫉妒之视成熟男人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