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躁厨师与视频狂欢一边做饭一边播放热门视频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中寻找节奏的力量</w:t>
      </w:r>
      <w:r>
        <w:rPr>
          <w:sz w:val="32"/>
          <w:szCs w:val="32"/>
        </w:rPr>
        <w:t>&lt;/p&gt;&lt;p&gt;&lt;img src="/static-img/7bXy7lnnajMDUv79Cdq_hQ54Nh5D1xYfe2zBScyUVAdAjqIhDb5Nwd_d4VhlNj4x.jpg"&gt;&lt;/p&gt;&lt;p&gt;</w:t>
      </w:r>
      <w:r>
        <w:rPr>
          <w:sz w:val="32"/>
          <w:szCs w:val="32"/>
        </w:rPr>
        <w:t>你是否也曾想过，将平凡的生活转变为一场艺术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繁忙的时代，人们总是在寻找一种方式来放松自己，减压心情。对于一些人来说，这种方式可能是静坐冥想；而对于另一些人来说，它可能是一边做饭一边躁狂暴躁播放视频。这听起来可能有些奇怪，但对那些热爱音乐和烹饪的人们而言，这简直是一种享受。</w:t>
      </w:r>
      <w:r>
        <w:rPr>
          <w:sz w:val="32"/>
          <w:szCs w:val="32"/>
        </w:rPr>
        <w:t>&lt;/p&gt;&lt;p&gt;&lt;img src="/static-img/C1_X42tgoAwm9YlZTzuL_A54Nh5D1xYfe2zBScyUVAfRSt0HJfRPFXHxwRFe28oPOQSqJwTHAvGHPwoECQOoWxYFs9VgOaffbXLeAOceYoqCGukLVhVMrzym-yk16Z5WvS8JUSZgE6AxjdaefjoZhi8VhZspUzgGI3CLXRkQRnCXAyJ6-_y_dtiNSvYXhdSgyASWEzdbmqLRIvuvbUyU_OgmsLuef4_itWy4UIA_9uo.jpg"&gt;&lt;/p&gt;&lt;p&gt;</w:t>
      </w:r>
      <w:r>
        <w:rPr>
          <w:sz w:val="32"/>
          <w:szCs w:val="32"/>
        </w:rPr>
        <w:t>为什么我们会选择这样一种独特的放松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陷入工作或者日常生活中的琐事之中时，不少人的内心深处都会渴望逃脱现实世界的一切喧嚣。他们需要找到一种能够让自己全神贯注、忘却烦恼的手段。一边做饭，一边躁狂暴躁播放视频，无疑成为了许多人释放压力和创造美好记忆的一个平台。在这样的环境下，每一次炒菜都变成了一个充满活力的舞蹈，每个味蕾上的触感都像是音乐节奏一样跳跃着。</w:t>
      </w:r>
      <w:r>
        <w:rPr>
          <w:sz w:val="32"/>
          <w:szCs w:val="32"/>
        </w:rPr>
        <w:t>&lt;/p&gt;&lt;p&gt;&lt;img src="/static-img/JMGdi6s4EGa1Y2--TjV4wA54Nh5D1xYfe2zBScyUVAfRSt0HJfRPFXHxwRFe28oPOQSqJwTHAvGHPwoECQOoWxYFs9VgOaffbXLeAOceYoqCGukLVhVMrzym-yk16Z5WvS8JUSZgE6AxjdaefjoZhi8VhZspUzgGI3CLXRkQRnCXAyJ6-_y_dtiNSvYXhdSgyASWEzdbmqLRIvuvbUyU_OgmsLuef4_itWy4UIA_9uo.jpg"&gt;&lt;/p&gt;&lt;p&gt;</w:t>
      </w:r>
      <w:r>
        <w:rPr>
          <w:sz w:val="32"/>
          <w:szCs w:val="32"/>
        </w:rPr>
        <w:t>如何将这两项活动结合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你的厨房。确保所有必需品都摆放在手臂够到的位置，以免在高潮迭起的时候打断流程。而且，选择适合这种氛围的食谱是很重要的，比如那些不太需要精确操作或时间控制的小吃，或许是一个简单的意式面条配料，可以根据自己的喜好随意搭配。</w:t>
      </w:r>
      <w:r>
        <w:rPr>
          <w:sz w:val="32"/>
          <w:szCs w:val="32"/>
        </w:rPr>
        <w:t>&lt;/p&gt;&lt;p&gt;&lt;img src="/static-img/d_SOwOOy23LrbcqHaEdX0g54Nh5D1xYfe2zBScyUVAfRSt0HJfRPFXHxwRFe28oPOQSqJwTHAvGHPwoECQOoWxYFs9VgOaffbXLeAOceYoqCGukLVhVMrzym-yk16Z5WvS8JUSZgE6AxjdaefjoZhi8VhZspUzgGI3CLXRkQRnCXAyJ6-_y_dtiNSvYXhdSgyASWEzdbmqLRIvuvbUyU_OgmsLuef4_itWy4UIA_9uo.jpg"&gt;&lt;/p&gt;&lt;p&gt;</w:t>
      </w:r>
      <w:r>
        <w:rPr>
          <w:sz w:val="32"/>
          <w:szCs w:val="32"/>
        </w:rPr>
        <w:t>接下来，就是最关键的一步——选择正确的心情匹配音乐。你可以挑选各种风格，从轻柔温馨到激烈刺激，再到欢快愉悦，都能找到与你的菜肴相得益彰的声音。此外，还有一些特别设计给烹饪用的音频资源，它们通过特殊的声音设计来增强您烹饪体验，让您感觉仿佛置身于一个充满魔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这份乐趣给他人</w:t>
      </w:r>
      <w:r>
        <w:rPr>
          <w:sz w:val="32"/>
          <w:szCs w:val="32"/>
        </w:rPr>
        <w:t>&lt;/p&gt;&lt;p&gt;&lt;img src="/static-img/tYBOonf7qGyP8cRzzU6PzQ54Nh5D1xYfe2zBScyUVAfRSt0HJfRPFXHxwRFe28oPOQSqJwTHAvGHPwoECQOoWxYFs9VgOaffbXLeAOceYoqCGukLVhVMrzym-yk16Z5WvS8JUSZgE6AxjdaefjoZhi8VhZspUzgGI3CLXRkQRnCXAyJ6-_y_dtiNSvYXhdSgyASWEzdbmqLRIvuvbUyU_OgmsLuef4_itWy4UIA_9uo.jpg"&gt;&lt;/p&gt;&lt;p&gt;</w:t>
      </w:r>
      <w:r>
        <w:rPr>
          <w:sz w:val="32"/>
          <w:szCs w:val="32"/>
        </w:rPr>
        <w:t>一旦你习惯了这一模式，你会发现它不仅仅是一种个人放松方法，更是一个社交活动。你可以邀请朋友过来一起尝试，一边享用美食，一边共同欣赏音乐。这不仅让你们之间建立了更深层次的情感联系，也为你们提供了一种新的社交体验——共同探索并享受生命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即使这样的生活方式看似不可持续，但它带来的积极影响往往超乎我们的预期。当我们沉浸在这个过程中，我们的心理状态得到改善，而我们的创造力也因此得到了提升。所以，不妨尝试一下，看看如何将“一边做饭一边躁狂暴躁播放视频”融入你的日常生活吧！</w:t>
      </w:r>
      <w:r>
        <w:rPr>
          <w:sz w:val="32"/>
          <w:szCs w:val="32"/>
        </w:rPr>
        <w:t>&lt;/p&gt;&lt;p&gt;&lt;a href = "/doc/755605-</w:t>
      </w:r>
      <w:r>
        <w:rPr>
          <w:sz w:val="32"/>
          <w:szCs w:val="32"/>
        </w:rPr>
        <w:t>暴躁厨师与视频狂欢一边做饭一边播放热门视频的生活方式</w:t>
      </w:r>
      <w:r>
        <w:rPr>
          <w:sz w:val="32"/>
          <w:szCs w:val="32"/>
        </w:rPr>
        <w:t>.doc" rel="alternate" download="755605-</w:t>
      </w:r>
      <w:r>
        <w:rPr>
          <w:sz w:val="32"/>
          <w:szCs w:val="32"/>
        </w:rPr>
        <w:t>暴躁厨师与视频狂欢一边做饭一边播放热门视频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