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遥远天际下的奇幻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书籍里，是否隐藏着未知的故事？</w:t>
      </w:r>
      <w:r>
        <w:rPr>
          <w:sz w:val="32"/>
          <w:szCs w:val="32"/>
        </w:rPr>
        <w:t>&lt;/p&gt;&lt;p&gt;&lt;img src="/static-img/noRw_KHcfweS8gclLF7kJkT-VBr71_FeR3Sp_cxEXNXrFjD0FtPtyZzdWOKA6E93.jpeg"&gt;&lt;/p&gt;&lt;p&gt;</w:t>
      </w:r>
      <w:r>
        <w:rPr>
          <w:sz w:val="32"/>
          <w:szCs w:val="32"/>
        </w:rPr>
        <w:t>在一个被无尽蓝天和白云环绕的小镇上，有一家名为“梦想图书馆”的古老书店。这里不仅存放着世间所有的知识，更有一个秘密之处，那就是云中歌小说。传说中的这本书，以其独特的篇章和神秘的力量，吸引了无数探险者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是如何发现这个传说中的故事？</w:t>
      </w:r>
      <w:r>
        <w:rPr>
          <w:sz w:val="32"/>
          <w:szCs w:val="32"/>
        </w:rPr>
        <w:t>&lt;/p&gt;&lt;p&gt;&lt;img src="/static-img/DJ-yAwSkBuiYpxzENXdg20T-VBr71_FeR3Sp_cxEXNU2qZj9PWV1iHMK95-o2HnmpeMfMhbT2wFjlKDixJnDeYrDZnN_zTI5w1O7F6X8qkN7xOzZNj-Xr4SDs5KTrS0q2Qe637xXgqJzyKN66O3klnRM7P2D8UoSONkUgx994ME.jpeg"&gt;&lt;/p&gt;&lt;p&gt;</w:t>
      </w:r>
      <w:r>
        <w:rPr>
          <w:sz w:val="32"/>
          <w:szCs w:val="32"/>
        </w:rPr>
        <w:t>据说，只要你能找到那个隐藏在镇子深处的小径，然后沿着小径走到最后，在那片看似普通却又充满神秘气息的地方，你就能找到进入图书馆的大门。大门两旁是由古树组成的人字形围墙，上面缠绕着五彩斑斓的藤蔓，每当夜幕降临，这些藤蔓便会发出柔和而诱人的光芒，让人忍不住想要踏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世界与我们的现实有何不同？</w:t>
      </w:r>
      <w:r>
        <w:rPr>
          <w:sz w:val="32"/>
          <w:szCs w:val="32"/>
        </w:rPr>
        <w:t>&lt;/p&gt;&lt;p&gt;&lt;img src="/static-img/AyQA_XCNiMxOMNqCV5CHlUT-VBr71_FeR3Sp_cxEXNU2qZj9PWV1iHMK95-o2HnmpeMfMhbT2wFjlKDixJnDeYrDZnN_zTI5w1O7F6X8qkN7xOzZNj-Xr4SDs5KTrS0q2Qe637xXgqJzyKN66O3klnRM7P2D8UoSONkUgx994ME.jpeg"&gt;&lt;/p&gt;&lt;p&gt;</w:t>
      </w:r>
      <w:r>
        <w:rPr>
          <w:sz w:val="32"/>
          <w:szCs w:val="32"/>
        </w:rPr>
        <w:t>一旦踏进梦想图书馆，你将发现自己身处一个与现实截然不同的世界。在这里，四周都是由各种各样的花园构成，每个花园都代表了一种语言或一种艺术形式。每个人都可以根据自己的喜好选择进入哪个花园，就像选择进入另一个全新的世界一样。你可以听到诗词吟唱、看到画卷展开，或许还能听见音乐轻轻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究竟包含了什么样的奇幻旋律？</w:t>
      </w:r>
      <w:r>
        <w:rPr>
          <w:sz w:val="32"/>
          <w:szCs w:val="32"/>
        </w:rPr>
        <w:t>&lt;/p&gt;&lt;p&gt;&lt;img src="/static-img/l677RkZwmbDpgeGRscsQx0T-VBr71_FeR3Sp_cxEXNU2qZj9PWV1iHMK95-o2HnmpeMfMhbT2wFjlKDixJnDeYrDZnN_zTI5w1O7F6X8qkN7xOzZNj-Xr4SDs5KTrS0q2Qe637xXgqJzyKN66O3klnRM7P2D8UoSONkUgx994ME.png"&gt;&lt;/p&gt;&lt;p&gt;</w:t>
      </w:r>
      <w:r>
        <w:rPr>
          <w:sz w:val="32"/>
          <w:szCs w:val="32"/>
        </w:rPr>
        <w:t>最让人向往的是《云中歌》这部作品。这是一本只有在这种特殊环境下才能阅读到的珍贵手稿。它以诗意盎然的手法讲述了关于爱情、友谊以及对美好生活追求的一系列故事，每一段文字似乎都蕴含着超凡脱俗的情感，让人读后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追寻真理的人们，他们会得到怎样的回报？</w:t>
      </w:r>
      <w:r>
        <w:rPr>
          <w:sz w:val="32"/>
          <w:szCs w:val="32"/>
        </w:rPr>
        <w:t>&lt;/p&gt;&lt;p&gt;&lt;img src="/static-img/C1iu2aRayBOR4k6PW-73lUT-VBr71_FeR3Sp_cxEXNU2qZj9PWV1iHMK95-o2HnmpeMfMhbT2wFjlKDixJnDeYrDZnN_zTI5w1O7F6X8qkN7xOzZNj-Xr4SDs5KTrS0q2Qe637xXgqJzyKN66O3klnRM7P2D8UoSONkUgx994ME.jpeg"&gt;&lt;/p&gt;&lt;p&gt;</w:t>
      </w:r>
      <w:r>
        <w:rPr>
          <w:sz w:val="32"/>
          <w:szCs w:val="32"/>
        </w:rPr>
        <w:t>然而，不论多么强大的吸引力，也有人始终保持警惕，不愿意随波逐流地沉迷于这些虚拟世界。在他们眼里，这些只不过是人类心灵深层次渴望得到释放的一种方式，而真正重要的是我们应该如何用这些经历去影响现实世界，用它们去激发更大的改变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存在于我们的记忆之中，是不是也值得我们继续寻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云中歌》的存在仍旧是一个未解之谜，但对于那些曾经走进过梦想图书馆的人来说，它已经成为了一种精神上的寄托，一种对美好生活永恒追求的心灵港湾。而对于那些尚未开始旅程的人来说，无论结果如何，都值得他们去尝试，因为这样做总比错失一次可能更遗憾。</w:t>
      </w:r>
      <w:r>
        <w:rPr>
          <w:sz w:val="32"/>
          <w:szCs w:val="32"/>
        </w:rPr>
        <w:t>&lt;/p&gt;&lt;p&gt;&lt;a href = "/doc/755570-</w:t>
      </w:r>
      <w:r>
        <w:rPr>
          <w:sz w:val="32"/>
          <w:szCs w:val="32"/>
        </w:rPr>
        <w:t>云中歌小说遥远天际下的奇幻旋律</w:t>
      </w:r>
      <w:r>
        <w:rPr>
          <w:sz w:val="32"/>
          <w:szCs w:val="32"/>
        </w:rPr>
        <w:t>.doc" rel="alternate" download="755570-</w:t>
      </w:r>
      <w:r>
        <w:rPr>
          <w:sz w:val="32"/>
          <w:szCs w:val="32"/>
        </w:rPr>
        <w:t>云中歌小说遥远天际下的奇幻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