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灭火知识秘密教学</w:t>
      </w:r>
      <w:r>
        <w:rPr>
          <w:sz w:val="48"/>
          <w:szCs w:val="48"/>
        </w:rPr>
        <w:t>105</w:t>
      </w:r>
      <w:r>
        <w:rPr>
          <w:sz w:val="48"/>
          <w:szCs w:val="48"/>
        </w:rPr>
        <w:t>话中的重要技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灾发生时，我会如何自救？</w:t>
      </w:r>
      <w:r>
        <w:rPr>
          <w:sz w:val="32"/>
          <w:szCs w:val="32"/>
        </w:rPr>
        <w:t>&lt;/p&gt;&lt;p&gt;&lt;img src="/static-img/MZ9qyjGBMLk6Y2pgE270HYZqmjMd8k_xB6nZ963TSFXO3TQwMgEGVJFzDf6az6-_.jpg"&gt;&lt;/p&gt;&lt;p&gt;</w:t>
      </w:r>
      <w:r>
        <w:rPr>
          <w:sz w:val="32"/>
          <w:szCs w:val="32"/>
        </w:rPr>
        <w:t>在我们日常生活中，随处可见的电器、灯具和其他易燃物品都可能成为引发火灾的隐患。面对突如其来的火灾，我们首先需要的是冷静下来，并迅速采取行动进行自救。这一过程，在《秘密教学</w:t>
      </w:r>
      <w:r>
        <w:rPr>
          <w:sz w:val="32"/>
          <w:szCs w:val="32"/>
        </w:rPr>
        <w:t>105</w:t>
      </w:r>
      <w:r>
        <w:rPr>
          <w:sz w:val="32"/>
          <w:szCs w:val="32"/>
        </w:rPr>
        <w:t>话我需要灭火》中被详细地介绍了。</w:t>
      </w:r>
      <w:r>
        <w:rPr>
          <w:sz w:val="32"/>
          <w:szCs w:val="32"/>
        </w:rPr>
        <w:t>&lt;/p&gt;&lt;p&gt;</w:t>
      </w:r>
      <w:r>
        <w:rPr>
          <w:sz w:val="32"/>
          <w:szCs w:val="32"/>
        </w:rPr>
        <w:t>为什么要了解灭火知识？</w:t>
      </w:r>
      <w:r>
        <w:rPr>
          <w:sz w:val="32"/>
          <w:szCs w:val="32"/>
        </w:rPr>
        <w:t>&lt;/p&gt;&lt;p&gt;&lt;img src="/static-img/c2SpJSqeOFvwv6w5n8_vK4ZqmjMd8k_xB6nZ963TSFXr4IOynk5VyDU_O-ovo8zs3OtDVQ6VPZPKhtsdgiLckZeR-xSsUjRcMSXk9EzhP3MvirRNd1xSHtKF67cojbvmpAvQ1Kz4CU305KKXchZl1yvMvoJchfubgDsfOaJoNhA.jpg"&gt;&lt;/p&gt;&lt;p&gt;</w:t>
      </w:r>
      <w:r>
        <w:rPr>
          <w:sz w:val="32"/>
          <w:szCs w:val="32"/>
        </w:rPr>
        <w:t>了解并掌握基本的灭火知识对于我们个人和家庭来说至关重要。这不仅能够帮助我们在紧急情况下保护自己，也能减少因疏忽导致的意外事件。通过学习这些技能，我们可以更好地应对突发状况，从而提高生存率。</w:t>
      </w:r>
      <w:r>
        <w:rPr>
          <w:sz w:val="32"/>
          <w:szCs w:val="32"/>
        </w:rPr>
        <w:t>&lt;/p&gt;&lt;p&gt;</w:t>
      </w:r>
      <w:r>
        <w:rPr>
          <w:sz w:val="32"/>
          <w:szCs w:val="32"/>
        </w:rPr>
        <w:t>如何判断是否有生命危险？</w:t>
      </w:r>
      <w:r>
        <w:rPr>
          <w:sz w:val="32"/>
          <w:szCs w:val="32"/>
        </w:rPr>
        <w:t>&lt;/p&gt;&lt;p&gt;&lt;img src="/static-img/l-p6wZbFEGcWuNtvj8101IZqmjMd8k_xB6nZ963TSFXr4IOynk5VyDU_O-ovo8zs3OtDVQ6VPZPKhtsdgiLckZeR-xSsUjRcMSXk9EzhP3MvirRNd1xSHtKF67cojbvmpAvQ1Kz4CU305KKXchZl1yvMvoJchfubgDsfOaJoNhA.jpg"&gt;&lt;/p&gt;&lt;p&gt;</w:t>
      </w:r>
      <w:r>
        <w:rPr>
          <w:sz w:val="32"/>
          <w:szCs w:val="32"/>
        </w:rPr>
        <w:t>在遇到大型或快速蔓延的火灾时，我们首先需要评估周围环境的情况。确认自己身处安全区域后，立即拨打当地消防部门电话求助。如果无法逃离现场，应该寻找最短路径前往最近的人员或安全区域。在这个过程中，要始终保持冷静，以便及时做出正确决策。</w:t>
      </w:r>
      <w:r>
        <w:rPr>
          <w:sz w:val="32"/>
          <w:szCs w:val="32"/>
        </w:rPr>
        <w:t>&lt;/p&gt;&lt;p&gt;</w:t>
      </w:r>
      <w:r>
        <w:rPr>
          <w:sz w:val="32"/>
          <w:szCs w:val="32"/>
        </w:rPr>
        <w:t>怎样使用灭火器？</w:t>
      </w:r>
      <w:r>
        <w:rPr>
          <w:sz w:val="32"/>
          <w:szCs w:val="32"/>
        </w:rPr>
        <w:t>&lt;/p&gt;&lt;p&gt;&lt;img src="/static-img/v0Lhqrsagm-bHMSieqW2rIZqmjMd8k_xB6nZ963TSFXr4IOynk5VyDU_O-ovo8zs3OtDVQ6VPZPKhtsdgiLckZeR-xSsUjRcMSXk9EzhP3MvirRNd1xSHtKF67cojbvmpAvQ1Kz4CU305KKXchZl1yvMvoJchfubgDsfOaJoNhA.jpg"&gt;&lt;/p&gt;&lt;p&gt;</w:t>
      </w:r>
      <w:r>
        <w:rPr>
          <w:sz w:val="32"/>
          <w:szCs w:val="32"/>
        </w:rPr>
        <w:t>使用灭 火器是非常关键的一步，它可以有效阻止或扑灭小规模的室内小型煤气泄漏等非油类固体燃料点燃产生的小型起源点。当你拿到一个充满压力的水雾式消防栓（带壳）或者碳酸泡沫类型消防栓的时候，你应该遵循以下步骤：确保自己的安全位置，然后按倒打开按钮，用手臂伸入瓶子里，直到听到喷射的声音；然后用双手抱住瓶子，将它向着底部开口方向举高并移动至距离足够远的地方来喷洒抑制着烟雾，这个过程通常持续</w:t>
      </w:r>
      <w:r>
        <w:rPr>
          <w:sz w:val="32"/>
          <w:szCs w:val="32"/>
        </w:rPr>
        <w:t>10</w:t>
      </w:r>
      <w:r>
        <w:rPr>
          <w:sz w:val="32"/>
          <w:szCs w:val="32"/>
        </w:rPr>
        <w:t>秒钟以上。在整个操作期间，要注意不要让喷嘴朝向自己的身体以免受伤。</w:t>
      </w:r>
      <w:r>
        <w:rPr>
          <w:sz w:val="32"/>
          <w:szCs w:val="32"/>
        </w:rPr>
        <w:t>&lt;/p&gt;&lt;p&gt;</w:t>
      </w:r>
      <w:r>
        <w:rPr>
          <w:sz w:val="32"/>
          <w:szCs w:val="32"/>
        </w:rPr>
        <w:t>避免误认为“没什么事”的陷阱！</w:t>
      </w:r>
      <w:r>
        <w:rPr>
          <w:sz w:val="32"/>
          <w:szCs w:val="32"/>
        </w:rPr>
        <w:t>&lt;/p&gt;&lt;p&gt;&lt;img src="/static-img/G1KKtiYyBN05NDe1KbSKyIZqmjMd8k_xB6nZ963TSFXr4IOynk5VyDU_O-ovo8zs3OtDVQ6VPZPKhtsdgiLckZeR-xSsUjRcMSXk9EzhP3MvirRNd1xSHtKF67cojbvmpAvQ1Kz4CU305KKXchZl1yvMvoJchfubgDsfOaJoNhA.jpg"&gt;&lt;/p&gt;&lt;p&gt;</w:t>
      </w:r>
      <w:r>
        <w:rPr>
          <w:sz w:val="32"/>
          <w:szCs w:val="32"/>
        </w:rPr>
        <w:t>很多时候人们因为害怕麻烦或者担心花费时间去学习这类技能，所以宁愿选择视而不见。但实际上，如果有一天真的发生了不可预知的事故，那么我们的每一次犹豫都会决定生与死之间唯一可行之路。而且，即使只是简单的一个错误判断也可能导致悲剧发生，因此学好这门技能绝对值得一切牺牲！</w:t>
      </w:r>
      <w:r>
        <w:rPr>
          <w:sz w:val="32"/>
          <w:szCs w:val="32"/>
        </w:rPr>
        <w:t>&lt;/p&gt;&lt;p&gt;</w:t>
      </w:r>
      <w:r>
        <w:rPr>
          <w:sz w:val="32"/>
          <w:szCs w:val="32"/>
        </w:rPr>
        <w:t>总结：学会自救，不等待他人帮忙！</w:t>
      </w:r>
      <w:r>
        <w:rPr>
          <w:sz w:val="32"/>
          <w:szCs w:val="32"/>
        </w:rPr>
        <w:t>&lt;/p&gt;&lt;p&gt;</w:t>
      </w:r>
      <w:r>
        <w:rPr>
          <w:sz w:val="32"/>
          <w:szCs w:val="32"/>
        </w:rPr>
        <w:t>最后，无论是在家里还是工作场所，都要确保有一个清晰明确的地面上的逃生路线图，并且定期进行演习，以熟悉逃生的流程。此外，还应当教育孩子们认识到他们自身责任，以及如何在遇到紧急情况时独立行动。只有这样，每个人才能成为自己命运的一部分，而不是完全依赖他人。在紧急情况下，只要记住那句经典的话：“秘密教学</w:t>
      </w:r>
      <w:r>
        <w:rPr>
          <w:sz w:val="32"/>
          <w:szCs w:val="32"/>
        </w:rPr>
        <w:t>105</w:t>
      </w:r>
      <w:r>
        <w:rPr>
          <w:sz w:val="32"/>
          <w:szCs w:val="32"/>
        </w:rPr>
        <w:t>话我需要滅 火”，就能为自己争取更多宝贵的时间，为解救更多同伴铺平道路。</w:t>
      </w:r>
      <w:r>
        <w:rPr>
          <w:sz w:val="32"/>
          <w:szCs w:val="32"/>
        </w:rPr>
        <w:t>&lt;/p&gt;&lt;p&gt;&lt;a href = "/doc/755562-</w:t>
      </w:r>
      <w:r>
        <w:rPr>
          <w:sz w:val="32"/>
          <w:szCs w:val="32"/>
        </w:rPr>
        <w:t>灭火知识秘密教学</w:t>
      </w:r>
      <w:r>
        <w:rPr>
          <w:sz w:val="32"/>
          <w:szCs w:val="32"/>
        </w:rPr>
        <w:t>105</w:t>
      </w:r>
      <w:r>
        <w:rPr>
          <w:sz w:val="32"/>
          <w:szCs w:val="32"/>
        </w:rPr>
        <w:t>话中的重要技能</w:t>
      </w:r>
      <w:r>
        <w:rPr>
          <w:sz w:val="32"/>
          <w:szCs w:val="32"/>
        </w:rPr>
        <w:t>.doc" rel="alternate" download="755562-</w:t>
      </w:r>
      <w:r>
        <w:rPr>
          <w:sz w:val="32"/>
          <w:szCs w:val="32"/>
        </w:rPr>
        <w:t>灭火知识秘密教学</w:t>
      </w:r>
      <w:r>
        <w:rPr>
          <w:sz w:val="32"/>
          <w:szCs w:val="32"/>
        </w:rPr>
        <w:t>105</w:t>
      </w:r>
      <w:r>
        <w:rPr>
          <w:sz w:val="32"/>
          <w:szCs w:val="32"/>
        </w:rPr>
        <w:t>话中的重要技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