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穿越时空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（穿越时空的美丽旅程）</w:t>
      </w:r>
      <w:r>
        <w:rPr>
          <w:sz w:val="32"/>
          <w:szCs w:val="32"/>
        </w:rPr>
        <w:t>&lt;/p&gt;&lt;p&gt;&lt;img src="/static-img/ktWGoJXEqKKUuvHPrpOHs9tWkzolB65HikXTtJIutmmIjHB5ANGNuHYHfnqKF04S.jpeg"&gt;&lt;/p&gt;&lt;p&gt;</w:t>
      </w:r>
      <w:r>
        <w:rPr>
          <w:sz w:val="32"/>
          <w:szCs w:val="32"/>
        </w:rPr>
        <w:t>为什么选择“一路向西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踏上这段旅程之前，一个问题一直萦绕在心头：为什么要选择“一路向西”？是因为这个方向代表着无限可能的展望，是因为它让我们能够避开那些已经被探索过无数次的路径，还是仅仅因为它听起来很有诗意呢？答案可能是所有这些原因的结合，但更深层次地，它代表了对未知世界的一种好奇和渴望。这种好奇驱使我们不断前行，不断探索，那个最终将成为我们的目的地是什么，我们却始终没有答案。</w:t>
      </w:r>
      <w:r>
        <w:rPr>
          <w:sz w:val="32"/>
          <w:szCs w:val="32"/>
        </w:rPr>
        <w:t>&lt;/p&gt;&lt;p&gt;&lt;img src="/static-img/_gpO8cbNtrTWMHsfN4ZWz9tWkzolB65HikXTtJIutml7TKgR0lGShHLt-dTvv1D_HP6IxPXyozEcTL6bh6rf_ABsKks1Ie2W0S0LlcygmmbtzZvj2kpB_z-d_laQQFG3pVQSPfz_KRXJSYVFA5Pha-Z9IPTN3kThqZ_XvepKuYLpoJgVgN2acyURijE12LGpyQRCRGSCwGFqf4E29F236w.jpg"&gt;&lt;/p&gt;&lt;p&gt;</w:t>
      </w:r>
      <w:r>
        <w:rPr>
          <w:sz w:val="32"/>
          <w:szCs w:val="32"/>
        </w:rPr>
        <w:t>穿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点出发，一路向西，我们开始了一场穿越时间与空间的旅行。这不只是一个物理上的移动，更是一个精神上的蜕变。每一步都充满了期待，每一次回眸都见证着过去渐渐远去。在这个过程中，我们遇到了各种各样的风景，有些令人惊叹，有些则令人哀伤。但不管怎样，这一切都是为了那个最终目标——那片遥不可及的地方。</w:t>
      </w:r>
      <w:r>
        <w:rPr>
          <w:sz w:val="32"/>
          <w:szCs w:val="32"/>
        </w:rPr>
        <w:t>&lt;/p&gt;&lt;p&gt;&lt;img src="/static-img/euSgenlfj6PR1zSV9o7IZdtWkzolB65HikXTtJIutml7TKgR0lGShHLt-dTvv1D_HP6IxPXyozEcTL6bh6rf_ABsKks1Ie2W0S0LlcygmmbtzZvj2kpB_z-d_laQQFG3pVQSPfz_KRXJSYVFA5Pha-Z9IPTN3kThqZ_XvepKuYLpoJgVgN2acyURijE12LGpyQRCRGSCwGFqf4E29F236w.jpg"&gt;&lt;/p&gt;&lt;p&gt;118</w:t>
      </w:r>
      <w:r>
        <w:rPr>
          <w:sz w:val="32"/>
          <w:szCs w:val="32"/>
        </w:rPr>
        <w:t>分钟里的瞬间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，这个数字似乎微不足道，但对于我们的旅途来说，却是一个重要而长久的时期。在这短暂又漫长的一小时里，我们经历了太多的事情，从清晨第一缕阳光到黄昏最后一点暮色，从山川流淌的声音到平原静谧的大地。每一个瞬间，都像是永恒，只有当它们汇聚成整个旅程时，才能真正感受到其价值所在。</w:t>
      </w:r>
      <w:r>
        <w:rPr>
          <w:sz w:val="32"/>
          <w:szCs w:val="32"/>
        </w:rPr>
        <w:t>&lt;/p&gt;&lt;p&gt;&lt;img src="/static-img/BCgmiXe06mygm2PIrzsPkttWkzolB65HikXTtJIutml7TKgR0lGShHLt-dTvv1D_HP6IxPXyozEcTL6bh6rf_ABsKks1Ie2W0S0LlcygmmbtzZvj2kpB_z-d_laQQFG3pVQSPfz_KRXJSYVFA5Pha-Z9IPTN3kThqZ_XvepKuYLpoJgVgN2acyURijE12LGpyQRCRGSCwGFqf4E29F236w.jpg"&gt;&lt;/p&gt;&lt;p&gt;</w:t>
      </w:r>
      <w:r>
        <w:rPr>
          <w:sz w:val="32"/>
          <w:szCs w:val="32"/>
        </w:rPr>
        <w:t>观看是一种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不是简单地盯着某物，而是一种深入了解、体会和感悟。你可以看到山脉如何变化，你可以看到河流如何蜿蜒，你甚至可以看到云朵如何飘移。但真正重要的是，你能否从这些自然之美中汲取灵感，能否通过它们找到自己的内心世界。</w:t>
      </w:r>
      <w:r>
        <w:rPr>
          <w:sz w:val="32"/>
          <w:szCs w:val="32"/>
        </w:rPr>
        <w:t>&lt;/p&gt;&lt;p&gt;&lt;img src="/static-img/ds5C6QY1K9lcldjXZ4bwKNtWkzolB65HikXTtJIutml7TKgR0lGShHLt-dTvv1D_HP6IxPXyozEcTL6bh6rf_ABsKks1Ie2W0S0LlcygmmbtzZvj2kpB_z-d_laQQFG3pVQSPfz_KRXJSYVFA5Pha-Z9IPTN3kThqZ_XvepKuYLpoJgVgN2acyURijE12LGpyQRCRGSCwGFqf4E29F236w.jpg"&gt;&lt;/p&gt;&lt;p&gt;</w:t>
      </w:r>
      <w:r>
        <w:rPr>
          <w:sz w:val="32"/>
          <w:szCs w:val="32"/>
        </w:rPr>
        <w:t>一份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高峰顶端，看着眼前的壮丽景象，或许会突然感到一种宁静。这不是由于周围环境特别安静，而是由于你的内心得到了宁静。你开始思考人生的意义，你开始反思生活中的点滴。你意识到，无论走到哪里，最重要的是那份沿途积累下来的经验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一切也不会永远持续下去。一天结束的时候，我们必须回到起点重新开始。而这，就是旅行的一个魅力所在——它既具有挑战性，又带来成就感。当你回到家园，当你分享你的故事，当你回忆你的经历，那份疲惫都会消失，因为你知道自己已经成长，也知道自己准备好了迎接新的挑战。</w:t>
      </w:r>
      <w:r>
        <w:rPr>
          <w:sz w:val="32"/>
          <w:szCs w:val="32"/>
        </w:rPr>
        <w:t>&lt;/p&gt;&lt;p&gt;&lt;a href = "/doc/755538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穿越时空的美丽旅程</w:t>
      </w:r>
      <w:r>
        <w:rPr>
          <w:sz w:val="32"/>
          <w:szCs w:val="32"/>
        </w:rPr>
        <w:t>.doc" rel="alternate" download="755538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穿越时空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