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经典武侠电视剧的数字化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效果与制作质量</w:t>
      </w:r>
      <w:r>
        <w:rPr>
          <w:sz w:val="32"/>
          <w:szCs w:val="32"/>
        </w:rPr>
        <w:t>&lt;/p&gt;&lt;p&gt;&lt;img src="/static-img/xV7UnYie7vZXJsU96hI4in5n4bgniimODoIf1Y-SM3TU-wr9s5xCYLH_f5e52wGq.jpg"&gt;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通过高分辨率的视频技术，为观众提供了清晰细腻的画面。每一帧都精心打磨，保留了原作中的历史氛围和古风美学，使得观众仿佛置身于唐朝之中，与诸多传奇人物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与角色塑造</w:t>
      </w:r>
      <w:r>
        <w:rPr>
          <w:sz w:val="32"/>
          <w:szCs w:val="32"/>
        </w:rPr>
        <w:t>&lt;/p&gt;&lt;p&gt;&lt;img src="/static-img/2HiIE8sb-ZHIY6qQzzpUJX5n4bgniimODoIf1Y-SM3Tir0EJGG8JMlZdWk8xSmv2dZaK8ILt4jwx0bJOXX8NekwomBQBDymRkHvqm6qLylWLs_KAcItPmJCXTVu75rrVg4ijGCzFERU_xq9ay-gq6g.jpg"&gt;&lt;/p&gt;&lt;p&gt;</w:t>
      </w:r>
      <w:r>
        <w:rPr>
          <w:sz w:val="32"/>
          <w:szCs w:val="32"/>
        </w:rPr>
        <w:t>该版本对原著进行了深入挖掘，将复杂的情节编织成紧凑又吸引人的故事线。从郭靖到黄蓉，再到杨过，每个角色的发展都充满了戏剧性和人性的冲突，让人难以预测接下来的发展，同时也让观众对人物产生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文化与道德教育</w:t>
      </w:r>
      <w:r>
        <w:rPr>
          <w:sz w:val="32"/>
          <w:szCs w:val="32"/>
        </w:rPr>
        <w:t>&lt;/p&gt;&lt;p&gt;&lt;img src="/static-img/K2CLTfTniWy4kYJ4cDPi_X5n4bgniimODoIf1Y-SM3Tir0EJGG8JMlZdWk8xSmv2dZaK8ILt4jwx0bJOXX8NekwomBQBDymRkHvqm6qLylWLs_KAcItPmJCXTVu75rrVg4ijGCzFERU_xq9ay-gq6g.jpg"&gt;&lt;/p&gt;&lt;p&gt;</w:t>
      </w:r>
      <w:r>
        <w:rPr>
          <w:sz w:val="32"/>
          <w:szCs w:val="32"/>
        </w:rPr>
        <w:t>通过《射雕英雄传》的叙述，武侠文化在这个版本被重新解读，以其独特的方式融合了道德教育。在讲述忠诚、勇气、智慧等正义品质时，也不忘强调个人修养和社会责任，这对于年轻一代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听体验</w:t>
      </w:r>
      <w:r>
        <w:rPr>
          <w:sz w:val="32"/>
          <w:szCs w:val="32"/>
        </w:rPr>
        <w:t>&lt;/p&gt;&lt;p&gt;&lt;img src="/static-img/hbgqztWSoFkVb5IrXGz2Mn5n4bgniimODoIf1Y-SM3Tir0EJGG8JMlZdWk8xSmv2dZaK8ILt4jwx0bJOXX8NekwomBQBDymRkHvqm6qLylWLs_KAcItPmJCXTVu75rrVg4ijGCzFERU_xq9ay-gq6g.jpg"&gt;&lt;/p&gt;&lt;p&gt;</w:t>
      </w:r>
      <w:r>
        <w:rPr>
          <w:sz w:val="32"/>
          <w:szCs w:val="32"/>
        </w:rPr>
        <w:t>在观看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时，不仅能欣赏到优美动人的背景音乐，还能感受到导演对音效处理的细致考虑。从剑舞飞扬的声音到山川河流流淌的声音，每一个声音元素都为整体作品增添了一份生动活泼，使得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收藏价值</w:t>
      </w:r>
      <w:r>
        <w:rPr>
          <w:sz w:val="32"/>
          <w:szCs w:val="32"/>
        </w:rPr>
        <w:t>&lt;/p&gt;&lt;p&gt;&lt;img src="/static-img/n0z9HLgQDTuuArnwwpxHUH5n4bgniimODoIf1Y-SM3Tir0EJGG8JMlZdWk8xSmv2dZaK8ILt4jwx0bJOXX8NekwomBQBDymRkHvqm6qLylWLs_KAcItPmJCXTVu75rrVg4ijGCzFERU_xq9ay-gq6g.jpg"&gt;&lt;/p&gt;&lt;p&gt;</w:t>
      </w:r>
      <w:r>
        <w:rPr>
          <w:sz w:val="32"/>
          <w:szCs w:val="32"/>
        </w:rPr>
        <w:t>作为经典武侠剧集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具有极高的人文关怀价值和艺术收藏价值。不论是作为家庭娱乐还是作为文化研究资料，都有着不可替代的地位。此外，它也是未来研究中国古代文学及武侠文化的一种重要参考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下的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能够以全新的形式呈现给新一代粉丝。这不仅是一次向数字时代迈出的重要步伐，也标志着古典作品能够在现代社会得到新的生命力，从而激发更多创意项目和合作机会。</w:t>
      </w:r>
      <w:r>
        <w:rPr>
          <w:sz w:val="32"/>
          <w:szCs w:val="32"/>
        </w:rPr>
        <w:t>&lt;/p&gt;&lt;p&gt;&lt;a href = "/doc/75549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电视剧的数字化重现</w:t>
      </w:r>
      <w:r>
        <w:rPr>
          <w:sz w:val="32"/>
          <w:szCs w:val="32"/>
        </w:rPr>
        <w:t>.doc" rel="alternate" download="75549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电视剧的数字化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