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女配穿到作死前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热门的言情小说中，女配角被迫为了男主而牺牲自己的幸福，这样的剧情在很多小说中都能见到。但是，如果我们穿越到这个故事发生前，会发现女配角并不是一个无能和可怜的人，而是一个有着自己梦想和目标的人。</w:t>
      </w:r>
      <w:r>
        <w:rPr>
          <w:sz w:val="32"/>
          <w:szCs w:val="32"/>
        </w:rPr>
        <w:t>&lt;/p&gt;&lt;p&gt;&lt;img src="/static-img/x0gKbSuiM1RJy8hvDlvuhiDfPeT6mIVFG8-5t8sZ_cldos_FAzArRctngNgkyMFa.jpg"&gt;&lt;/p&gt;&lt;p&gt;</w:t>
      </w:r>
      <w:r>
        <w:rPr>
          <w:sz w:val="32"/>
          <w:szCs w:val="32"/>
        </w:rPr>
        <w:t>最近，一位名叫李明的程序员因为一次意外的电脑故障，竟然穿越到了他最喜欢的一部小说《我的美女老板》里。在这个世界里，他发现了一个惊人的秘密：女配角林洁，在故事的作死前，是个才华横溢、机智过人、甚至还有一手高超的手工艺技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原著剧情，她应该是个只知道依赖于男主才能活下去的小三，但是在穿书者的帮助下，她开始了她的逆袭之旅。首先，他们一起分析了原作中的每一步走向悲剧，并找到了她可以改变命运的地方。例如，在一次重要会议上，当时林洁因小失误导致公司面临重大损失时，李明提醒她利用自己的手工艺制作了一批新款产品样品，并成功地展示给客户看。这不仅挽救了公司，也让林洁赢得了同事们的尊重和信任。</w:t>
      </w:r>
      <w:r>
        <w:rPr>
          <w:sz w:val="32"/>
          <w:szCs w:val="32"/>
        </w:rPr>
        <w:t>&lt;/p&gt;&lt;p&gt;&lt;img src="/static-img/qQDp-IUHMif-K12POfjeACDfPeT6mIVFG8-5t8sZ_cnvy3fwZgsjW_GwAjqjVBZX3I4f8-ZsNeYfTsRN8sX32fOr6u-eRGc0SWpnNao19-0wdgntfDeeumB_LXh9BShpmXCaA_USy3IiLVmnNK0FTSJ8Lj6syumU0z-85B-k4yM7iiXAY4XPLxNQjwglC10Y.jpg"&gt;&lt;/p&gt;&lt;p&gt;</w:t>
      </w:r>
      <w:r>
        <w:rPr>
          <w:sz w:val="32"/>
          <w:szCs w:val="32"/>
        </w:rPr>
        <w:t>随着时间的推移，林洁逐渐从被动变成了主动，从弱势变成了强势。她不再只是为了男主，而是为自己打算，为自己的未来奋斗。她甚至开始与其他角色沟通，与他们共同制定计划，让整个团队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要关头，当所有人都认为无法避免悲剧发生时，林洁却用她的智慧和勇气将一切扭转过来。她不但保全了自己，还使得整个公司迎来了新的发展机遇。最后，不仅她个人成长飞跃，而且整部小说也因为这次突变而迎来了全新的篇章。</w:t>
      </w:r>
      <w:r>
        <w:rPr>
          <w:sz w:val="32"/>
          <w:szCs w:val="32"/>
        </w:rPr>
        <w:t>&lt;/p&gt;&lt;p&gt;&lt;img src="/static-img/-6EE0yPd6QU8gxxh8yfQQCDfPeT6mIVFG8-5t8sZ_cnvy3fwZgsjW_GwAjqjVBZX3I4f8-ZsNeYfTsRN8sX32fOr6u-eRGc0SWpnNao19-0wdgntfDeeumB_LXh9BShpmXCaA_USy3IiLVmnNK0FTSJ8Lj6syumU0z-85B-k4yM7iiXAY4XPLxNQjwglC10Y.jpg"&gt;&lt;/p&gt;&lt;p&gt;</w:t>
      </w:r>
      <w:r>
        <w:rPr>
          <w:sz w:val="32"/>
          <w:szCs w:val="32"/>
        </w:rPr>
        <w:t>通过这种方式，我们可以看到，即便是曾经被视为“作死”的角色，也有可能成为故事中的英雄，只要我们能够找到改变命运的小机会，并且勇于尝试。而对于那些喜欢穿书者来说，这样的体验无疑是一场令人兴奋又充满挑战的大冒险。</w:t>
      </w:r>
      <w:r>
        <w:rPr>
          <w:sz w:val="32"/>
          <w:szCs w:val="32"/>
        </w:rPr>
        <w:t>&lt;/p&gt;&lt;p&gt;&lt;a href = "/doc/755200-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配穿到作死前重生之旅</w:t>
      </w:r>
      <w:r>
        <w:rPr>
          <w:sz w:val="32"/>
          <w:szCs w:val="32"/>
        </w:rPr>
        <w:t>.doc" rel="alternate" download="755200-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女配穿到作死前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