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视频链接我刚看到的那个爆笑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刚看到的那个爆笑视频，简直让人忍俊不禁。它是关于张警官的一段录像，他在处理一个小偷案件时，不小心被自己的手机自拍模式捕捉到了自己一脸严肃的样子。</w:t>
      </w:r>
      <w:r>
        <w:rPr>
          <w:sz w:val="32"/>
          <w:szCs w:val="32"/>
        </w:rPr>
        <w:t>&lt;/p&gt;&lt;p&gt;&lt;img src="/static-img/JoqZUR_2VZB7ZstViYTyep6Ut6C1bt8XYwV3BiGGN6jO3TQwMgEGVJFzDf6az6-_.jpeg"&gt;&lt;/p&gt;&lt;p&gt;</w:t>
      </w:r>
      <w:r>
        <w:rPr>
          <w:sz w:val="32"/>
          <w:szCs w:val="32"/>
        </w:rPr>
        <w:t>视频开始时，只见张警官正站在犯罪现场，手里拿着笔记本和墨水笔，显得格外认真。他的目光似乎在审视每一个角落，每一块石头，都像是可能藏匿罪犯线索的宝贵证据。而旁边，一名年轻警察正低声向他汇报情况，这时候突如其来的“喵”声打断了整个场景。</w:t>
      </w:r>
      <w:r>
        <w:rPr>
          <w:sz w:val="32"/>
          <w:szCs w:val="32"/>
        </w:rPr>
        <w:t>&lt;/p&gt;&lt;p&gt;</w:t>
      </w:r>
      <w:r>
        <w:rPr>
          <w:sz w:val="32"/>
          <w:szCs w:val="32"/>
        </w:rPr>
        <w:t>原来，那个声音来自于张警官自己的口袋里，他无意中按下了手机里的自拍键。这时候，他惊讶地发现自己成了“摄影师”，镜头对准了他那严肃的脸庞。他尴尬地试图调整位置，却又不自觉地将身后的年轻警察也拍进画面。</w:t>
      </w:r>
      <w:r>
        <w:rPr>
          <w:sz w:val="32"/>
          <w:szCs w:val="32"/>
        </w:rPr>
        <w:t>&lt;/p&gt;&lt;p&gt;&lt;img src="/static-img/J9fbZQndFrvWg18RvVvfpJ6Ut6C1bt8XYwV3BiGGN6h1feOWXg1WPVe3bTpSTJFPLdhPBBcu84yoGTiU5i2uOrtau-d3G7RSbD4cmiB2xwtMIQdb75JnnmKFVxS8kQXB0qHNqMOYkZuJaax_atTHQEIdenS27TWpYsj7T_0j8c8.jpeg"&gt;&lt;/p&gt;&lt;p&gt;</w:t>
      </w:r>
      <w:r>
        <w:rPr>
          <w:sz w:val="32"/>
          <w:szCs w:val="32"/>
        </w:rPr>
        <w:t>随后，两位警察之间发生了一番趣味横生的互动，他们都尽力保持专业，但表情却逐渐变得更加滑稽。最终，他们决定一起出现在屏幕上，让这个原本应该严肃的情境变成了一次不可思议的人类模仿游戏。</w:t>
      </w:r>
      <w:r>
        <w:rPr>
          <w:sz w:val="32"/>
          <w:szCs w:val="32"/>
        </w:rPr>
        <w:t>&lt;/p&gt;&lt;p&gt;</w:t>
      </w:r>
      <w:r>
        <w:rPr>
          <w:sz w:val="32"/>
          <w:szCs w:val="32"/>
        </w:rPr>
        <w:t>这段短片以一种幽默而温馨的方式展现了两个执法人员之间难得的友谊和他们处理紧急事务时内心世界的微妙变化。在观看者眼中，它不仅是一段好笑的小品，更是一个展示职业精神与个人魅力的独特窗口。</w:t>
      </w:r>
      <w:r>
        <w:rPr>
          <w:sz w:val="32"/>
          <w:szCs w:val="32"/>
        </w:rPr>
        <w:t>&lt;/p&gt;&lt;p&gt;&lt;img src="/static-img/cyXhws6dS9jmCF1NQ_CODJ6Ut6C1bt8XYwV3BiGGN6h1feOWXg1WPVe3bTpSTJFPLdhPBBcu84yoGTiU5i2uOrtau-d3G7RSbD4cmiB2xwtMIQdb75JnnmKFVxS8kQXB0qHNqMOYkZuJaax_atTHQEIdenS27TWpYsj7T_0j8c8.jpeg"&gt;&lt;/p&gt;&lt;p&gt;&lt;a href = "/doc/755120-</w:t>
      </w:r>
      <w:r>
        <w:rPr>
          <w:sz w:val="32"/>
          <w:szCs w:val="32"/>
        </w:rPr>
        <w:t>张警官视频链接我刚看到的那个爆笑视频</w:t>
      </w:r>
      <w:r>
        <w:rPr>
          <w:sz w:val="32"/>
          <w:szCs w:val="32"/>
        </w:rPr>
        <w:t>.doc" rel="alternate" download="755120-</w:t>
      </w:r>
      <w:r>
        <w:rPr>
          <w:sz w:val="32"/>
          <w:szCs w:val="32"/>
        </w:rPr>
        <w:t>张警官视频链接我刚看到的那个爆笑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